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EELNÕU 13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caps/>
          <w:sz w:val="24"/>
          <w:szCs w:val="24"/>
        </w:rPr>
        <w:t>Põltsamaa VALLavolikogu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M Ä Ä R U S</w:t>
        <w:tab/>
      </w:r>
      <w:r>
        <w:rPr>
          <w:szCs w:val="24"/>
        </w:rPr>
        <w:tab/>
        <w:tab/>
        <w:tab/>
        <w:tab/>
        <w:tab/>
        <w:tab/>
        <w:tab/>
        <w:t>21. detsember 2017 n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urmani valla 2017. aasta 2. lisaeela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ärus antakse kohaliku omavalitsuse korralduse seaduse § 22 lõike 1 punkti 1 ja kohaliku omavalitsuse üksuse finantsjuhtimise seaduse § 26 lõike 3 alu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Võtta vastu Puurmani valla 2017. aasta 2. lisaeelarve vastavalt li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Määrus jõustub kolmandal päeval pärast Riigi Teatajas avaldamis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s Vään</w:t>
      </w:r>
    </w:p>
    <w:p>
      <w:pPr>
        <w:pStyle w:val="Normal"/>
        <w:jc w:val="both"/>
        <w:rPr/>
      </w:pPr>
      <w:r>
        <w:rPr>
          <w:sz w:val="24"/>
          <w:szCs w:val="24"/>
        </w:rPr>
        <w:t>Volikogu esim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urmani valla 2017. aasta 2. lisaeela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TUSKIR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Lisaeelarvega on täpsustatud ja ümber jagatud tulusid ja kulusid vastavalt 11 kuu eelarve täitmisele.</w:t>
      </w:r>
    </w:p>
    <w:p>
      <w:pPr>
        <w:pStyle w:val="Normal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316"/>
        <w:gridCol w:w="992"/>
        <w:gridCol w:w="1276"/>
        <w:gridCol w:w="1300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bel nr 1. Lisaeelarve  nr. 2  2017 tulude muutu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  <w:r>
              <w:rPr>
                <w:sz w:val="24"/>
                <w:szCs w:val="24"/>
                <w:lang w:eastAsia="et-EE"/>
              </w:rPr>
              <w:t>Tunnus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UL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 xml:space="preserve">Eelarv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Lisa-eelarv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äpsustatud eelarv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3030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Maama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9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98 0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3520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Tasandusfond(lg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248 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-8 5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240 3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3811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Põhivara müü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4 5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27 57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KOKKU TU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365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365 910</w:t>
            </w:r>
          </w:p>
        </w:tc>
      </w:tr>
      <w:tr>
        <w:trPr>
          <w:trHeight w:val="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lang w:eastAsia="et-EE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t-EE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et-EE"/>
              </w:rPr>
            </w:pPr>
            <w:r>
              <w:rPr>
                <w:sz w:val="12"/>
                <w:szCs w:val="12"/>
                <w:lang w:eastAsia="et-E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ind w:left="-1275" w:firstLine="1275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  <w:t>Vastavalt ühinemistoetusest makstavate kuludele vähendatakse tasandusfondi eelarvet 8 572 euro võrra  suurendadessamas suurendades maamaksu 4 000 eurot ja laekumist põhivara müügist 4 572 eurot.</w:t>
            </w:r>
          </w:p>
        </w:tc>
      </w:tr>
    </w:tbl>
    <w:p>
      <w:pPr>
        <w:pStyle w:val="Normal"/>
        <w:spacing w:before="240" w:after="0"/>
        <w:rPr/>
      </w:pPr>
      <w:r>
        <w:rPr/>
        <w:t>Tabel nr 2. Lisaeelarve nr 2  2017 kulude muutus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60"/>
        <w:gridCol w:w="1158"/>
        <w:gridCol w:w="1417"/>
        <w:gridCol w:w="1300"/>
      </w:tblGrid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.ala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us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larv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eelarv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psustatud eelarve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- ja linnavolikogu s.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3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2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- ja linnavalitsus s.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87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0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teetransport s.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4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1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2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histranspordi korraldus s.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 majandus s.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45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mumajanduse arendamine s.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2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navavalgustus s.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 elamu ja kommunaalmajand. tegevus s.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6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amatukogud s.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va- ja kultuurimajad s.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u vaba aeg ,kultuur, religioon s.h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õhikoolid s.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6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litransport s.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 KULUTUSED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 8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4 887</w:t>
            </w:r>
          </w:p>
        </w:tc>
      </w:tr>
    </w:tbl>
    <w:p>
      <w:pPr>
        <w:pStyle w:val="Normal"/>
        <w:spacing w:before="240" w:after="28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ulude muutused kajastuvad eelpool olevas tabelis. Kulusid on korrigeeritud vastavalt 11 kuu eelarve täitmisel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: Elle Kuuse, Puurmani Vallavalitsuse finantsnõunik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itaja: Põltsamaa Vallavalitsus, 15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ttekandja: Elle Kuuse, Puurmani Vallavalitsuse finantsnõunik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>
      <w:spacing w:before="24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0:00Z</dcterms:created>
  <dc:creator>janne</dc:creator>
  <dc:description/>
  <cp:keywords/>
  <dc:language>en-US</dc:language>
  <cp:lastModifiedBy>Tiia Vahter</cp:lastModifiedBy>
  <cp:lastPrinted>2017-12-14T11:24:00Z</cp:lastPrinted>
  <dcterms:modified xsi:type="dcterms:W3CDTF">2017-12-19T08:28:00Z</dcterms:modified>
  <cp:revision>13</cp:revision>
  <dc:subject/>
  <dc:title/>
</cp:coreProperties>
</file>