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0"/>
        </w:rPr>
      </w:pPr>
      <w:r>
        <w:rPr>
          <w:sz w:val="24"/>
          <w:szCs w:val="20"/>
        </w:rPr>
        <w:t>OTSUS</w:t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/>
      </w:pPr>
      <w:r>
        <w:rPr/>
        <w:t>Põltsamaa linn                                                                                          12. mai 2009 nr 14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õltsamaa linna 2009. aasta 1. lisaeelarv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"/>
        <w:rPr/>
      </w:pPr>
      <w:r>
        <w:rPr/>
        <w:t>Otsus antakse kohaliku omavalitsuse korralduse seaduse § 22 lõike 1 punkti 1, § 39, valla- ja linnaeelarve seaduse § 12, Põltsamaa linna põhimääruse § 41 ja Põltsamaa Linnavolikogu 17. veebruari 2009 otsuse nr 136 “Põltsamaa linna 2009. aasta eelarve” alusel.</w:t>
      </w:r>
    </w:p>
    <w:p>
      <w:pPr>
        <w:pStyle w:val="Heading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innitada Põltsamaa linna 2009. aasta 1. lisaeelarve, sh</w:t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  <w:t>1.1. tulud</w:t>
        <w:tab/>
        <w:tab/>
        <w:tab/>
        <w:tab/>
        <w:t>11 923 027 krooni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1.2. kulud</w:t>
        <w:tab/>
        <w:tab/>
        <w:tab/>
        <w:tab/>
        <w:t>11 923 027 krooni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innitada Põltsamaa linna 2009. aasta 1. lisaeelarve seletuskirja lisa 1 (kolmel lehel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innitada Põltsamaa linna 2009. aasta eelarve seletuskirja lisa 2 (üheksal lehel) uues redaktsioonis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innitada Põltsamaa linna 2009. aasta eelarve seletuskirja lisa 3 (seitsmel lehel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tsus jõustub teatavakstegemise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Toivo Kroon</w:t>
      </w:r>
    </w:p>
    <w:p>
      <w:pPr>
        <w:pStyle w:val="Heading6"/>
        <w:ind w:left="0" w:hanging="0"/>
        <w:jc w:val="both"/>
        <w:rPr/>
      </w:pPr>
      <w:r>
        <w:rPr/>
        <w:t>Linnavolikogu esimee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559" w:right="1418" w:gutter="0" w:header="284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BodyText2">
    <w:name w:val="Body Text 2"/>
    <w:basedOn w:val="Normal"/>
    <w:qFormat/>
    <w:pPr>
      <w:autoSpaceDE w:val="false"/>
      <w:jc w:val="both"/>
    </w:pPr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27:00Z</dcterms:created>
  <dc:creator>Ville Tamm</dc:creator>
  <dc:description/>
  <dc:language>en-US</dc:language>
  <cp:lastModifiedBy>tiia</cp:lastModifiedBy>
  <cp:lastPrinted>2009-02-19T11:29:00Z</cp:lastPrinted>
  <dcterms:modified xsi:type="dcterms:W3CDTF">2009-05-18T11:27:00Z</dcterms:modified>
  <cp:revision>2</cp:revision>
  <dc:subject/>
  <dc:title>PÕLTSAMAA  LINNAVALITSUS</dc:title>
</cp:coreProperties>
</file>