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ÕLTSAMAA LINNAVOLIKOG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OTSUS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ubtitle"/>
        <w:rPr/>
      </w:pPr>
      <w:r>
        <w:rPr/>
        <w:t>Põltsamaa linn                                                                                  17. veebruar 2009 nr 13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õltsamaa linna 2009. aasta eelar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Otsus antakse kohaliku omavalitsuse korralduse seaduse § 22 lõike 1 punkti 1, § 39, valla- ja linnaeelarve seaduse § 12 ja Põltsamaa linna põhimääruse § 41 alusel.</w:t>
      </w:r>
    </w:p>
    <w:p>
      <w:pPr>
        <w:pStyle w:val="Heading3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Põltsamaa Linnavolikogu </w:t>
      </w:r>
    </w:p>
    <w:p>
      <w:pPr>
        <w:pStyle w:val="NormalWeb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1. Kinnitada Põltsamaa linna 2009. aasta eelarve, sh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1.1. tulud</w:t>
        <w:tab/>
        <w:tab/>
        <w:tab/>
        <w:tab/>
        <w:t>84 951 791,97 krooni;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1.2. finantseerimistehingud</w:t>
        <w:tab/>
        <w:tab/>
        <w:t>23 461 807,96 krooni;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1.3 kulud</w:t>
        <w:tab/>
        <w:tab/>
        <w:tab/>
        <w:tab/>
        <w:t>108 413 599,93 krooni;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1.4. kassatagavara</w:t>
        <w:tab/>
        <w:tab/>
        <w:tab/>
        <w:t>0 krooni.</w:t>
      </w:r>
    </w:p>
    <w:p>
      <w:pPr>
        <w:pStyle w:val="TextBodyIndent"/>
        <w:spacing w:before="100" w:after="100"/>
        <w:ind w:left="0" w:hanging="0"/>
        <w:rPr/>
      </w:pPr>
      <w:r>
        <w:rPr/>
        <w:t>2. Kinnitada Põltsamaa linna 2009. aasta eelarve seletuskirja lisa 1 (neljal lehel), 2 (üheksal lehel) ja 3 (ühel lehel)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3. Volitada Põltsamaa Linnavalitsust tegema kinnitatud eelarvete piires muudatusi artiklites majandusliku sisu järgi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4. Otsust rakendatakse tagasiulatuvalt 01. jaanuarist 2009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5. Otsus jõustub teatavakstegemisest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Toivo Kroon</w:t>
      </w:r>
    </w:p>
    <w:p>
      <w:pPr>
        <w:pStyle w:val="Heading6"/>
        <w:ind w:left="0" w:hanging="0"/>
        <w:jc w:val="both"/>
        <w:rPr/>
      </w:pPr>
      <w:r>
        <w:rPr/>
        <w:t>Linnavolikogu esime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274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6:00Z</dcterms:created>
  <dc:creator>Ville Tamm</dc:creator>
  <dc:description/>
  <dc:language>en-US</dc:language>
  <cp:lastModifiedBy>tiia</cp:lastModifiedBy>
  <dcterms:modified xsi:type="dcterms:W3CDTF">2009-02-25T12:16:00Z</dcterms:modified>
  <cp:revision>2</cp:revision>
  <dc:subject/>
  <dc:title>PÕLTSAMAA  LINNAVALITSUS</dc:title>
</cp:coreProperties>
</file>