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õltsamaa linna 2008. aasta eelarve kulud kuluartiklites majandusliku sisu järgi</w:t>
      </w:r>
    </w:p>
    <w:p>
      <w:pPr>
        <w:pStyle w:val="Normal"/>
        <w:jc w:val="both"/>
        <w:rPr/>
      </w:pPr>
      <w:r>
        <w:rPr/>
        <w:t>artiklid 4130-452:</w:t>
      </w:r>
    </w:p>
    <w:p>
      <w:pPr>
        <w:pStyle w:val="Normal"/>
        <w:jc w:val="both"/>
        <w:rPr/>
      </w:pPr>
      <w:r>
        <w:rPr/>
      </w:r>
    </w:p>
    <w:tbl>
      <w:tblPr>
        <w:tblW w:w="1459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4280"/>
        <w:gridCol w:w="780"/>
        <w:gridCol w:w="930"/>
        <w:gridCol w:w="700"/>
        <w:gridCol w:w="940"/>
        <w:gridCol w:w="820"/>
        <w:gridCol w:w="720"/>
        <w:gridCol w:w="820"/>
        <w:gridCol w:w="940"/>
        <w:gridCol w:w="880"/>
        <w:gridCol w:w="1060"/>
        <w:gridCol w:w="960"/>
      </w:tblGrid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Kood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egevusala nimetus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5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5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11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la- ja linnavolikogu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11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la- ja linnavalits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114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servfon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5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adus- ja arendustegev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d üldised valitsussektori teenuse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 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sz w:val="20"/>
                <w:szCs w:val="18"/>
              </w:rPr>
              <w:t>286 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7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itsussektori võla teenindami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3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avalik kord ja julgeolek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 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2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akorrald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43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hit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5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anteetranspor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51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ikluskorrald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51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anspordikorrald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73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uris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74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ldmaj.arendusprojektid ja territ.planeerimi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9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majand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51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äätmekäitl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 6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5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eitveekäitl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54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loogiline mitmekesis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3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eevarust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0 2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 0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4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änavavalgust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6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amu- ja kommunaalmajanduse haldami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6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almistu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60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ulkuvate loomadega seotud tegevuse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7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tervishoi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5 100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pordikoolid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orditegevus (v.a spordikoolid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8 3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sz w:val="20"/>
                <w:szCs w:val="18"/>
              </w:rPr>
              <w:t>200 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5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Muusikakoo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5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Kunstikoo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7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orsootöö ja noortekeskuse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3 8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</w:rPr>
              <w:t>Kood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egevusala nimetu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amatukogu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Kultuurikesk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Muuseu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insuskait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6 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sz w:val="20"/>
                <w:szCs w:val="18"/>
              </w:rPr>
              <w:t>1 500 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8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ultuuriürituse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4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ligiooni- ja muud ühiskonnateenus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 000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aldised MTÜ-dele ja teiste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 000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jektid (linna noortelaager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 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asteaed Mar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Lasteaed Tõruk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lekanded teised KOV-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1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gkooli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1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hikooli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Ühisgümnaasiu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ariduskulude toetused Vabariigi Valitsusel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lekanded teised KOV-del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äiskasvanute gümnaasiumi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aigete sotsiaalne kait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12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puuetega inimeste sotsiaalne kait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202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 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2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eakate sotsiaalne kait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4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perekondade ja laste sotsiaalne kait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 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 0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 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 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5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öötute sotsiaalne kait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uasemeteenused sotsiaalsetele riskirühmadel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 00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7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iklik toimetulekutoet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1 37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7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sotsiaalsete riskirühmade kait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 000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9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sotsiaalne kaitse, sh. sotsiaalse kaitse haldus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KKU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30 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51 370,2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 0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 222 0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 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0 0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8 0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 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 622 300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 800 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19 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klid 500-5514:</w:t>
      </w:r>
    </w:p>
    <w:p>
      <w:pPr>
        <w:pStyle w:val="Normal"/>
        <w:jc w:val="both"/>
        <w:rPr/>
      </w:pPr>
      <w:r>
        <w:rPr/>
      </w:r>
    </w:p>
    <w:tbl>
      <w:tblPr>
        <w:tblW w:w="1689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4280"/>
        <w:gridCol w:w="930"/>
        <w:gridCol w:w="930"/>
        <w:gridCol w:w="930"/>
        <w:gridCol w:w="940"/>
        <w:gridCol w:w="820"/>
        <w:gridCol w:w="720"/>
        <w:gridCol w:w="820"/>
        <w:gridCol w:w="940"/>
        <w:gridCol w:w="880"/>
        <w:gridCol w:w="1060"/>
        <w:gridCol w:w="960"/>
        <w:gridCol w:w="945"/>
        <w:gridCol w:w="975"/>
      </w:tblGrid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Kood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egevusala nimetus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0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0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0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0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0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1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14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11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la- ja linnavolikogu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7 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 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9 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 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 000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11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la- ja linnavalits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 648 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 701,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264 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7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5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5 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0 000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114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servfon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5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adus- ja arendustegev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d üldised valitsussektori teenuse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7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itsussektori võla teenindamin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3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avalik kord ja julgeolek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 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 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2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akorrald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43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hit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 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 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5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anteetranspor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  <w:r>
              <w:rPr>
                <w:sz w:val="20"/>
                <w:szCs w:val="18"/>
              </w:rPr>
              <w:t>1 765 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51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ikluskorrald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 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51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anspordikorrald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73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uris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9 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74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ldmaj.arendusprojektid ja territ.planeerimin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9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majand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51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äätmekäitl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 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0 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5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eitveekäitl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 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54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loogiline mitmekesis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 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3 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3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eevarust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4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änavavalgust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8 6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6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amu- ja kommunaalmajanduse haldamin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6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almistu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1 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60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ulkuvate loomadega seotud tegevuse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7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tervishoi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pordikoolid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orditegevus (v.a spordikoolid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5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Muusikakoo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 076 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 501,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026 8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 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6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 200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5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Kunstikoo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7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orsootöö ja noortekeskuse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</w:rPr>
              <w:t>Kood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egevusala nimet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14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amatukogu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231 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0 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0 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 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0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 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 000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Kultuurikesk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127 8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5 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 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 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 000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Muuseu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4 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 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 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 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 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 000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insuskait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8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ultuuriürituse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4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ligiooni- ja muud ühiskonnateenus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aldised MTÜ-dele ja teiste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jektid (linna noortelaager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asteaed Mar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755 8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 625,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1 797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8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 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 000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Lasteaed Tõruk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 769 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 752,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593 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6 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 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 400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lekanded teised KOV-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1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gkooli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1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hikooli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Ühisgümnaasiu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 132 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 618,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766 841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9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950 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7 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3 500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ariduskulude toetused Vabariigi Valitsusel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 340 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 110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5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lekanded teised KOV-del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äiskasvanute gümnaasiumi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aigete sotsiaalne kaits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12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puuetega inimeste sotsiaalne kaits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2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eakate sotsiaalne kaits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3 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 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8 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0 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 000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4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perekondade ja laste sotsiaalne kaits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5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öötute sotsiaalne kaits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uasemeteenused sotsiaalsetele riskirühmadel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7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iklik toimetulekutoet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7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sotsiaalsete riskirühmade kaits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9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sotsiaalne kaitse, sh. sotsiaalse kaitse haldus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5 9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 0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 5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 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 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 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 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 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 000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KKU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5 744 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5 198,43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 051 92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 485 8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99 7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1 5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55 0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 038 5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 175 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59 7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04 100</w:t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lid 5515-601010: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4280"/>
        <w:gridCol w:w="780"/>
        <w:gridCol w:w="820"/>
        <w:gridCol w:w="830"/>
        <w:gridCol w:w="940"/>
        <w:gridCol w:w="880"/>
        <w:gridCol w:w="830"/>
        <w:gridCol w:w="1080"/>
        <w:gridCol w:w="940"/>
        <w:gridCol w:w="880"/>
        <w:gridCol w:w="1060"/>
        <w:gridCol w:w="960"/>
        <w:gridCol w:w="880"/>
      </w:tblGrid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Kood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egevusala nimetus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1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1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2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2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23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2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2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3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01010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11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la- ja linnavolikogu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11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la- ja linnavalits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 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114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servfon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5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adus- ja arendustegev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d üldised valitsussektori teenuse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7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itsussektori võla teenindami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3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avalik kord ja julgeolek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 1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2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akorrald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43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hit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5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anteetranspor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51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ikluskorrald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51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anspordikorrald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73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uris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74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ldmaj.arendusprojektid ja territ.planeerimi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9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majand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51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äätmekäitl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 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5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eitveekäitl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54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loogiline mitmekesis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 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3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eevarust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4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änavavalgust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6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amu- ja kommunaalmajanduse haldami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 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6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almistu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 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60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ulkuvate loomadega seotud tegevuse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 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7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tervishoi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pordikoolid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039 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orditegevus (v.a spordikoolid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5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Muusikakoo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 3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 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9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5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Kunstikoo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0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7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orsootöö ja noortekeskuse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</w:rPr>
              <w:t>Kood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egevusala nimetu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01010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amatukogu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 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070 000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Kultuurikesk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 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 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4 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Muuseu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 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 000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insuskait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8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ultuuriürituse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6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4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ligiooni- ja muud ühiskonnateenus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aldised MTÜ-dele ja teiste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jektid (linna noortelaager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asteaed Mar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 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6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0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Lasteaed Tõruk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2 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 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1 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2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 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 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100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lekanded teised KOV-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 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1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gkooli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0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1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hikooli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0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Ühisgümnaasiu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 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8 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3 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2 972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 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 500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ariduskulude toetused Vabariigi Valitsusel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339 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8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lekanded teised KOV-del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0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äiskasvanute gümnaasiumi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aigete sotsiaalne kait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12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puuetega inimeste sotsiaalne kait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3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2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eakate sotsiaalne kait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 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 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4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perekondade ja laste sotsiaalne kait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 000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5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öötute sotsiaalne kait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 000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uasemeteenused sotsiaalsetele riskirühmadel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000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7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iklik toimetulekutoetu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 000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7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sotsiaalsete riskirühmade kait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 000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9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sotsiaalne kaitse, sh. sotsiaalse kaitse haldus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 0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 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KKU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95 52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 0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 635 3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7 4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 078 0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 725 1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 101 672,8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83 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 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 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18"/>
              </w:rPr>
              <w:t>7 900</w:t>
            </w:r>
            <w:r>
              <w:rPr>
                <w:sz w:val="20"/>
                <w:szCs w:val="18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lid 601070-1556:</w:t>
      </w:r>
    </w:p>
    <w:p>
      <w:pPr>
        <w:pStyle w:val="Normal"/>
        <w:rPr/>
      </w:pPr>
      <w:r>
        <w:rPr/>
      </w:r>
    </w:p>
    <w:tbl>
      <w:tblPr>
        <w:tblW w:w="127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4280"/>
        <w:gridCol w:w="930"/>
        <w:gridCol w:w="1080"/>
        <w:gridCol w:w="930"/>
        <w:gridCol w:w="1080"/>
        <w:gridCol w:w="820"/>
        <w:gridCol w:w="720"/>
        <w:gridCol w:w="830"/>
        <w:gridCol w:w="1365"/>
      </w:tblGrid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Kood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egevusala nimetus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010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08099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5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5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5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55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5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KK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11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la- ja linnavolikogu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83 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11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la- ja linnavalits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 431 400,3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114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servfon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714 671,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 714 671,2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5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adus- ja arendustegev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d üldised valitsussektori teenuse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53 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7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itsussektori võla teenindamin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0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0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3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avalik kord ja julgeolek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0 8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8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2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akorrald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 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43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hit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5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anteetranspor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100 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 865 8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51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ikluskorrald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51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anspordikorrald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73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uris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74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ldmaj.arendusprojektid ja territ.planeerimin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6 7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49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majand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51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äätmekäitl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70 1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52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eitveekäitl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54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loogiline mitmekesis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611 646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 450 746,6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3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eevarust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30 2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4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änavavalgust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 018 6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6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amu- ja kommunaalmajanduse haldamin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6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almistu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22 8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660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ulkuvate loomadega seotud tegevuse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7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tervishoi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75 1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pordikoolid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 039 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orditegevus (v.a spordikoolid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38 3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5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Muusikakoo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 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 025 525,4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5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Kunstikoo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107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orsootöö ja noortekeskuse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73 800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</w:rPr>
              <w:t>Kood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egevusala nimet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0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0809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KK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amatukogu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 395 6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Kultuurikesk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954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Muuseu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26 3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insuskait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 796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208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ultuuriürituse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86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4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ligiooni- ja muud ühiskonnateenus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aldised MTÜ-dele ja teiste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8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jektid (linna noortelaager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4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asteaed Mar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 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 206 922,1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Lasteaed Tõruk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6 2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7 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 283 086,2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lekanded teised KOV-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1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gkooli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1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hikooli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5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õltsamaa Ühisgümnaasiu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294 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 836 532,0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ariduskulude toetused Vabariigi Valitsusel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05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 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3 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 425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lekanded teised KOV-del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8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922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äiskasvanute gümnaasiumi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5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aigete sotsiaalne kaits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12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puuetega inimeste sotsiaalne kaits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 014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2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eakate sotsiaalne kaits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7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49 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4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perekondade ja laste sotsiaalne kaits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15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5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öötute sotsiaalne kaits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6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uasemeteenused sotsiaalsetele riskirühmadel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 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70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iklik toimetulekutoetu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50 370,2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70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sotsiaalsete riskirühmade kaits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5 000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1090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u sotsiaalne kaitse, sh. sotsiaalse kaitse haldus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03 4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KKU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 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 714 671,26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00 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 731 982,6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0 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3 0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 066 63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1 916 974,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09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õltsamaa Linnavalitsuse</w:t>
    </w:r>
  </w:p>
  <w:p>
    <w:pPr>
      <w:pStyle w:val="Header"/>
      <w:jc w:val="right"/>
      <w:rPr/>
    </w:pPr>
    <w:r>
      <w:rPr/>
      <w:t>31.03.2008 korralduse nr 231</w:t>
    </w:r>
  </w:p>
  <w:p>
    <w:pPr>
      <w:pStyle w:val="Header"/>
      <w:jc w:val="right"/>
      <w:rPr>
        <w:b/>
        <w:b/>
        <w:bCs/>
      </w:rPr>
    </w:pPr>
    <w:r>
      <w:rPr/>
      <w:t>LISA 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2:00Z</dcterms:created>
  <dc:creator>reelika</dc:creator>
  <dc:description/>
  <dc:language>en-US</dc:language>
  <cp:lastModifiedBy>tiia</cp:lastModifiedBy>
  <cp:lastPrinted>2008-05-20T15:32:00Z</cp:lastPrinted>
  <dcterms:modified xsi:type="dcterms:W3CDTF">2008-05-20T12:33:00Z</dcterms:modified>
  <cp:revision>3</cp:revision>
  <dc:subject/>
  <dc:title>artiklid 4130-5500:</dc:title>
</cp:coreProperties>
</file>