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K O R R A L D U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õltsamaa</w:t>
        <w:tab/>
        <w:tab/>
        <w:tab/>
        <w:tab/>
        <w:tab/>
        <w:tab/>
        <w:tab/>
        <w:tab/>
        <w:t>31. märts 2008 nr 2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õltsamaa linna 2008. aasta eelarve</w:t>
      </w:r>
    </w:p>
    <w:p>
      <w:pPr>
        <w:pStyle w:val="Normal"/>
        <w:rPr>
          <w:sz w:val="24"/>
        </w:rPr>
      </w:pPr>
      <w:r>
        <w:rPr>
          <w:sz w:val="24"/>
        </w:rPr>
        <w:t>kuluartiklid ja finantseeri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orraldus antakse “Kohaliku omavalitsuse korralduse seaduse” § 30 lõike 1 punkti 2, “Valla- ja linnaeelarve seaduse” § 15, Põltsamaa linna põhimääruse § 41 lõike 8 ja Põltsamaa Linnavolikogu 22. jaanuari 2008 määruse nr 67 “Põltsamaa linna 2008. aasta eelarve” alusel.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Kinnitada Põltsamaa linna 2008. aasta eelarve kulud summas 91 916 974,42 krooni kuluartiklites majandusliku sisu järgi vastavalt korralduse lisale 1 (kaheksal lehel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nnitada hallatavate asutuste finantseerimine vastavalt korralduse lisale 2 (ühel lehel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rraldus jõustub 03. aprillil 2008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an Aiaots</w:t>
      </w:r>
    </w:p>
    <w:p>
      <w:pPr>
        <w:pStyle w:val="Normal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ab/>
        <w:tab/>
        <w:tab/>
        <w:t>Tiia Vahter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>Linnasekretä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rraldus saadetak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imu Kelder, majandusnõuni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lle Epro, raamatupidamisosakonna juhataja/pearaamatupidaj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nemraamatupidaja Liia Tõn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nemraamatupidaja Margareta Möld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nemraamatupidaja Pille Keer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bilinnapea Tiit Kul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tsiaalosakonna juhataja Kaire Bubni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õltsamaa Ühisgümnaasiu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õltsamaa Lasteaed Tõruk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steaed Mar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õgeva Maakonna Keskraamatukog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õltsamaa Muuseu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õltsamaa Kultuurikesk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õltsamaa Muusikakool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  <w:u w:val="single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2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0:00Z</dcterms:created>
  <dc:creator>Ain Saviauk</dc:creator>
  <dc:description/>
  <dc:language>en-US</dc:language>
  <cp:lastModifiedBy>tiia</cp:lastModifiedBy>
  <cp:lastPrinted>2008-05-16T15:39:00Z</cp:lastPrinted>
  <dcterms:modified xsi:type="dcterms:W3CDTF">2008-05-16T12:39:00Z</dcterms:modified>
  <cp:revision>4</cp:revision>
  <dc:subject/>
  <dc:title>PÕLTSAMAA  LINNAVALITSUS</dc:title>
</cp:coreProperties>
</file>