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PÕLTSAMAA LINNAVOLIKOGU</w:t>
      </w:r>
    </w:p>
    <w:p>
      <w:pPr>
        <w:pStyle w:val="Normal"/>
        <w:jc w:val="center"/>
        <w:rPr/>
      </w:pPr>
      <w:r>
        <w:rPr/>
        <w:t>FINANTSKOMISJON</w:t>
      </w:r>
    </w:p>
    <w:p>
      <w:pPr>
        <w:pStyle w:val="Normal"/>
        <w:jc w:val="center"/>
        <w:rPr/>
      </w:pPr>
      <w:r>
        <w:rPr/>
      </w:r>
    </w:p>
    <w:p>
      <w:pPr>
        <w:pStyle w:val="Normal"/>
        <w:jc w:val="both"/>
        <w:rPr/>
      </w:pPr>
      <w:r>
        <w:rPr/>
        <w:t>Protokoll nr 29</w:t>
      </w:r>
    </w:p>
    <w:p>
      <w:pPr>
        <w:pStyle w:val="Normal"/>
        <w:jc w:val="both"/>
        <w:rPr/>
      </w:pPr>
      <w:r>
        <w:rPr/>
        <w:t>16.jaanuaril 2012 kell 16:00 – 17:00</w:t>
      </w:r>
    </w:p>
    <w:p>
      <w:pPr>
        <w:pStyle w:val="Normal"/>
        <w:jc w:val="both"/>
        <w:rPr/>
      </w:pPr>
      <w:r>
        <w:rPr/>
      </w:r>
    </w:p>
    <w:p>
      <w:pPr>
        <w:pStyle w:val="Normal"/>
        <w:jc w:val="both"/>
        <w:rPr/>
      </w:pPr>
      <w:r>
        <w:rPr/>
        <w:t>Osalesid: Margi Ein, Raul Kirsel, Guido Pook, Ülle Rebane, Ulvi Punapart, Helje Tamme, Maimu Kelder ja osaliselt koosoleku alguses Marit Seesmaa</w:t>
      </w:r>
    </w:p>
    <w:p>
      <w:pPr>
        <w:pStyle w:val="Normal"/>
        <w:jc w:val="both"/>
        <w:rPr/>
      </w:pPr>
      <w:r>
        <w:rPr/>
      </w:r>
    </w:p>
    <w:p>
      <w:pPr>
        <w:pStyle w:val="Normal"/>
        <w:jc w:val="both"/>
        <w:rPr/>
      </w:pPr>
      <w:r>
        <w:rPr/>
        <w:t>Päevakord:</w:t>
      </w:r>
    </w:p>
    <w:p>
      <w:pPr>
        <w:pStyle w:val="Normal"/>
        <w:jc w:val="both"/>
        <w:rPr/>
      </w:pPr>
      <w:r>
        <w:rPr/>
        <w:t>Põltsamaa linna 2012. aasta eelarve.</w:t>
      </w:r>
    </w:p>
    <w:p>
      <w:pPr>
        <w:pStyle w:val="Normal"/>
        <w:jc w:val="both"/>
        <w:rPr/>
      </w:pPr>
      <w:r>
        <w:rPr/>
      </w:r>
    </w:p>
    <w:p>
      <w:pPr>
        <w:pStyle w:val="Normal"/>
        <w:jc w:val="both"/>
        <w:rPr/>
      </w:pPr>
      <w:r>
        <w:rPr/>
        <w:t>Komisjon tutvus 2012.aasta eelarvele laekunud muudatusettepanekutega ning linnavalitsuse antud arvamusega 2012.aasta eelarve muudatusettepanekutele. Muudatusettepanekud laekusid haridus- ja kultuurikomisjonilt, arengu- ja ettevõtluskomisjonilt, finantskomisjonilt ja IRL fraktsioonilt.</w:t>
      </w:r>
    </w:p>
    <w:p>
      <w:pPr>
        <w:pStyle w:val="Normal"/>
        <w:jc w:val="both"/>
        <w:rPr/>
      </w:pPr>
      <w:r>
        <w:rPr/>
        <w:t>Linnavalitsuse 16.jaanuari 2012  korraldus nr 14 juhib tähelepanu kohaliku omavalitsuse üksuse finantsjuhtimise seaduse ning Põltsamaa Linnavolikogu 20.septembri 2011 määruse nr 37 „Põltsamaa linna eelarve koostamise, vastuvõtmise, täitmise ja aruandmise korra” vastavatele paragrahvidele, mis  lubavad eelarvele parandusettepanekuid teha vaid volikogu komisjonidel. Samas tuleb ka iga muudatusettepaneku juures välja tuua selle tegemise põhjendus ja katteallikad.  Määruste olemust ja sisu aitab lahti rääkida linnavalitsuse jurist.</w:t>
      </w:r>
    </w:p>
    <w:p>
      <w:pPr>
        <w:pStyle w:val="Normal"/>
        <w:jc w:val="both"/>
        <w:rPr/>
      </w:pPr>
      <w:r>
        <w:rPr/>
        <w:t>Analüüsinud tehtud ettepanekuid, tõdesid komisjoni liikmed, et IRL fraktsiooni ja haridus- ja kultuurikomisjoni tehtud ettepanekud ühtivad suures osas finantskomisjoni tehtud ettepanekutega. Erinevusi esineb summade suuruses ja katteallikate osas, samuti puuduvad haridus- ja kultuurikomisjonil tehtud ettepanekute põhjendused. Arengu- ja ettevõtluskomisjoni ning finantskomisjoni poolt tehtud ettepanekud on põhjendatud. Finantskomisjoni poolt tehtud ettepanekute põhjendused on toodud protokolli nr. 28 alguses ning puudutavad kõiki tehtud ettepanekuid, välja arvatud vahendite suunamist reservfondi.</w:t>
      </w:r>
    </w:p>
    <w:p>
      <w:pPr>
        <w:pStyle w:val="Normal"/>
        <w:jc w:val="both"/>
        <w:rPr/>
      </w:pPr>
      <w:r>
        <w:rPr/>
      </w:r>
    </w:p>
    <w:p>
      <w:pPr>
        <w:pStyle w:val="Normal"/>
        <w:jc w:val="both"/>
        <w:rPr/>
      </w:pPr>
      <w:r>
        <w:rPr/>
        <w:t xml:space="preserve">Finantskomisjon </w:t>
      </w:r>
      <w:r>
        <w:rPr>
          <w:b/>
        </w:rPr>
        <w:t>otsustab teha volikogule järgmised ettepanekud</w:t>
      </w:r>
      <w:r>
        <w:rPr/>
        <w:t>:</w:t>
      </w:r>
    </w:p>
    <w:p>
      <w:pPr>
        <w:pStyle w:val="Normal"/>
        <w:numPr>
          <w:ilvl w:val="0"/>
          <w:numId w:val="1"/>
        </w:numPr>
        <w:jc w:val="both"/>
        <w:rPr/>
      </w:pPr>
      <w:r>
        <w:rPr/>
        <w:t>panna hääletusele kõik komisjonide tehtud muudatusettepanekud kuulates enne hääletusprotseduurile asumist ära komisjoni esimeeste täpsustavad selgitused ja põhjendused;</w:t>
      </w:r>
    </w:p>
    <w:p>
      <w:pPr>
        <w:pStyle w:val="Normal"/>
        <w:numPr>
          <w:ilvl w:val="0"/>
          <w:numId w:val="1"/>
        </w:numPr>
        <w:jc w:val="both"/>
        <w:rPr/>
      </w:pPr>
      <w:r>
        <w:rPr/>
        <w:t>selguse huvides ja hääletusprotsessi lihtsustamiseks hääletada sarnaseid ettepanekuid paralleelselt: haridus- ja kultuurikomisjoni parandusettepanekud nr.1., 2. ja 3. ning finantskomisjoni ettepanekud nr 8., 2. ja  4.</w:t>
      </w:r>
    </w:p>
    <w:p>
      <w:pPr>
        <w:pStyle w:val="Normal"/>
        <w:numPr>
          <w:ilvl w:val="0"/>
          <w:numId w:val="1"/>
        </w:numPr>
        <w:jc w:val="both"/>
        <w:rPr/>
      </w:pPr>
      <w:r>
        <w:rPr/>
        <w:t>Arengu- ja ettevõtluskomisjoni ettepaneku positiivse lahenduse korral märkida eelarve seletuskirja kulu 8207 kohta: kulud tehakse rajatiste ja hoonete müügist (korterid Tallinna mnt 2 ja Pikk t 3 ning vana spordihoone) saadud tulude laekumisel</w:t>
      </w:r>
    </w:p>
    <w:p>
      <w:pPr>
        <w:pStyle w:val="Normal"/>
        <w:jc w:val="both"/>
        <w:rPr/>
      </w:pPr>
      <w:r>
        <w:rPr/>
      </w:r>
    </w:p>
    <w:p>
      <w:pPr>
        <w:pStyle w:val="Normal"/>
        <w:jc w:val="both"/>
        <w:rPr/>
      </w:pPr>
      <w:r>
        <w:rPr/>
        <w:t xml:space="preserve">Finantskomisjon </w:t>
      </w:r>
      <w:r>
        <w:rPr>
          <w:b/>
        </w:rPr>
        <w:t>otsustas toetada</w:t>
      </w:r>
      <w:r>
        <w:rPr/>
        <w:t xml:space="preserve"> haridus- ja kultuurikomisjoni parandusettepanekut nr 4, arengu- ja ettevõtluskomisjoni ettepanekut ning kõiki finantskomisjoni ettepaneku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lvi Punapart,</w:t>
      </w:r>
    </w:p>
    <w:p>
      <w:pPr>
        <w:pStyle w:val="Normal"/>
        <w:jc w:val="both"/>
        <w:rPr/>
      </w:pPr>
      <w:r>
        <w:rPr/>
        <w:t>koosoleku juhataja</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4:00Z</dcterms:created>
  <dc:creator>Helje</dc:creator>
  <dc:description/>
  <dc:language>en-US</dc:language>
  <cp:lastModifiedBy>tiia</cp:lastModifiedBy>
  <dcterms:modified xsi:type="dcterms:W3CDTF">2012-01-18T04:24:00Z</dcterms:modified>
  <cp:revision>2</cp:revision>
  <dc:subject/>
  <dc:title>PÕLTSAMAA LINNAVOLIKOGU</dc:title>
</cp:coreProperties>
</file>