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õltsamaa Linnavolikogu alatise haridus- ja kultuurikomisj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osoleku protokoll nr 22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lang w:val="et-EE"/>
        </w:rPr>
        <w:t>05. jaanuaril 2012.a. Põltsamaa Linnavalitsus</w:t>
      </w:r>
      <w:r>
        <w:rPr>
          <w:sz w:val="24"/>
          <w:szCs w:val="24"/>
          <w:lang w:val="et-EE"/>
        </w:rPr>
        <w:t>.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Algus kell 15:00, lõpp kell 16.45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et-EE"/>
        </w:rPr>
        <w:t xml:space="preserve">Osalesid: Tiia Kaeramaa, Riho </w:t>
      </w:r>
      <w:r>
        <w:rPr>
          <w:sz w:val="24"/>
          <w:szCs w:val="24"/>
          <w:lang w:val="et-EE"/>
        </w:rPr>
        <w:t>Laanes,</w:t>
      </w:r>
      <w:r>
        <w:rPr>
          <w:sz w:val="24"/>
          <w:lang w:val="et-EE"/>
        </w:rPr>
        <w:t xml:space="preserve"> Markus Haamer, Urmas Mägi ja Uno Valdme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t-EE"/>
        </w:rPr>
      </w:pPr>
      <w:r>
        <w:rPr>
          <w:sz w:val="24"/>
          <w:lang w:val="et-EE"/>
        </w:rPr>
        <w:t>Puudusid: Maarit Toome ja Aimar Aru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äevakord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 Põltsamaa Linnavolikogu eelnõu „Põltsamaa linna 2012. aasta eelarve”.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. Põltsamaa Linnavolikogu eelnõu ” Põltsamaa Lasteaia Tõrukese arengukava 2012-2016”.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1. </w:t>
      </w:r>
      <w:r>
        <w:rPr>
          <w:sz w:val="24"/>
          <w:szCs w:val="24"/>
          <w:lang w:val="fi-FI"/>
        </w:rPr>
        <w:t>Põltsamaa Linnavolikogu eelnõu „Põltsamaa linna 2012.aasta eelarve”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et-EE"/>
        </w:rPr>
        <w:t xml:space="preserve">Toimus aktiivne arutelu, esinesid erinevad seisukohad ja toimusid hääletused parandusettepanekute osas. </w:t>
      </w:r>
    </w:p>
    <w:p>
      <w:pPr>
        <w:pStyle w:val="TextBody"/>
        <w:tabs>
          <w:tab w:val="clear" w:pos="720"/>
          <w:tab w:val="left" w:pos="9180" w:leader="none"/>
        </w:tabs>
        <w:ind w:right="-108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</w:t>
      </w:r>
      <w:r>
        <w:rPr>
          <w:sz w:val="24"/>
          <w:szCs w:val="24"/>
          <w:lang w:val="et-EE"/>
        </w:rPr>
        <w:t xml:space="preserve">Komisjon otsustas teha Põltsamaa Linnavalitsuse poolt Põltsamaa Linnavolikogu otsuse eelnõusse „Põltsamaa linna 2012. aasta eelarve” järgmised parandusettepanekud: </w:t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>Parandusettepanek nr 1</w:t>
      </w:r>
    </w:p>
    <w:p>
      <w:pPr>
        <w:pStyle w:val="Normal"/>
        <w:ind w:right="-199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Suurendada </w:t>
      </w:r>
    </w:p>
    <w:p>
      <w:pPr>
        <w:pStyle w:val="Normal"/>
        <w:ind w:right="-199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30 Maksutulud</w:t>
      </w:r>
    </w:p>
    <w:p>
      <w:pPr>
        <w:pStyle w:val="Normal"/>
        <w:ind w:right="-199" w:hanging="0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3000 füüsilise isiku tulumaksu </w:t>
        <w:tab/>
        <w:t xml:space="preserve"> </w:t>
        <w:tab/>
        <w:tab/>
        <w:tab/>
        <w:t xml:space="preserve">+5286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102 Spordikoolid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4500 Sihtostarbelised toetused tegevuskuludeks</w:t>
        <w:tab/>
        <w:t>+5286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andusettepanek nr 2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hendad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1111 Valla- ja linnavolikogu</w:t>
        <w:tab/>
        <w:tab/>
        <w:tab/>
        <w:tab/>
        <w:t>-295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urendad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107 Noorsootöö ja noortekeskused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4500 Sihtostarbelised toetused tegevuskuludeks</w:t>
        <w:tab/>
        <w:t>+295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andusettepanek nr 3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hendad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207 Muinsuskaitse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4500 Sihtostarbelised toetused tegevuskuludeks</w:t>
        <w:tab/>
        <w:t>-100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urendad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105 Laste muusika- ja kunstikooli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Põltsamaa kunstikoo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4500 Sihtostarbelised toetused tegevuskuludeks</w:t>
        <w:tab/>
        <w:t>+100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andusettepanek nr 4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hendad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6605 Muu elamu- ja kommunaalmajanduse tegev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Hulkuvate loomadega seotud tegev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55 majanduskulu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urendada</w:t>
        <w:tab/>
        <w:tab/>
        <w:tab/>
        <w:tab/>
        <w:tab/>
        <w:tab/>
        <w:tab/>
        <w:t>-76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8600 Muu vaba aeg, kultuur ja religioo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Eraldised MTÜ-dele ja teistele</w:t>
        <w:tab/>
        <w:tab/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4500 Sihtostarbelised toetused tegevuskuludeks</w:t>
        <w:tab/>
        <w:t>+760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/>
      </w:pPr>
      <w:r>
        <w:rPr>
          <w:sz w:val="24"/>
          <w:szCs w:val="24"/>
          <w:lang w:val="et-EE"/>
        </w:rPr>
        <w:t xml:space="preserve">3. </w:t>
      </w:r>
      <w:r>
        <w:rPr>
          <w:sz w:val="24"/>
          <w:szCs w:val="24"/>
          <w:lang w:val="fi-FI"/>
        </w:rPr>
        <w:t>Põltsamaa Linnavolikogu eelnõu ” Põltsamaa Lasteaia Tõrukese arengukava 2012-2016.”.</w:t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</w:t>
      </w:r>
      <w:r>
        <w:rPr>
          <w:sz w:val="24"/>
          <w:lang w:val="et-EE"/>
        </w:rPr>
        <w:t xml:space="preserve">Komisjon otsustas toetada eelnõud.  </w:t>
      </w:r>
    </w:p>
    <w:p>
      <w:pPr>
        <w:pStyle w:val="TextBody"/>
        <w:tabs>
          <w:tab w:val="clear" w:pos="720"/>
          <w:tab w:val="left" w:pos="9180" w:leader="none"/>
        </w:tabs>
        <w:spacing w:before="0" w:after="0"/>
        <w:ind w:right="-108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. </w:t>
      </w:r>
    </w:p>
    <w:p>
      <w:pPr>
        <w:pStyle w:val="TextBody"/>
        <w:tabs>
          <w:tab w:val="clear" w:pos="720"/>
          <w:tab w:val="left" w:pos="9180" w:leader="none"/>
        </w:tabs>
        <w:spacing w:before="0" w:after="0"/>
        <w:ind w:right="-108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Uno Valdmets,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lang w:val="et-EE"/>
        </w:rPr>
        <w:t>koosoleku juhataja ja protokollija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986" w:hanging="0"/>
      <w:jc w:val="both"/>
    </w:pPr>
    <w:rPr>
      <w:sz w:val="24"/>
      <w:szCs w:val="24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8:00Z</dcterms:created>
  <dc:creator>Juhataja</dc:creator>
  <dc:description/>
  <dc:language>en-US</dc:language>
  <cp:lastModifiedBy>tiia</cp:lastModifiedBy>
  <cp:lastPrinted>2010-12-04T11:42:00Z</cp:lastPrinted>
  <dcterms:modified xsi:type="dcterms:W3CDTF">2012-01-09T06:48:00Z</dcterms:modified>
  <cp:revision>2</cp:revision>
  <dc:subject/>
  <dc:title>PÕLTSAMAA LINNAVOLIKOGU</dc:title>
</cp:coreProperties>
</file>