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RL fraktsiooni koosoleku protoko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nr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 01 .2012 kell 18:00 – 2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alesid:  Toivo Peets , Uno Valdmets ja Guido Po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sutud. Toivo Kroon,Tiit Kulu, Raul Kirsel ja Margus Äärem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rutati Põltsamaa linna 2012. aasta eelarvet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both"/>
        <w:rPr>
          <w:rFonts w:eastAsia="Cambria" w:cs="Cambria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sustati.Teha parandusettepanekud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Maksutulud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 Füüsilise isiku tulumaks . Suurendada 76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600 Eraldised MTÜ dele ja teistele. 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00 Sihtostarbelised toetused tegevuskuludeks. Suurendada  76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Maksutulud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 Füüsilise isiku tulumaks . Suurendada 460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110 Eelharidus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steaed MARI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 Majanduskulud. Suurendada 460 Eurot (ujumise algõpe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Maksutulud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 Füüsilise isiku tulumaks . Suurendada 1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teaed TÕRUKE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 Majandamiskulud . Suurendada 1000 Eurot (ujumise algõpe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Maksutulud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 Füüsilise isiku tulumaks . Suurendada 5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102 Spordikool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00 Sihtostarbelised toetused tegevuskuludeks. Suurendada 5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Maksutulud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 Füüsilise isiku tulumaks . Suurendada 3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102 Sporditegevus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00 Sihtostarbelised toetused tegevuskuludeks. Suurendada 3000 Eurot (ujula haldamine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Maksutulud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 Füüsilise isiku tulumaks . Suurendada 1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105 Laste muusika-ja kunstikoolid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õltsamaa Kunstikool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00 Sihtostarbelised toetused tegevuskuludeks suurendada 1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Maksutulud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 Füüsilise isiku tulumaks . Suurendada 3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17 Noorsootöö ja noortekeskused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00 Sihtostarbelised toetused tegevuskuludeks suurendada 3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Maksutulud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0 Füüsilise isiku tulumaks . Suurendada 6000 Eurot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Tervishoid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600 Muu tervishoid, sh tervishoiu haldamine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00 Sihtostarbelised toetused tegevuskuludeks suurendada 6000 Eu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</w:tabs>
        <w:rPr>
          <w:b w:val="false"/>
          <w:b w:val="false"/>
          <w:bCs/>
        </w:rPr>
      </w:pPr>
      <w:r>
        <w:rPr>
          <w:b w:val="false"/>
          <w:bCs/>
        </w:rPr>
        <w:t>.</w:t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lis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Toivo Peet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sz w:val="24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alkiri7Mrk">
    <w:name w:val="Pealkiri 7 Märk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KehatekstMrk">
    <w:name w:val="Kehatekst Märk"/>
    <w:basedOn w:val="DefaultParagraphFont"/>
    <w:qFormat/>
    <w:rPr>
      <w:b/>
      <w:sz w:val="24"/>
    </w:rPr>
  </w:style>
  <w:style w:type="character" w:styleId="Kehatekst3Mrk">
    <w:name w:val="Kehatekst 3 Märk"/>
    <w:basedOn w:val="DefaultParagraphFont"/>
    <w:qFormat/>
    <w:rPr>
      <w:sz w:val="24"/>
    </w:rPr>
  </w:style>
  <w:style w:type="character" w:styleId="Kehatekst2Mrk">
    <w:name w:val="Kehatekst 2 Märk"/>
    <w:basedOn w:val="DefaultParagraphFont"/>
    <w:qFormat/>
    <w:rPr>
      <w:sz w:val="24"/>
      <w:szCs w:val="24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andegakehatekstMrk">
    <w:name w:val="Taandega kehatekst Märk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2:00Z</dcterms:created>
  <dc:creator>Uno</dc:creator>
  <dc:description/>
  <dc:language>en-US</dc:language>
  <cp:lastModifiedBy>tiia</cp:lastModifiedBy>
  <cp:lastPrinted>2012-01-09T08:36:00Z</cp:lastPrinted>
  <dcterms:modified xsi:type="dcterms:W3CDTF">2012-01-09T08:42:00Z</dcterms:modified>
  <cp:revision>2</cp:revision>
  <dc:subject/>
  <dc:title>Parandusettepanek nr 1</dc:title>
</cp:coreProperties>
</file>