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884" w:firstLine="436"/>
        <w:rPr/>
      </w:pPr>
      <w:r>
        <w:rPr/>
        <w:t>EELNÕU 30.11.2011 nr 21.3-3.3/79</w:t>
      </w:r>
    </w:p>
    <w:p>
      <w:pPr>
        <w:pStyle w:val="Normal"/>
        <w:ind w:left="3600" w:firstLine="720"/>
        <w:jc w:val="right"/>
        <w:rPr/>
      </w:pPr>
      <w:r>
        <w:rPr/>
        <w:t>KOMISJONID:</w:t>
      </w:r>
    </w:p>
    <w:tbl>
      <w:tblPr>
        <w:tblW w:w="5220" w:type="dxa"/>
        <w:jc w:val="left"/>
        <w:tblInd w:w="3055" w:type="dxa"/>
        <w:tblLayout w:type="fixed"/>
        <w:tblCellMar>
          <w:top w:w="0" w:type="dxa"/>
          <w:left w:w="108" w:type="dxa"/>
          <w:bottom w:w="0" w:type="dxa"/>
          <w:right w:w="108" w:type="dxa"/>
        </w:tblCellMar>
      </w:tblPr>
      <w:tblGrid>
        <w:gridCol w:w="4680"/>
        <w:gridCol w:w="5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ngu- ja ettevõtluskomisj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isukord"/>
              <w:rPr>
                <w:rFonts w:cs="Times New Roman"/>
                <w:sz w:val="22"/>
              </w:rPr>
            </w:pPr>
            <w:r>
              <w:rPr>
                <w:rFonts w:cs="Times New Roman"/>
                <w:sz w:val="22"/>
              </w:rPr>
              <w:t>finantskomisj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idus- ja kultuurikomisj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kkonna-, heakorra- ja korrakaitsekomisj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jonkomisj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tsiaalkomisj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bl>
    <w:p>
      <w:pPr>
        <w:pStyle w:val="Heading4"/>
        <w:jc w:val="right"/>
        <w:rPr>
          <w:b w:val="false"/>
          <w:b w:val="false"/>
          <w:bCs w:val="false"/>
        </w:rPr>
      </w:pPr>
      <w:r>
        <w:rPr>
          <w:b w:val="false"/>
          <w:bCs w:val="false"/>
        </w:rPr>
      </w:r>
    </w:p>
    <w:p>
      <w:pPr>
        <w:pStyle w:val="Normal"/>
        <w:rPr>
          <w:b/>
          <w:b/>
          <w:bCs/>
        </w:rPr>
      </w:pPr>
      <w:r>
        <w:rPr>
          <w:b/>
          <w:bCs/>
        </w:rPr>
        <w:t>PÕLTSAMAA LINNAVOLIKOGU</w:t>
      </w:r>
    </w:p>
    <w:p>
      <w:pPr>
        <w:pStyle w:val="Heading2"/>
        <w:rPr>
          <w:b/>
          <w:b/>
          <w:bCs/>
        </w:rPr>
      </w:pPr>
      <w:r>
        <w:rPr>
          <w:b/>
          <w:bCs/>
        </w:rPr>
      </w:r>
    </w:p>
    <w:p>
      <w:pPr>
        <w:pStyle w:val="Heading2"/>
        <w:jc w:val="left"/>
        <w:rPr>
          <w:b/>
          <w:b/>
          <w:bCs/>
        </w:rPr>
      </w:pPr>
      <w:r>
        <w:rPr>
          <w:b/>
          <w:bCs/>
        </w:rPr>
        <w:t>M Ä Ä R U S</w:t>
      </w:r>
    </w:p>
    <w:p>
      <w:pPr>
        <w:pStyle w:val="Heading3"/>
        <w:rPr>
          <w:b/>
          <w:b/>
          <w:bCs/>
        </w:rPr>
      </w:pPr>
      <w:r>
        <w:rPr>
          <w:b/>
          <w:bCs/>
        </w:rPr>
      </w:r>
    </w:p>
    <w:p>
      <w:pPr>
        <w:pStyle w:val="Heading3"/>
        <w:rPr/>
      </w:pPr>
      <w:r>
        <w:rPr/>
        <w:t>Põltsamaa linn,</w:t>
        <w:tab/>
        <w:tab/>
        <w:tab/>
        <w:tab/>
        <w:tab/>
        <w:tab/>
        <w:t xml:space="preserve">. jaanuar 2012 nr </w:t>
      </w:r>
    </w:p>
    <w:p>
      <w:pPr>
        <w:pStyle w:val="Normal"/>
        <w:rPr>
          <w:sz w:val="24"/>
        </w:rPr>
      </w:pPr>
      <w:r>
        <w:rPr>
          <w:sz w:val="24"/>
        </w:rPr>
      </w:r>
    </w:p>
    <w:p>
      <w:pPr>
        <w:pStyle w:val="Normal"/>
        <w:rPr>
          <w:sz w:val="24"/>
        </w:rPr>
      </w:pPr>
      <w:r>
        <w:rPr>
          <w:sz w:val="24"/>
        </w:rPr>
      </w:r>
    </w:p>
    <w:p>
      <w:pPr>
        <w:pStyle w:val="Heading4"/>
        <w:rPr/>
      </w:pPr>
      <w:r>
        <w:rPr/>
        <w:t>Põltsamaa linna 2012. aasta eelarv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Otsus antakse kohaliku omavalitsuse korralduse seaduse § 22 lõike 1 punkti 1 ja kohaliku omavalitsuse üksuse finantsjuhtimise seaduse ning Põltsamaa Linnavolikogu 20. septembri 2011 määruse nr 37 “Põltsamaa linna eelarve koostamise, vastuvõtmise, täitmise ja aruandluse kord” alusel.</w:t>
      </w:r>
    </w:p>
    <w:p>
      <w:pPr>
        <w:pStyle w:val="Heading3"/>
        <w:ind w:left="284" w:hanging="0"/>
        <w:jc w:val="both"/>
        <w:rPr>
          <w:color w:val="000000"/>
          <w:sz w:val="24"/>
        </w:rPr>
      </w:pPr>
      <w:r>
        <w:rPr>
          <w:color w:val="000000"/>
          <w:sz w:val="24"/>
        </w:rPr>
      </w:r>
    </w:p>
    <w:p>
      <w:pPr>
        <w:pStyle w:val="Normal"/>
        <w:numPr>
          <w:ilvl w:val="0"/>
          <w:numId w:val="2"/>
        </w:numPr>
        <w:jc w:val="both"/>
        <w:rPr>
          <w:color w:val="000000"/>
          <w:sz w:val="24"/>
        </w:rPr>
      </w:pPr>
      <w:r>
        <w:rPr>
          <w:color w:val="000000"/>
          <w:sz w:val="24"/>
        </w:rPr>
        <w:t>Kinnitada Põltsamaa linna 2012. aasta eelarve  vastavalt lisale 1.</w:t>
      </w:r>
    </w:p>
    <w:p>
      <w:pPr>
        <w:pStyle w:val="Normal"/>
        <w:numPr>
          <w:ilvl w:val="0"/>
          <w:numId w:val="2"/>
        </w:numPr>
        <w:jc w:val="both"/>
        <w:rPr>
          <w:color w:val="000000"/>
          <w:sz w:val="24"/>
        </w:rPr>
      </w:pPr>
      <w:r>
        <w:rPr>
          <w:color w:val="000000"/>
          <w:sz w:val="24"/>
        </w:rPr>
        <w:t>Määrust rakendatakse tagasiulatuvalt 01. jaanuarist 2012.</w:t>
      </w:r>
    </w:p>
    <w:p>
      <w:pPr>
        <w:pStyle w:val="Normal"/>
        <w:numPr>
          <w:ilvl w:val="0"/>
          <w:numId w:val="2"/>
        </w:numPr>
        <w:jc w:val="both"/>
        <w:rPr>
          <w:color w:val="000000"/>
          <w:sz w:val="24"/>
        </w:rPr>
      </w:pPr>
      <w:r>
        <w:rPr>
          <w:color w:val="000000"/>
          <w:sz w:val="24"/>
        </w:rPr>
        <w:t>Määrus jõustub kolmandal päeval pärast avalikustamist.</w:t>
      </w:r>
    </w:p>
    <w:p>
      <w:pPr>
        <w:pStyle w:val="Normal"/>
        <w:jc w:val="both"/>
        <w:rPr>
          <w:color w:val="000000"/>
          <w:sz w:val="24"/>
        </w:rPr>
      </w:pPr>
      <w:r>
        <w:rPr>
          <w:color w:val="000000"/>
          <w:sz w:val="24"/>
        </w:rPr>
      </w:r>
    </w:p>
    <w:p>
      <w:pPr>
        <w:pStyle w:val="Normal"/>
        <w:ind w:left="284" w:hanging="0"/>
        <w:jc w:val="both"/>
        <w:rPr>
          <w:color w:val="000000"/>
          <w:sz w:val="24"/>
        </w:rPr>
      </w:pPr>
      <w:r>
        <w:rPr>
          <w:color w:val="000000"/>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Heading9"/>
        <w:rPr/>
      </w:pPr>
      <w:r>
        <w:rPr/>
        <w:t>Margi Ein</w:t>
      </w:r>
    </w:p>
    <w:p>
      <w:pPr>
        <w:pStyle w:val="Heading6"/>
        <w:ind w:left="0" w:hanging="0"/>
        <w:jc w:val="both"/>
        <w:rPr/>
      </w:pPr>
      <w:r>
        <w:rPr/>
        <w:t>Linnavolikogu esimees</w:t>
      </w:r>
    </w:p>
    <w:p>
      <w:pPr>
        <w:pStyle w:val="Heading6"/>
        <w:ind w:left="0" w:firstLine="284"/>
        <w:rPr/>
      </w:pPr>
      <w:r>
        <w:rPr/>
      </w:r>
    </w:p>
    <w:p>
      <w:pPr>
        <w:pStyle w:val="Heading9"/>
        <w:rPr/>
      </w:pPr>
      <w:r>
        <w:rPr/>
        <w:t>Koostaja: Maimu Kelder, majandusnõunik</w:t>
      </w:r>
    </w:p>
    <w:p>
      <w:pPr>
        <w:pStyle w:val="Heading7"/>
        <w:ind w:left="284" w:hanging="0"/>
        <w:rPr/>
      </w:pPr>
      <w:r>
        <w:rPr/>
      </w:r>
    </w:p>
    <w:p>
      <w:pPr>
        <w:pStyle w:val="Heading7"/>
        <w:ind w:left="0" w:hanging="0"/>
        <w:rPr/>
      </w:pPr>
      <w:r>
        <w:rPr/>
        <w:t>Kooskõlastatud: Sille Epro, raamatupidamisosakonna juhataja/pearaamatupidaja</w:t>
      </w:r>
    </w:p>
    <w:p>
      <w:pPr>
        <w:pStyle w:val="Heading6"/>
        <w:ind w:left="0" w:firstLine="284"/>
        <w:rPr/>
      </w:pPr>
      <w:r>
        <w:rPr/>
      </w:r>
    </w:p>
    <w:p>
      <w:pPr>
        <w:pStyle w:val="Heading6"/>
        <w:ind w:left="0" w:hanging="0"/>
        <w:rPr/>
      </w:pPr>
      <w:r>
        <w:rPr/>
        <w:t>Ettekandja: Maimu Kelder, majandusnõunik</w:t>
      </w:r>
    </w:p>
    <w:p>
      <w:pPr>
        <w:pStyle w:val="Heading6"/>
        <w:ind w:left="0" w:firstLine="284"/>
        <w:rPr/>
      </w:pPr>
      <w:r>
        <w:rPr/>
      </w:r>
    </w:p>
    <w:p>
      <w:pPr>
        <w:pStyle w:val="Heading6"/>
        <w:ind w:left="0" w:hanging="0"/>
        <w:rPr/>
      </w:pPr>
      <w:r>
        <w:rPr/>
        <w:t>Otsus saadetakse: linnakantsele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8"/>
        </w:rPr>
        <w:t>Seletuskiri Põltsamaa linna 2012. aasta eelarve kohta.</w:t>
      </w:r>
    </w:p>
    <w:p>
      <w:pPr>
        <w:pStyle w:val="Normal"/>
        <w:rPr>
          <w:b/>
          <w:b/>
          <w:bCs/>
          <w:sz w:val="24"/>
        </w:rPr>
      </w:pPr>
      <w:r>
        <w:rPr>
          <w:b/>
          <w:bCs/>
          <w:sz w:val="24"/>
        </w:rPr>
        <w:t>Sissejuhatus</w:t>
      </w:r>
    </w:p>
    <w:p>
      <w:pPr>
        <w:pStyle w:val="BodyText2"/>
        <w:jc w:val="both"/>
        <w:rPr/>
      </w:pPr>
      <w:r>
        <w:rPr/>
        <w:t>Maailmamajanduse kriisist taastumine on toimunud oodatust kiiremini, aga edasisi väljavaateid varjutab ebakindlus. Kui 2011. aasta kevadel olid globaalsed majandusarengu väljavaated positiivsed, siis juuli keskpaigaks oli olukord muutunud keerulisemaks. Seda mõjutasid eelkõige juuli lõpus selgunud USA ja eurotsooni esimese poolaasta oodatust nõrgemad majandustulemused. Praegu on raske hinnata, kas ebakindluse järsk suurenemine turgudel jääb ajutiseks või saab sellel olema püsivam mõju reaalmajandusele.</w:t>
      </w:r>
    </w:p>
    <w:p>
      <w:pPr>
        <w:pStyle w:val="BodyText2"/>
        <w:jc w:val="both"/>
        <w:rPr/>
      </w:pPr>
      <w:r>
        <w:rPr/>
        <w:t>Maailmamajanduse kasvuväljavaated on halvenenud ja globaalsed riskid suurenenud. Euroopa Liidu majanduskasvuks prognoosib Rahandusministeerium 2011. aastal 1,8% ning 2012. aastal 1,4%, mis peegeldab paranenud väliskeskkonna väljavaadet ja ka tugevamat kindlustunnet. Kiire energia ja toormehindade tõus on kaasa toonud eurotsooni inflatsiooni kiirenemise. Siiski püsivad nii lühi- kui ka pikaajalised intressimäärad jätkuvalt madalamal tasemel kui kriisieelsetel aastatel.</w:t>
      </w:r>
    </w:p>
    <w:p>
      <w:pPr>
        <w:pStyle w:val="Normal"/>
        <w:jc w:val="both"/>
        <w:rPr>
          <w:sz w:val="24"/>
        </w:rPr>
      </w:pPr>
      <w:r>
        <w:rPr>
          <w:sz w:val="24"/>
        </w:rPr>
        <w:t>Eesti majanduse kasv ulatus 2010. aastal 3,1%-ni. Rahandusministeeriumi kevadprognoosis oli 2011. aasta majanduskasvuks planeeritud 4%, mis suveprognoosis korrigeeriti 7%-le. Prognoosi korrigeerimise põhjustas aasta esimese poole oodatust tugevam majanduskasv, mis tõi kaasa ekspordi ja kõikide sisenõudluse komponentide prognooside tõstmise. Majanduse põhimootoriks on 2011. aastal eksport, kuid kiirelt kasvab ka sisenõudlus, seda eelkõige eratarbimiskulutuste ja põhivarainvesteeringute kasvu kiirenemise tõttu. 2012. aastal prognoosib rahandusministeerium majanduskasvuks 3% kuna oodata on nii ekspordi</w:t>
      </w:r>
    </w:p>
    <w:p>
      <w:pPr>
        <w:pStyle w:val="Normal"/>
        <w:jc w:val="both"/>
        <w:rPr>
          <w:sz w:val="24"/>
        </w:rPr>
      </w:pPr>
      <w:r>
        <w:rPr>
          <w:sz w:val="24"/>
        </w:rPr>
        <w:t>kui sisenõudluse kasvutempode aeglustumist. Tarbijahinnad tõusevad 2011. aastal 4,9%, 2012. aastal 2,8% ning 2013. aastal 3,1%. Väliskeskkonnast tulenevate hinnatõususurvete tõttu on inflatsioon 2011. aastal kiirenemas. Toidu ja kütuse maailmaturuhinnad on kõrgel tasemel, mis kiirelt on üle kandunud siinsetesse jaehindadesse. 2013. aasta alguses aset leidva elektrituru avanemise tõttu tarbijahindade tõus ajutiselt kiireneb.</w:t>
      </w:r>
    </w:p>
    <w:p>
      <w:pPr>
        <w:pStyle w:val="BodyText2"/>
        <w:jc w:val="both"/>
        <w:rPr/>
      </w:pPr>
      <w:r>
        <w:rPr/>
        <w:t>Majanduse kiire taastumine on kaasa toonud tööjõunõudluse märgatava kasvu, kus majanduse kasvutempo kiirenedes ja töömahtude suurenedes on ettevõtetel tekkinud üha suurem vajadus lisatööjõu järele. 2011. aasta kokkuvõttes on oodata hõivatute arvu suurenemist 2010. aastaga võrreldes 5,8% võrra. 2012. aastal hõive kasv mõnevõrra aeglustub, ulatudes 1%-ni. Tööjõudluse suurenedes väheneb tööpuudus 2011. aastal 12,3%-ni ning 2012. aastal 11,2%-ni.</w:t>
      </w:r>
    </w:p>
    <w:p>
      <w:pPr>
        <w:pStyle w:val="BodyText2"/>
        <w:jc w:val="both"/>
        <w:rPr/>
      </w:pPr>
      <w:r>
        <w:rPr/>
        <w:t>Kuna tööjõuturg reageerib majanduses toimuvale reeglina viitajaga, jõuavad ka majanduse tõusulepööramise mõjud kohalike omavalitsuste tulubaasi teatava hilinemisega. Kohalike omavalitsuste koondeelarve on rahandusministeeriumi suveprognoosi kohaselt 2011. aastal 0,2% SKP-st ülejäägis, kuid halveneb järgnevatel aastatel. Puudujäägini jõudmist mõjutavad lisaks laenude võtmisele kehtestatud ajutise piirangu lõppemisele ka edasi lükatud investeeringute teostamine ja kohalike omavalitsusüksuse finantsjuhtimise seaduse jõustumisega kaasnenud võlakohustuste ülempiiri suurenemine. Majanduslanguse ja eelarve kärbete tõttu on kohalikud omavalitsused raskustes, mis mõjutavad ka Põltsamaa linna 2012. aasta eelarve kujunemist. Alates 2009. aastast on omavalitsuste tulud vähenenud märgatavalt nii riigieelarve kärbete kui ka maksutulude järsu vähenemise tõttu. 2009. aastal vähendati  omavalitsustele eraldatava üksikisiku tulumaksuosa 11,93%-lt  11,4%-ni, käibemaks tõusis 18%-lt 20%-le, samuti tõusis töötuskindlustuse maksemäär töötajal 0,6%-lt 2,8%-ni ja tööandjal 0,3%-lt 1,4%-ni.</w:t>
      </w:r>
    </w:p>
    <w:p>
      <w:pPr>
        <w:pStyle w:val="BodyText2"/>
        <w:jc w:val="both"/>
        <w:rPr/>
      </w:pPr>
      <w:r>
        <w:rPr/>
        <w:t xml:space="preserve">Kohalike omavalitsuste tulubaas on neile seadusega pandud ülesannete täitmiseks ebapiisav ning ei taga kohalike omavalitsuste finantsautonoomiat, seetõttu on tulubaasi taastamine kõige olulisem. Kuni 31. 12. 2011 reguleerib kohaliku omavalitsuse eelarvekorraldust  valla- ja linnaeelarve  seadus ja kohaliku omavalitsuse korralduse seaduse 5. peatükk. Alates 1.01. 2012 juhindutakse eelarve koostamisel, vastuvõtmisel, täitmisel ja aruandlusel kohaliku omavalitsuse üksuse finantsjuhtimise seadusest (KOFS). </w:t>
      </w:r>
      <w:r>
        <w:rPr>
          <w:color w:val="000000"/>
        </w:rPr>
        <w:t>Põltsamaa Linnavolikogu poolt on 20. septembril 2011 vastavalt KOFS-le vastu võetud määrus nr 37 “Põltsamaa linna eelarve koostamise, vastuvõtmise, täitmise ja aruandluse kord”.</w:t>
      </w:r>
    </w:p>
    <w:p>
      <w:pPr>
        <w:pStyle w:val="BodyText2"/>
        <w:jc w:val="both"/>
        <w:rPr>
          <w:color w:val="000000"/>
        </w:rPr>
      </w:pPr>
      <w:r>
        <w:rPr>
          <w:color w:val="000000"/>
        </w:rPr>
        <w:t>Eelarve koostamisel on aluseks võetuid KOFS, eelpool nimetud määrus, Põltsamaa linna õigusaktid, rahandusministeeriumi 2011. aasta suvine majandusprognoos ja 2012. aasta riigieelarve eelnõu.</w:t>
      </w:r>
    </w:p>
    <w:p>
      <w:pPr>
        <w:pStyle w:val="BodyText2"/>
        <w:jc w:val="both"/>
        <w:rPr>
          <w:b/>
          <w:b/>
          <w:bCs/>
        </w:rPr>
      </w:pPr>
      <w:r>
        <w:rPr>
          <w:b/>
          <w:bCs/>
          <w:color w:val="000000"/>
        </w:rPr>
        <w:t>Põhitegevuse tulud</w:t>
      </w:r>
    </w:p>
    <w:p>
      <w:pPr>
        <w:pStyle w:val="BodyText3"/>
        <w:rPr/>
      </w:pPr>
      <w:r>
        <w:rPr/>
        <w:t>Põhitegevuse tulude planeerimisel on linnavalitsus lähtunud 2011. aasta reaalsetest laekumistest, laste arvu muutustest ja rahandusministeeriumi prognoosidest järgnevaks aastaks. Eelarve eelnõu valmimise hetkeks ei ole teada riigi poolsed eraldised omavalitsustele, seega on lähtutud 2011. aasta tasandusfondi eraldistest ja korrigeeritud 2011/2012 õppeaasta õpilaste tegeliku arvuga. Kui Vabariigi Valitsus ja ministeeriumid kinnitavad eraldiste suurused, korrigeeritakse eelnõus või siis juba vastuvõetud eelarves nimetatud numbreid.</w:t>
      </w:r>
    </w:p>
    <w:p>
      <w:pPr>
        <w:pStyle w:val="Normal"/>
        <w:jc w:val="both"/>
        <w:rPr>
          <w:b/>
          <w:b/>
          <w:bCs/>
          <w:sz w:val="24"/>
        </w:rPr>
      </w:pPr>
      <w:r>
        <w:rPr>
          <w:b/>
          <w:bCs/>
          <w:sz w:val="24"/>
        </w:rPr>
        <w:t>Põhitegevuse kulud</w:t>
      </w:r>
    </w:p>
    <w:p>
      <w:pPr>
        <w:pStyle w:val="BodyText3"/>
        <w:rPr/>
      </w:pPr>
      <w:r>
        <w:rPr/>
        <w:t>Põhitegevuse kulud on jaotatud tegevusalade järgi. Põhitegevuskulude alla kuuluvad personalikulud (50), majandamiskulud (55), sotsiaaltoetused (41), sihtotstarbelised toetused tegevuskuludeks (45) ja muud kulud (60).</w:t>
      </w:r>
    </w:p>
    <w:p>
      <w:pPr>
        <w:pStyle w:val="Normal"/>
        <w:jc w:val="both"/>
        <w:rPr>
          <w:b/>
          <w:b/>
          <w:bCs/>
          <w:sz w:val="24"/>
        </w:rPr>
      </w:pPr>
      <w:r>
        <w:rPr>
          <w:b/>
          <w:bCs/>
          <w:sz w:val="24"/>
        </w:rPr>
        <w:t>Investeerimistegevus</w:t>
      </w:r>
    </w:p>
    <w:p>
      <w:pPr>
        <w:pStyle w:val="BodyText3"/>
        <w:rPr/>
      </w:pPr>
      <w:r>
        <w:rPr/>
        <w:t>Investeerimistegevuse all on planeeritud põhivaraga seotud tehingud vastavalt linna arengukavale arvestades finantsvõimekusega ja linnale eraldatud sihtfinantseerimisele.</w:t>
      </w:r>
    </w:p>
    <w:p>
      <w:pPr>
        <w:pStyle w:val="Normal"/>
        <w:jc w:val="both"/>
        <w:rPr>
          <w:b/>
          <w:b/>
          <w:bCs/>
          <w:sz w:val="24"/>
        </w:rPr>
      </w:pPr>
      <w:r>
        <w:rPr>
          <w:b/>
          <w:bCs/>
          <w:sz w:val="24"/>
        </w:rPr>
        <w:t>Eelarve tulem</w:t>
      </w:r>
    </w:p>
    <w:p>
      <w:pPr>
        <w:pStyle w:val="Normal"/>
        <w:jc w:val="both"/>
        <w:rPr>
          <w:sz w:val="24"/>
        </w:rPr>
      </w:pPr>
      <w:r>
        <w:rPr>
          <w:sz w:val="24"/>
        </w:rPr>
        <w:t>Põhitegevuse tulude eelarveosa kogusumma ja põhitegevuse kulude eelarveosa kogusumma vahet, millele on liidetud investeerimistegevuse eelarveosa kogusumma, nimetatakse eelarve tulemiks. Eelarve on tasakaalus, kui eelarves tulem võrdub nulliga. Eelarve on ülejäägis, kui eelarve tulem on positiivne. Eelarve on puudujäägis, kui eelarve tulem on negatiivne. Eelarve tulem peab võrduma likviidsete varade muutuse eelarveosa kogusumma ja finantseerimistegevuse eelarveosa kogusumma vahega.</w:t>
      </w:r>
    </w:p>
    <w:p>
      <w:pPr>
        <w:pStyle w:val="Normal"/>
        <w:jc w:val="both"/>
        <w:rPr>
          <w:b/>
          <w:b/>
          <w:bCs/>
          <w:sz w:val="24"/>
        </w:rPr>
      </w:pPr>
      <w:r>
        <w:rPr>
          <w:b/>
          <w:bCs/>
          <w:sz w:val="24"/>
        </w:rPr>
        <w:t>Finantseerimistegevus</w:t>
      </w:r>
    </w:p>
    <w:p>
      <w:pPr>
        <w:pStyle w:val="BodyText3"/>
        <w:rPr/>
      </w:pPr>
      <w:r>
        <w:rPr/>
        <w:t>Finantseerimistegevuse all on kajastatud võetavad laenud vastavalt investeeringute omaosaluse finantseerimiseks ja võetud laenude põhiosade tagasimaksed  vastavalt kehtivate laenulepingute maksegraafikutele.</w:t>
      </w:r>
    </w:p>
    <w:p>
      <w:pPr>
        <w:pStyle w:val="Normal"/>
        <w:jc w:val="both"/>
        <w:rPr>
          <w:b/>
          <w:b/>
          <w:bCs/>
          <w:sz w:val="24"/>
        </w:rPr>
      </w:pPr>
      <w:r>
        <w:rPr>
          <w:b/>
          <w:bCs/>
          <w:sz w:val="24"/>
        </w:rPr>
        <w:t>Likviidsete varade muutus</w:t>
      </w:r>
    </w:p>
    <w:p>
      <w:pPr>
        <w:pStyle w:val="Normal"/>
        <w:jc w:val="both"/>
        <w:rPr>
          <w:sz w:val="24"/>
        </w:rPr>
      </w:pPr>
      <w:r>
        <w:rPr>
          <w:sz w:val="24"/>
        </w:rPr>
        <w:t>Likviidsete varade muutuse all on kajastatud pangakontode saldo muutust (2011. aasta eelarves, kulude katteks suunatud aasta alguse jääk).</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PÕHITEGEVUSE TULUD</w:t>
      </w:r>
    </w:p>
    <w:p>
      <w:pPr>
        <w:pStyle w:val="BodyText3"/>
        <w:rPr/>
      </w:pPr>
      <w:r>
        <w:rPr/>
        <w:t>2012. aastal on linna põhitegevuse tuludeks kavandatud 4 554 478 eurot. Tuludest moodustavad maksud 41%, toetused 41%, kaupade ja teenuste müük 18% ning muud tulud 0%</w:t>
      </w:r>
    </w:p>
    <w:p>
      <w:pPr>
        <w:pStyle w:val="BodyText3"/>
        <w:rPr>
          <w:b/>
          <w:b/>
          <w:bCs/>
        </w:rPr>
      </w:pPr>
      <w:r>
        <w:rPr>
          <w:b/>
          <w:bCs/>
        </w:rPr>
        <w:t>30 Maksud</w:t>
      </w:r>
    </w:p>
    <w:p>
      <w:pPr>
        <w:pStyle w:val="BodyText3"/>
        <w:rPr/>
      </w:pPr>
      <w:r>
        <w:rPr/>
        <w:t>Maksud jagunevad riiklikeks ja kohalikeks maksudeks. Riiklikud maksud on füüsilise isiku tulumaks ja maamaks ning kohalikud maksud on reklaamimaks, teede ja tänavate sulgemise maks. Kohalike maksude laekumist reguleerib Kohalike maksude seadus, riiklike maksude laekumist reguleerib Maksukorralduse seadus.</w:t>
      </w:r>
    </w:p>
    <w:p>
      <w:pPr>
        <w:pStyle w:val="Normal"/>
        <w:jc w:val="both"/>
        <w:rPr>
          <w:sz w:val="24"/>
        </w:rPr>
      </w:pPr>
      <w:r>
        <w:rPr>
          <w:sz w:val="24"/>
        </w:rPr>
        <w:t>Laekumist maksudest kavandatakse kokku 1 861 800 eurot, mis tuludest moodustab 41%. Võrreldes 2011. aasta kinnitatud eelarvega on maksutulud samal tasemel.</w:t>
      </w:r>
    </w:p>
    <w:p>
      <w:pPr>
        <w:pStyle w:val="Normal"/>
        <w:jc w:val="both"/>
        <w:rPr>
          <w:sz w:val="24"/>
        </w:rPr>
      </w:pPr>
      <w:r>
        <w:rPr>
          <w:sz w:val="24"/>
        </w:rPr>
        <w:t>Füüsilise isiku tulumaksu laekumiseks on 2012. aastaks planeeritud 1 817 700 eurot. Füüsilise isiku tulumaksu prognoosimisel 2012. aastaks on lähtutud 2011. aasta loodetavast tulumaksu laekumisest. Arvestades majandusprognooside konservatiivsust, ei prognoosita ka linna 2012. aasta tulumaksu laekumises tõusu.</w:t>
      </w:r>
    </w:p>
    <w:p>
      <w:pPr>
        <w:pStyle w:val="Normal"/>
        <w:jc w:val="both"/>
        <w:rPr>
          <w:sz w:val="24"/>
        </w:rPr>
      </w:pPr>
      <w:r>
        <w:rPr>
          <w:sz w:val="24"/>
        </w:rPr>
        <w:t xml:space="preserve">Põltsamaa linnas on keskmiselt 1700 maksumaksjat, suveperioodi hooajatööde korral on maksumaksjaid 20-30 inimese võrra rohkem, kuid talveperioodil mõjutab maksumaksjate arvu vähenemist peamiselt põllumajandusettevõtetes tööde vähenemine. Põltsamaa linna maksumaksja on kodanik, kes on registreeritud Põltsamaa linna rahvastikuregistris               1. jaanuari seisuga. Põltsamaa linnas elab 1.12. 2011 seisuga 4593 elanikku, mis on 45 elanikku vähem  võrreldes 1.01. 2011 seisuga. 1.12. 2011 seisuga on vanuses 0-6 aastat 262  elanikku, vanuses 7-18 aastat 558 elanikku, vanuses 19-64 aastat 2722 elanikku ja üle 65 eluaasta 1051 elanikku. </w:t>
      </w:r>
    </w:p>
    <w:p>
      <w:pPr>
        <w:pStyle w:val="Normal"/>
        <w:jc w:val="both"/>
        <w:rPr>
          <w:sz w:val="24"/>
        </w:rPr>
      </w:pPr>
      <w:r>
        <w:rPr>
          <w:sz w:val="24"/>
        </w:rPr>
        <w:t>Rahandusministeerium prognoosib 2012. aastaks 1,9% ja Eesti Pank 1,4% tööhõive kasvu.</w:t>
      </w:r>
    </w:p>
    <w:p>
      <w:pPr>
        <w:pStyle w:val="BodyText3"/>
        <w:rPr/>
      </w:pPr>
      <w:r>
        <w:rPr/>
        <w:t xml:space="preserve">Füüsilise isiku brutotulust laekub 2012. aastal kohaliku omavalitsuse eelarvesse 11,4%. Alates 2007. aastast kuni 2009. aasta jaanuarini oli eraldatava osa suuruseks 11,9%. 2009. aasta veebruaris, märtsis ning aprillis 11,93% ja alates aprillikuust järgnevatel kuudel 11,4%. Majandusprognoosides arvestatakse järgmisel aastal brutopalga mõningase tõusuga. Rahandusministeerium ja Eesti Pank prognoosivad vastavalt 2,6% ja 3% keskmise brutopalga kasvu. Kõigi eelduste kohaselt Põltsamaa linna maksutulude prognoosimisel eelnevalt nimetatud kasvudega arvestada ei ole mõistlik kuna toimib elanike ja maksumaksjate vähenemise trend. </w:t>
      </w:r>
    </w:p>
    <w:p>
      <w:pPr>
        <w:pStyle w:val="BodyText3"/>
        <w:rPr/>
      </w:pPr>
      <w:r>
        <w:rPr/>
        <w:t>2012. aasta maamaksu laekumiseks on kavandatud 38 400 eurot, mis on eelnevate aastate tasemel. Maamaksu laekumine on viimasel kolmel aastal olnud stabiilne ja korrapärane vastavalt maksu tähtaegadele. Maamaksumääraks on 2,5% ja muudatusi ei ole kavandatud. Maamaks on riiklik maks, mis 100%-liselt laekub omavalitsuse eelarvesse. Põltsamaa linnas rakendatakse maamaksu soodustust “Riikliku pensionikindlustuse seaduse” alusel pensioni saajatele ning represseeritutele ja represseeritutega võrdsustatud isikutele “Okupatsioonirežiimide poolt represseeritud isiku seaduse” alusel.</w:t>
      </w:r>
    </w:p>
    <w:p>
      <w:pPr>
        <w:pStyle w:val="BodyText2"/>
        <w:jc w:val="both"/>
        <w:rPr/>
      </w:pPr>
      <w:r>
        <w:rPr/>
        <w:t xml:space="preserve">2012. aasta reklaamimaksu laekumiseks on kavandatud 1700 eurot.  Reklaamimaksu laekumist reguleerivad Reklaamiseadus  ja Põltsamaa Linnavolikogu 16. juuni 2009 määrus nr 90 “Välireklaami paigaldamise eeskiri ja reklaamimaks”. Reklaamimaks on kohalik maks ja maksu maksjaks on reklaami paigaldaja. </w:t>
      </w:r>
    </w:p>
    <w:p>
      <w:pPr>
        <w:pStyle w:val="BodyText2"/>
        <w:jc w:val="both"/>
        <w:rPr/>
      </w:pPr>
      <w:r>
        <w:rPr/>
        <w:t>2012. aastaks on teede ja tänavate sulgemise maksu laekumiseks planeeritud 4000 eurot.</w:t>
      </w:r>
    </w:p>
    <w:p>
      <w:pPr>
        <w:pStyle w:val="BodyText2"/>
        <w:jc w:val="both"/>
        <w:rPr/>
      </w:pPr>
      <w:r>
        <w:rPr/>
        <w:t>Maksu reguleerib  “Kohalike maksude seaduse” alusel on Põltsamaa Linnavolikogu 25. mai 2010 määrus nr 5 “Teede ja tänavate sulgemise maks” ja 15.03. 2011 määrus nr 26 “Teede ja tänavate maksu muutmine” ning laekub omavalitsusüksuse eelarvesse. Teede ja tänavate sulgemise maksu makstakse ürituste korraldamise, ehitus- või remonttööde puhul, kui sellega kaasneb üldkasutatava tee, tänava, pargi, puhkeala või selle osa sulgemine. Maksu laekumine on kavandatud 2011. aasta tasemel arvestades Ühtekuuluvusfondist rahastatava projekti “Põltsamaa linna ning selle lähiümbruse ühisveevärgi ja kanalisatsioonisüsteemide rekonstrueerimine ja laiendamine” hankeplaanis kavandatud tööde mahtu.</w:t>
      </w:r>
    </w:p>
    <w:p>
      <w:pPr>
        <w:pStyle w:val="BodyText2"/>
        <w:jc w:val="both"/>
        <w:rPr>
          <w:b/>
          <w:b/>
          <w:bCs/>
        </w:rPr>
      </w:pPr>
      <w:r>
        <w:rPr>
          <w:b/>
          <w:bCs/>
        </w:rPr>
        <w:t>32 Kaupade ja teenuste müük</w:t>
      </w:r>
    </w:p>
    <w:p>
      <w:pPr>
        <w:pStyle w:val="BodyText2"/>
        <w:jc w:val="both"/>
        <w:rPr/>
      </w:pPr>
      <w:r>
        <w:rPr/>
        <w:t>Kaupade ja teenuste müük on kavandatud linna eelarvesse summas 816 252,80 eurot ,mis moodustab põhitegevuse tuludest 18%. Võrreldes 2011. aasta kinnitatud eelarvega on vähenemine 8% ehk 72 338,79 eurot.</w:t>
      </w:r>
    </w:p>
    <w:p>
      <w:pPr>
        <w:pStyle w:val="BodyText2"/>
        <w:jc w:val="both"/>
        <w:rPr/>
      </w:pPr>
      <w:r>
        <w:rPr/>
        <w:t xml:space="preserve">Riigilõivusid on kavandatud linna eelarvesse 5300 eurot moodustades kaupade ja teenuste müügist saadavast tulust 0,6% olles protsentuaalselt samal tasemel 2011. aasta kinnitatud eelarvega. Linnaeelarvesse laekuvad riigilõivud vastavalt riigilõivuseadusele. Riigilõivud laekuvad linna eelarvesse vastavalt ehitusseaduse ja majandustegevuse registri seaduse alusel tehtavatest toimingutest. Ehitusseaduse alusel makstakse linnavalitsusele riigilõivu kirjaliku nõusoleku  ning ehitus- ja kasutusloa taotluse läbivaatamise eest. </w:t>
      </w:r>
    </w:p>
    <w:p>
      <w:pPr>
        <w:pStyle w:val="BodyText2"/>
        <w:jc w:val="both"/>
        <w:rPr/>
      </w:pPr>
      <w:r>
        <w:rPr/>
        <w:t>Kaubandustegevuse seaduse § 12 lõike1 kohaselt on kauplejal ja kaubanduse korraldajal lubatud tegeleda kaubandustegevusega, kui ta on registreeritud majandustegevuse registris. Registreeringuks esitab isik registreerimistaotluse tegevuskohajärgsele valla- või linnavalitsusele.  Andmed kannab registrisse taotleja tegevuskohajärgne  valla- või linnavalitsus, toimingu eest tasutav riigilõiv 19,17 eurot laekub  valla- või linnaeelarvesse.</w:t>
      </w:r>
    </w:p>
    <w:p>
      <w:pPr>
        <w:pStyle w:val="BodyText2"/>
        <w:jc w:val="both"/>
        <w:rPr/>
      </w:pPr>
      <w:r>
        <w:rPr/>
        <w:t>2012. aasta tulud haridusasutuste majandustegevuse  laekumistest on planeeritud kokku    587 300 eurot moodustades kaupade ja teenuste müügist 72%. Tulude kahanemine võrreldes 2011. aasta eelarvega on 7% ehk 44 710,92 eurot. Tulu koosneb linnavalitsuse hallatavate haridusasutuste omatuludest ja  teistele omavalitsustele osutatava haridusteenuse eest. Vastavalt Põhikooli- ja gümnaasiumiseaduse §83 kehtestab Vabariigi Valitsus igaks eelarveaastaks õppekoha tegevuskulu piirmäära ühe kuu kohta. Rahandusministeeriumi eelinfo kohaselt võib 2012. aasta arvlemise piirsummaks kujuneda ca 69 urot (2011. a 74 eurot) mis on tingitud õpilaste arvu vähenemisest ja riigi poolt kehtestatud õppekoha tegevuskulude piirmäärast.</w:t>
      </w:r>
    </w:p>
    <w:p>
      <w:pPr>
        <w:pStyle w:val="BodyText2"/>
        <w:jc w:val="both"/>
        <w:rPr/>
      </w:pPr>
      <w:r>
        <w:rPr/>
        <w:t>2012. aasta omatulude laekumise planeerimisel on lähtutud koole ja lasteaedasid kasutavate laste arvust, osalustasu suurusest ja haridusasutuses viibimise ajast.</w:t>
      </w:r>
    </w:p>
    <w:p>
      <w:pPr>
        <w:pStyle w:val="BodyText2"/>
        <w:jc w:val="both"/>
        <w:rPr/>
      </w:pPr>
      <w:r>
        <w:rPr/>
        <w:t xml:space="preserve">Põltsamaa Ühisgümnaasiumi omatuludeks on planeeritud 50 000 eurot. Omatulud laekuvad töövihikute, õppematerjalide, toitlustusteenuse müügist ning õpilaskodu üürist ja ürituste omaosalustasudest. </w:t>
      </w:r>
    </w:p>
    <w:p>
      <w:pPr>
        <w:pStyle w:val="BodyText2"/>
        <w:jc w:val="both"/>
        <w:rPr/>
      </w:pPr>
      <w:r>
        <w:rPr/>
        <w:t>Põltsamaa Lasteaed Tõruke omatuludeks on planeeritud 95 500 eurot. Lasteaed osutab lisaks põhitegevusele toitlustusteenust SA Põltsamaa Tervis hooldushaiglale.</w:t>
      </w:r>
    </w:p>
    <w:p>
      <w:pPr>
        <w:pStyle w:val="BodyText2"/>
        <w:jc w:val="both"/>
        <w:rPr/>
      </w:pPr>
      <w:r>
        <w:rPr/>
        <w:t xml:space="preserve">Lasteaed MARI omatuludeks on planeeritud 43 500 eurot. </w:t>
      </w:r>
    </w:p>
    <w:p>
      <w:pPr>
        <w:pStyle w:val="BodyText2"/>
        <w:jc w:val="both"/>
        <w:rPr/>
      </w:pPr>
      <w:r>
        <w:rPr/>
        <w:t>Teised kohalikud omavalitsused tasuvad Põltsamaa linnale haridusteenuse osutamise eest. Põltsamaa Ühisgümnaasiumis õppis 10. septembri 2011 seisuga 715 õpilast, kellest 269 on kantud teiste omavalitsuste rahvastikuregistrisse. Õpilaste arv Põltsamaa Ühisgümnaasiumis on vähenenud võrreldes 10.09. 2010 seisuga 73 õpilase võrra. Põltsamaa Lasteaed Tõruke laste arv on 10.09. 2011 seisuga 158, kellest 70 on kantud teiste omavalitsuste rahvastikuregistrisse. 10.09. 2010 seisuga oli Põltsamaa Lasteaias Tõruke 153 last, kellest 68 oli pärit teistest omavalitsustest. 10.09. 2011 seisuga Lasteaed MARI 101 lapsest 15 ei ole pärit Põltsamaa linnast, samal ajal aasta tagasi olid vastavad arvud 105 ja 16. Laekumine teistelt omavalitsustelt haridusteenuse osutamise eest on vähenenud võrreldes 2011. aastaga 11,7%.</w:t>
      </w:r>
    </w:p>
    <w:p>
      <w:pPr>
        <w:pStyle w:val="BodyText2"/>
        <w:jc w:val="both"/>
        <w:rPr/>
      </w:pPr>
      <w:r>
        <w:rPr/>
        <w:t>2012. aasta tulud kultuuri- ja kunstiasutuste majandustegevusest on planeeritud summas 211 100 eurot, mis moodustab 25,8% kaupade ja teenuste müügist laekuvatest tuludest.</w:t>
      </w:r>
    </w:p>
    <w:p>
      <w:pPr>
        <w:pStyle w:val="Normal"/>
        <w:jc w:val="both"/>
        <w:rPr>
          <w:color w:val="000000"/>
          <w:sz w:val="24"/>
        </w:rPr>
      </w:pPr>
      <w:r>
        <w:rPr>
          <w:color w:val="000000"/>
          <w:sz w:val="24"/>
        </w:rPr>
        <w:t>Põltsamaa Muusikakooli tegevusest laekuvad tulud summas 43 500 eurot (muusikakooli õppetasu, tasulised teenused: suvekoolid, töövihikud, paljundus jms).</w:t>
      </w:r>
    </w:p>
    <w:p>
      <w:pPr>
        <w:pStyle w:val="Normal"/>
        <w:jc w:val="both"/>
        <w:rPr>
          <w:color w:val="000000"/>
          <w:sz w:val="24"/>
        </w:rPr>
      </w:pPr>
      <w:r>
        <w:rPr>
          <w:color w:val="000000"/>
          <w:sz w:val="24"/>
        </w:rPr>
        <w:t>Jõgeva Maakonna Keskraamatukogu tegevusest laekuvad tulud summas 61 000 eurot (lugejapiletite müük, viivised, raamatute müük, paljundustöö jms, laekumised Jõgeva maakonna teistelt omavalitsustelt raamatute ostmiseks ja täiendkoolituseks).</w:t>
      </w:r>
    </w:p>
    <w:p>
      <w:pPr>
        <w:pStyle w:val="Normal"/>
        <w:jc w:val="both"/>
        <w:rPr>
          <w:color w:val="000000"/>
          <w:sz w:val="24"/>
        </w:rPr>
      </w:pPr>
      <w:r>
        <w:rPr>
          <w:color w:val="000000"/>
          <w:sz w:val="24"/>
        </w:rPr>
        <w:t>Põltsamaa Kultuurikeskuse tegevusest laekuvad tulud summas 22 700 eurot (põhimääruse järgsest tegevusest ja kultuurikeskuse poolt korraldatud sündmuste pääsmete müügist).</w:t>
      </w:r>
    </w:p>
    <w:p>
      <w:pPr>
        <w:pStyle w:val="Normal"/>
        <w:jc w:val="both"/>
        <w:rPr>
          <w:color w:val="000000"/>
          <w:sz w:val="24"/>
        </w:rPr>
      </w:pPr>
      <w:r>
        <w:rPr>
          <w:color w:val="000000"/>
          <w:sz w:val="24"/>
        </w:rPr>
        <w:t>Põltsamaa Muuseumi tegevusest laekuv tulu on planeeritud summas 5000 eurot (pääsmete, meenete ja trükiste müük).</w:t>
      </w:r>
    </w:p>
    <w:p>
      <w:pPr>
        <w:pStyle w:val="Normal"/>
        <w:jc w:val="both"/>
        <w:rPr>
          <w:color w:val="000000"/>
          <w:sz w:val="24"/>
        </w:rPr>
      </w:pPr>
      <w:r>
        <w:rPr>
          <w:color w:val="000000"/>
          <w:sz w:val="24"/>
        </w:rPr>
        <w:t>Laekumised teistelt KOV-lt kultuuriteenuste eest 78 900 eurot (muusikakooli kohamaks, muuseumi tegevuskulude osalus). Seisuga 10.09. 2011 oli Põltsamaa Muusikakooli 149 õpilasest 53 elukoht rahvastikuregistri järgi teistes KOV-des. Õpilaste koguarv võrreldes 2010. aasta sama ajaga ei ole muutunud, kuid teistest omavalitsustest õpib Põltsamaa Muusikakoolis vähem 5 last ehk Põltsamaa linna elanike registrisse kantud õpilaste arv on suurenenud 5 õpilase võrra. Seetõttu on laekumised teistelt omavalitsustelt vähenenud 11% ehk 10 100 eurot.</w:t>
      </w:r>
    </w:p>
    <w:p>
      <w:pPr>
        <w:pStyle w:val="Normal"/>
        <w:ind w:right="360" w:hanging="0"/>
        <w:jc w:val="both"/>
        <w:rPr>
          <w:sz w:val="24"/>
        </w:rPr>
      </w:pPr>
      <w:r>
        <w:rPr>
          <w:sz w:val="24"/>
        </w:rPr>
        <w:t xml:space="preserve">Laekumised üldvalitsemisasutuste majandustegevusest on planeeritud summas 3200 eurot. Siin kajastatakse laekumised pakkumiste osavõtutasudest, auto kasutusest, SA-le Põltsamaa Sport raamatupidamise teenuse osutamisest jne. </w:t>
      </w:r>
    </w:p>
    <w:p>
      <w:pPr>
        <w:pStyle w:val="BodyText3"/>
        <w:rPr/>
      </w:pPr>
      <w:r>
        <w:rPr/>
        <w:t>Laekumised muude majandustegevuste küsimustega tegelevate asutuste majandustegevusest on planeeritud summas 6952,80 eurot. Kalmistukulude katmine Põltsamaa ja Pajusi valla poolt 2012. aasta eelarvesse on planeeritud summas 3643 eurot, mis on 2011. aasta tasemel. Alates 2012. aastast tegeleb Põltsamaa linna kalmistu hooldamise korraldamisega  Põltsamaa Linnavalitsus. Tuludesse planeeritakse tasuliste teenuste (nt liiva müük) osutamine summas 3252,80 eurot.</w:t>
      </w:r>
    </w:p>
    <w:p>
      <w:pPr>
        <w:pStyle w:val="Normal"/>
        <w:ind w:right="360" w:hanging="0"/>
        <w:jc w:val="both"/>
        <w:rPr>
          <w:sz w:val="24"/>
        </w:rPr>
      </w:pPr>
      <w:r>
        <w:rPr>
          <w:sz w:val="24"/>
        </w:rPr>
        <w:t xml:space="preserve">Õiguste müük 2012. aastaks on planeeritud summas 2400 eurot, mis on 2011. tasemel. </w:t>
      </w:r>
    </w:p>
    <w:p>
      <w:pPr>
        <w:pStyle w:val="Normal"/>
        <w:ind w:right="360" w:hanging="0"/>
        <w:jc w:val="both"/>
        <w:rPr>
          <w:sz w:val="24"/>
        </w:rPr>
      </w:pPr>
      <w:r>
        <w:rPr>
          <w:sz w:val="24"/>
        </w:rPr>
        <w:t xml:space="preserve">Tulude all kajastatakse hoonestusõiguse aastatasud ja õiguste müük (E-Piim Põltsamaa Meierei kasutab juustutoodetel Põltsamaa linna vapi tähist). </w:t>
      </w:r>
    </w:p>
    <w:p>
      <w:pPr>
        <w:pStyle w:val="Normal"/>
        <w:ind w:right="360" w:hanging="0"/>
        <w:jc w:val="both"/>
        <w:rPr>
          <w:sz w:val="24"/>
        </w:rPr>
      </w:pPr>
      <w:r>
        <w:rPr>
          <w:sz w:val="24"/>
        </w:rPr>
      </w:r>
    </w:p>
    <w:p>
      <w:pPr>
        <w:pStyle w:val="Normal"/>
        <w:ind w:right="360" w:hanging="0"/>
        <w:jc w:val="both"/>
        <w:rPr>
          <w:sz w:val="24"/>
        </w:rPr>
      </w:pPr>
      <w:r>
        <w:rPr>
          <w:sz w:val="24"/>
        </w:rPr>
      </w:r>
    </w:p>
    <w:p>
      <w:pPr>
        <w:pStyle w:val="BodyText2"/>
        <w:jc w:val="both"/>
        <w:rPr>
          <w:b/>
          <w:b/>
          <w:bCs/>
        </w:rPr>
      </w:pPr>
      <w:r>
        <w:rPr>
          <w:b/>
          <w:bCs/>
        </w:rPr>
        <w:t>35 Toetused</w:t>
      </w:r>
    </w:p>
    <w:p>
      <w:pPr>
        <w:pStyle w:val="BodyText2"/>
        <w:jc w:val="both"/>
        <w:rPr/>
      </w:pPr>
      <w:r>
        <w:rPr/>
        <w:t>Toetusi on planeeritud 1 855 525,20 eurot, mis moodustab 41% eelarve põhitegevuse tuludest. Toetused on eelarvesse planeeritud, võttes aluseks Riigieelarve 2012. aasta eelarve eelinformatsiooni. Võrreldes 2011. aastaga on toetused samal tasemel.  Toetused Vabariigi Valitsuselt ja erinevatelt ministeeriumitelt täpsustuvad peale riigieelarve kinnitamist. Rahandusministeeriumilt laekuvad vahendid summas 15 525,20 eurot (2011. aastal 18 105,27 eurot) seadusega ettenähtud õppelaenude kustutamiseks. Nimetatud toetusega kustutatakse Põltsamaa Linnavalitsuse teenistujate ja hallatavate asutuste töötajate poolt võetud õppelaenu põhiosa  riigieelarve vahendite arvelt. Rahandusministeeriumile eitatud taotluse alusel kantakse rahalised vahendid kohalikule omavalitsusele, kes kannab nimetatud vahendid edasi isikute pangakontole õppelaenu kustutamiseks.</w:t>
      </w:r>
    </w:p>
    <w:p>
      <w:pPr>
        <w:pStyle w:val="BodyText2"/>
        <w:jc w:val="both"/>
        <w:rPr/>
      </w:pPr>
      <w:r>
        <w:rPr/>
        <w:t xml:space="preserve">Riigieelarvest toetatakse kohaliku omavalitsuse üksusi üldiste ning sihtotstarbeliste toetuste kaudu. Üldised toetused jagunevad kaheks, milleks on tasandusfond ja toetusfond. Tasandusfond  (“2012. aasta riigieelarve” §3 lõike 3 valemi alusel) on ette nähtud tulude ja kulude tasandamiseks, et tagada väiksema  tulukusega kohaliku omavalitsuse üksustele vahendid neile pandud ülesannete täitmiseks. Toetusfondi vahendite jaotuse kehtestab Vabariigi Valitsus. Toetusfondi vahendid on ette nähtud hariduskulude toetuseks (pedagoogide palgavahendid, õppevahendid, koolilõuna toetus põhikoolile jne). Toetusfondi vahendeid tuleb kasutada vastavalt seatud eesmärkidele. Toetusfond on planeeritud eelarvesse 2011. aasta tasemel arvestades õpilaste arvu vähenemist. </w:t>
      </w:r>
    </w:p>
    <w:p>
      <w:pPr>
        <w:pStyle w:val="BodyText2"/>
        <w:jc w:val="both"/>
        <w:rPr>
          <w:b/>
          <w:b/>
          <w:bCs/>
        </w:rPr>
      </w:pPr>
      <w:r>
        <w:rPr>
          <w:b/>
          <w:bCs/>
        </w:rPr>
        <w:t>38 Muud tulud</w:t>
      </w:r>
    </w:p>
    <w:p>
      <w:pPr>
        <w:pStyle w:val="BodyText2"/>
        <w:jc w:val="both"/>
        <w:rPr/>
      </w:pPr>
      <w:r>
        <w:rPr/>
        <w:t>Muud tulud on eelarvesse planeeritud summas 20 900 eurot, mis on samal tasemel 2011. aastaga. Muude tulude all kajastatakse laekumised vee erikasutusest, saastetasud ja trahvid. 1. jaanuarist 2006 jõustunud Keskkonnatasude seaduse §10 lg 10 kohaselt maksavad vee erikasutusõiguse tasu vee kasutajad, kes võtavad vett otse põhjaveest või veekogust erikasutuse korras. Kohalik omavalitsus oma halduspiirkonnas annab nõusoleku vee erikasutuseks. Vee erikasutus on vee kasutamine veekogu või põhjaveekihi seisundi mõjutavate ainete, ehitiste või tehnovahenditega. Vee erikasutuseks peab kasutajal olema tähtajaline luba, mille annab vee erikasutuse asukoha keskkonnateenistus. Tulu laekub Keskkonnaministeeriumile, kes vastavalt Keskkonnatasude seaduse §13 lg 2 järgi kannab 50% laekunud vahenditest vastava omavalitsuse eelarvesse. Vee erikasutustasu laekumine on planeeritud summas 12 500 eurot, mis on 2011. aasta tasemel.</w:t>
      </w:r>
    </w:p>
    <w:p>
      <w:pPr>
        <w:pStyle w:val="BodyText2"/>
        <w:jc w:val="both"/>
        <w:rPr/>
      </w:pPr>
      <w:r>
        <w:rPr/>
        <w:t>Saastetasu seaduse §7 lõige 2 järgi makstakse saastetasu olmejäätmete keskkonda viimise eest 75% ulatuses jäätmete päritolukoha kohaliku omavalitsuse eelarvesse ja 25% ulatuses riigieelarvesse. Saastetasude laekumise aluseks on võetud 2011. aasta laekumine ning eelarvesse planeeritud summas 6 600 eurot.</w:t>
      </w:r>
    </w:p>
    <w:p>
      <w:pPr>
        <w:pStyle w:val="BodyText2"/>
        <w:jc w:val="both"/>
        <w:rPr/>
      </w:pPr>
      <w:r>
        <w:rPr/>
        <w:t>Trahve on planeeritud 2012. aasta eelarvesse summas 1800 eurot.</w:t>
      </w:r>
    </w:p>
    <w:p>
      <w:pPr>
        <w:pStyle w:val="BodyText2"/>
        <w:jc w:val="both"/>
        <w:rPr/>
      </w:pPr>
      <w:r>
        <w:rPr/>
      </w:r>
    </w:p>
    <w:p>
      <w:pPr>
        <w:pStyle w:val="BodyText2"/>
        <w:jc w:val="both"/>
        <w:rPr/>
      </w:pPr>
      <w:r>
        <w:rPr/>
      </w:r>
    </w:p>
    <w:p>
      <w:pPr>
        <w:pStyle w:val="BodyText2"/>
        <w:jc w:val="both"/>
        <w:rPr>
          <w:b/>
          <w:b/>
          <w:bCs/>
        </w:rPr>
      </w:pPr>
      <w:r>
        <w:rPr>
          <w:b/>
          <w:bCs/>
        </w:rPr>
        <w:t>PÕHITEGEVUSE KULUD</w:t>
      </w:r>
    </w:p>
    <w:p>
      <w:pPr>
        <w:pStyle w:val="BodyText2"/>
        <w:jc w:val="both"/>
        <w:rPr/>
      </w:pPr>
      <w:r>
        <w:rPr/>
        <w:t>Linna eelarve põhitegevuse kulude kogumaht on 4 347 699,50 eurot.</w:t>
      </w:r>
    </w:p>
    <w:p>
      <w:pPr>
        <w:pStyle w:val="BodyText2"/>
        <w:jc w:val="both"/>
        <w:rPr/>
      </w:pPr>
      <w:r>
        <w:rPr/>
        <w:t>Personalikuludeks (töötasud, personalikuludega kaasnevad maksud, erisoodustusmaksud) on planeeritud 2 768 283 eurot ehk 63,7 %, majandamiskuludeks 1 266 148,50 eurot ehk 29,1% ja muudeks kuludeks (riigilõivud, maamaks) 2012 eurot 0,05%, toetusteks 311 256 eurot ehk 7,2%. Toetustest moodustavad toetused tegevuskuludeks 161 637 eurot ehk 51,9%, sotsiaalabitoetused  133 640 eurot ehk 42,9% ning mittesihtotstarbelised toetused  15 979 eurot (ühingute, kuhu linn kuulub, liikmemaks) ehk 5,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bCs/>
        </w:rPr>
      </w:pPr>
      <w:r>
        <w:rPr>
          <w:b/>
          <w:bCs/>
        </w:rPr>
        <w:t>PÕHITEGEVUSE KULUD JA INVESTEERIMISTEGEVUS TEGEVUSALADE LÕIKES</w:t>
      </w:r>
    </w:p>
    <w:p>
      <w:pPr>
        <w:pStyle w:val="BodyText2"/>
        <w:jc w:val="both"/>
        <w:rPr>
          <w:b/>
          <w:b/>
          <w:bCs/>
        </w:rPr>
      </w:pPr>
      <w:r>
        <w:rPr>
          <w:b/>
          <w:bCs/>
        </w:rPr>
        <w:t>01 Üldised valitsussektori teenused</w:t>
      </w:r>
    </w:p>
    <w:p>
      <w:pPr>
        <w:pStyle w:val="BodyText2"/>
        <w:jc w:val="both"/>
        <w:rPr/>
      </w:pPr>
      <w:r>
        <w:rPr/>
        <w:t xml:space="preserve">Üldisteks valitsussektori teenuste kuludeks on planeeritud 449 862 eurot, mis moodustab kuludest 9%. Selle valdkonna all kajastatakse Põltsamaa Linnavolikogu, Põltsamaa Linnavalitsuse, muud üldised valitsussektori teenuste ja võetud laenude intresside kulud. Eelarve eelnõus ei ole kavandatud reservfondi. Reservfondi on kavandatud suunata 2011. aasta aastalõpu jääk ning eelarves planeerimata täiendavad tulud. </w:t>
      </w:r>
    </w:p>
    <w:p>
      <w:pPr>
        <w:pStyle w:val="BodyText2"/>
        <w:jc w:val="both"/>
        <w:rPr/>
      </w:pPr>
      <w:r>
        <w:rPr/>
        <w:t>Põltsamaa Linnavolikogu kulud on kavandatud summas 28 876 eurot, mis on 2011. aasta tasemel. Volikogu liikmetele tasu ja hüvitise maksmine on reguleeritud Põltsamaa Linnavolikogu 25. jaanuari 2011 määrusega nr 11 “Volikogu liikmetele volikogu tööst osavõtu eest tasu ja volikogu ülesannete täitmisel tehtud kulutuste eest hüvituse suuruse ja maksmise korra kehtestamine”, kusjuures  nimetatud määrust rakendatakse 01. jaanuarist 2011 kuni 31. detsembrini 2011. Eelnõu koostamise hetkeks ei ole volikogu kehtestanud vastavat korda 2012. aastaks.</w:t>
      </w:r>
    </w:p>
    <w:p>
      <w:pPr>
        <w:pStyle w:val="BodyText2"/>
        <w:jc w:val="both"/>
        <w:rPr/>
      </w:pPr>
      <w:r>
        <w:rPr/>
        <w:t xml:space="preserve">Põltsamaa Linnavalitsuse kuludeks on 2012. aastaks planeeritud 369 147 eurot, millest personalikulu on 287 572 eurot ja majandamiskulud 81 575 eurot. Kulude kasv võrreldes 2011. aastaga on 6%, mis on tingitud  IT- spetsialisti tööle võtmisega ja infotehnoloogiaalaste kulutuste suurenemisega. </w:t>
      </w:r>
    </w:p>
    <w:p>
      <w:pPr>
        <w:pStyle w:val="BodyText2"/>
        <w:jc w:val="both"/>
        <w:rPr/>
      </w:pPr>
      <w:r>
        <w:rPr/>
        <w:t>Üldiste valitsussektori teenuste all kajastatakse liikmemaksud ühingutele, kus Põltsamaa linn on liige. Põltsamaa linn kuulub Jõgevamaa Omavalitsuste Liitu, Linnade Liitu, Muusikakoolide Liitu, Eesti Puhkpillimuusika Ühingusse, Rahvamajade Liitu, MTÜ-sse Eesti Tervislike Linnade Võrgustik ja Sümfooniaorkestrite Liitu.</w:t>
      </w:r>
    </w:p>
    <w:p>
      <w:pPr>
        <w:pStyle w:val="BodyText2"/>
        <w:jc w:val="both"/>
        <w:rPr>
          <w:b/>
          <w:b/>
          <w:bCs/>
        </w:rPr>
      </w:pPr>
      <w:r>
        <w:rPr>
          <w:b/>
          <w:bCs/>
        </w:rPr>
        <w:t>03 Avalik kord ja julgeolek</w:t>
      </w:r>
    </w:p>
    <w:p>
      <w:pPr>
        <w:pStyle w:val="BodyText2"/>
        <w:jc w:val="both"/>
        <w:rPr/>
      </w:pPr>
      <w:r>
        <w:rPr/>
        <w:t>Linna eelarvesse on kavandatud summas 2164 eurot turvateenuse ost linna avalikele üritustele.</w:t>
      </w:r>
    </w:p>
    <w:p>
      <w:pPr>
        <w:pStyle w:val="BodyText2"/>
        <w:jc w:val="both"/>
        <w:rPr>
          <w:b/>
          <w:b/>
          <w:bCs/>
        </w:rPr>
      </w:pPr>
      <w:r>
        <w:rPr>
          <w:b/>
          <w:bCs/>
        </w:rPr>
        <w:t>04 Majandus</w:t>
      </w:r>
    </w:p>
    <w:p>
      <w:pPr>
        <w:pStyle w:val="BodyText2"/>
        <w:jc w:val="both"/>
        <w:rPr/>
      </w:pPr>
      <w:r>
        <w:rPr/>
        <w:t>Majanduse valdkonna kuludeks on planeeritud 146 254 eurot. Valdkonna all kajastatakse põllumajanduse (kuni 2011. aastani maakorraldus) maanteetranspordi, ehituse, ühistranspordikorralduse, üldmajanduslike arendusprojektide (territoriaalne planeerimine) tegevusalad. Erinevalt 2011. aastast kajastatakse liikluskorralduse tegevusala  maanteetranspordi tegevusala all.</w:t>
      </w:r>
    </w:p>
    <w:p>
      <w:pPr>
        <w:pStyle w:val="BodyText2"/>
        <w:jc w:val="both"/>
        <w:rPr>
          <w:b/>
          <w:b/>
          <w:bCs/>
        </w:rPr>
      </w:pPr>
      <w:r>
        <w:rPr>
          <w:b/>
          <w:bCs/>
        </w:rPr>
        <w:t>05 Keskkonnakaitse</w:t>
      </w:r>
    </w:p>
    <w:p>
      <w:pPr>
        <w:pStyle w:val="BodyText2"/>
        <w:jc w:val="both"/>
        <w:rPr/>
      </w:pPr>
      <w:r>
        <w:rPr/>
        <w:t xml:space="preserve">Keskkonna valdkonna tegevuskuludeks on planeeritud 2012. aastal 76 500 eurot. Valdkonna all kajastatakse jäätmekäitluse ja bioloogilise mitmekesisuse ja maastiku kaitse, haljastuse tegevusalad. </w:t>
      </w:r>
    </w:p>
    <w:p>
      <w:pPr>
        <w:pStyle w:val="BodyText2"/>
        <w:jc w:val="both"/>
        <w:rPr/>
      </w:pPr>
      <w:r>
        <w:rPr/>
        <w:t xml:space="preserve">Jäätmekäitluseks on planeeritud 19 500 eurot. </w:t>
      </w:r>
    </w:p>
    <w:p>
      <w:pPr>
        <w:pStyle w:val="BodyText2"/>
        <w:jc w:val="both"/>
        <w:rPr/>
      </w:pPr>
      <w:r>
        <w:rPr/>
        <w:t>Bioloogilise mitmekesisuse tegevusala kuludeks 57 000 eurot.</w:t>
      </w:r>
    </w:p>
    <w:p>
      <w:pPr>
        <w:pStyle w:val="BodyText2"/>
        <w:jc w:val="both"/>
        <w:rPr>
          <w:b/>
          <w:b/>
          <w:bCs/>
        </w:rPr>
      </w:pPr>
      <w:r>
        <w:rPr>
          <w:b/>
          <w:bCs/>
        </w:rPr>
        <w:t>06 Elamu- ja kommunaalmajandus</w:t>
      </w:r>
    </w:p>
    <w:p>
      <w:pPr>
        <w:pStyle w:val="BodyText2"/>
        <w:jc w:val="both"/>
        <w:rPr/>
      </w:pPr>
      <w:r>
        <w:rPr/>
        <w:t xml:space="preserve">Elamu- ja kommunaalmajanduse valdkonna tegevuskuludeks on 2012. aastaks planeeritud 459 029 eurot moodustades kuludest 10%. Valdkonna all kajastatakse veevarustuse, tänavalgustuse ja muu elamu- ja kommunaalmajanduse tegevuse (kalmistu, hulkuvate loomadega seotud tegevused, linnadekoratsioonid) kulud. </w:t>
      </w:r>
    </w:p>
    <w:p>
      <w:pPr>
        <w:pStyle w:val="BodyText2"/>
        <w:jc w:val="both"/>
        <w:rPr/>
      </w:pPr>
      <w:r>
        <w:rPr/>
        <w:t xml:space="preserve">Veevarustuse tegevusalale nähakse ette 382 900 eurot, mis kaetakse Keskkonnainvesteeringute Keskuselt võetava laenu arvelt ning teostatakse Ühtekuuluvusfondist rahastatava projekti “Põltsamaa linna ning selle lähiümbruse ühisveevärgi ja kanalisatsioonisüsteemide rekonstrueerimine ja laiendamine” hankeplaanis kavandatud tööd. </w:t>
      </w:r>
    </w:p>
    <w:p>
      <w:pPr>
        <w:pStyle w:val="BodyText2"/>
        <w:jc w:val="both"/>
        <w:rPr/>
      </w:pPr>
      <w:r>
        <w:rPr/>
        <w:t>Tänavalgustuse tegevusala kuludeks on planeeritud 54 000 eurot,  mis sisaldab endas elektrienergia kulusid  Põltsamaa linna välisvalgustusele (ca 40 248 eurot)  ja hoolduskulusid (hankelepingu järgselt 11 520 eurot) ning avariilisi töid.</w:t>
      </w:r>
    </w:p>
    <w:p>
      <w:pPr>
        <w:pStyle w:val="BodyText2"/>
        <w:jc w:val="both"/>
        <w:rPr/>
      </w:pPr>
      <w:r>
        <w:rPr/>
        <w:t xml:space="preserve">Muu elamu- ja kommunaalmajanduse tegevusala kuludeks on planeeritud 22 129. Alates 2012. aastast tegeleb Põltsamaa linna kalmistu hooldamisega Põltsamaa Linnavalitsus. Kalmistu hooldamisega seotud personalikuludeks on planeeritud 13 980 eurot ja majanduskuludeks 5510 eurot. </w:t>
      </w:r>
    </w:p>
    <w:p>
      <w:pPr>
        <w:pStyle w:val="BodyText2"/>
        <w:jc w:val="both"/>
        <w:rPr/>
      </w:pPr>
      <w:r>
        <w:rPr/>
        <w:t>Hulkuvate loomadega seotud tegevusteks on planeeritud 2000 eurot.</w:t>
      </w:r>
    </w:p>
    <w:p>
      <w:pPr>
        <w:pStyle w:val="BodyText2"/>
        <w:jc w:val="both"/>
        <w:rPr>
          <w:b/>
          <w:b/>
          <w:bCs/>
        </w:rPr>
      </w:pPr>
      <w:r>
        <w:rPr>
          <w:b/>
          <w:bCs/>
        </w:rPr>
        <w:t>07 Vabaaeg, kultuur ja religioon</w:t>
      </w:r>
    </w:p>
    <w:p>
      <w:pPr>
        <w:pStyle w:val="BodyText2"/>
        <w:jc w:val="both"/>
        <w:rPr/>
      </w:pPr>
      <w:r>
        <w:rPr/>
        <w:t>Vaba aja, kultuuri ja religiooni valdkonna kuludeks on kavandatud 2012. aasta eelarves    834 855 eurot moodustades kuludest 17%.</w:t>
      </w:r>
    </w:p>
    <w:p>
      <w:pPr>
        <w:pStyle w:val="BodyText2"/>
        <w:jc w:val="both"/>
        <w:rPr/>
      </w:pPr>
      <w:r>
        <w:rPr/>
        <w:t>Valdkonna kulude all kajastatakse sporditegevuse, laste muusika- ja kunstikoolide, noorsootöö, raamatukogude, rahva- ja kultuurimajade muuseumide, muinsuskaitse, kultuuriürituste religiooni ja muu vaba aja tegevusalade kulud. Kulude planeerimisel on lähtutud antavate toetuste korral 1.01. 2011 seisuga kinnitatud Põltsamaa linna eelarvest ja ei ole arvestatud lisaeelarvetega eraldatud täiendavaid vahendeid.</w:t>
      </w:r>
    </w:p>
    <w:p>
      <w:pPr>
        <w:pStyle w:val="BodyText2"/>
        <w:jc w:val="both"/>
        <w:rPr/>
      </w:pPr>
      <w:r>
        <w:rPr/>
        <w:t xml:space="preserve">Alates 2012. aasta eelarvest on spordikoolid ja sporditegevus kajastatud sporditegevuse tegevusala all. SA Põltsamaa Sport Spordikoolile eraldatakse toetus summas 44 700 eurot rahvastikuregistri andmetel Põltsamaa linnas elavate õpilaste õpetamiseks. Kuna on tegemist erakooli seaduse alusel töötava huviala kooliga, siis õppemaksud ja teiste omavalitsuste osalustasud laekuvad SA Põltsamaa Sport eelarvesse. Tegevustoetus on personali- ja majandamiskulude osaliseks katteks. SA Põltsamaa Sport tegevuskulude osaliseks toetuseks eraldatakse 15 978 eurot ja spordiga tegelevate MTÜ-de toetuseks 3835 eurot. Sporditegevuse valdkonna kulud on planeeritud </w:t>
      </w:r>
    </w:p>
    <w:p>
      <w:pPr>
        <w:pStyle w:val="BodyText2"/>
        <w:jc w:val="both"/>
        <w:rPr/>
      </w:pPr>
      <w:r>
        <w:rPr/>
        <w:t>Põltsamaa Muusikakooli tegevuskuludeks on planeeritud 268 000 eurot. Personalikuludeks on planeeritud 226 073 eurot ja majandamiskuludeks 41 927 eurot. Põltsamaa Muusikakoolis õpib 10.09. 2011 seisuga 149 last, kellest  96 elavad rahvastikuregistri andmetel Põltsamaa linnas.</w:t>
      </w:r>
    </w:p>
    <w:p>
      <w:pPr>
        <w:pStyle w:val="BodyText2"/>
        <w:jc w:val="both"/>
        <w:rPr/>
      </w:pPr>
      <w:r>
        <w:rPr/>
        <w:t>Kunstikooli tegevustoetus eraldatakse 10 865 eurot rahvastikuregistri andmetel Põltsamaa linnas elavate  õpilaste õpetamiskuludeks. Kunstikool töötab erakooli seaduse alusel. Toetussumma on planeeritud 1.01. 2011 kinnitatud Põltsamaa linna eelarves ette nähtud toetusega samal tasemel.</w:t>
      </w:r>
    </w:p>
    <w:p>
      <w:pPr>
        <w:pStyle w:val="BodyText2"/>
        <w:jc w:val="both"/>
        <w:rPr/>
      </w:pPr>
      <w:r>
        <w:rPr/>
        <w:t>Noorsootöö ja noortekeskused tegevusala all eraldatakse Noorteühendusele Juventus tegevustoetuseks 15 978 eurot, mis 1.01. 2011 kinnitatud Põltsamaa linna eelarves ette nähtud toetusega samal tasemel.</w:t>
      </w:r>
    </w:p>
    <w:p>
      <w:pPr>
        <w:pStyle w:val="BodyText2"/>
        <w:jc w:val="both"/>
        <w:rPr/>
      </w:pPr>
      <w:r>
        <w:rPr/>
        <w:t xml:space="preserve">Jõgeva Maakonna Keskraamatukogu tegevuskuludeks on planeeritud 270 600 eurot. Personalikuludeks on planeeritud 129 720 eurot ja majandamiskuludeks 140 873 eurot ning muudeks kuludeks 7 eurot.  Lisaks linnaelanike teenindamisele korraldab Jõgeva maakonna raamatukogude varustamist raamatutega, tagab koolituse ja raamatukogude infosüsteemi toimimise, mille kulude katteks eraldab Kultuuriministeerium 80 000 eurot. Kultuuriministeeriumi eraldis täpsustub peale 2012. aasta riigieelarve kinnitamist.  Põltsamaa Kultuurikeskus tegevuskuludeks on planeeritud 145 600 eurot, millest personalikuludeks 75 546 eurot, majandamiskuludeks 70 036 eurot ning muudeks kuludeks 18 eurot. Kultuurikeskus korraldab eelarveliste vahendite piires kunstilist huvitegevust, korraldab üritusi, teenindab maja kasutajaid ürituste - näituste – koolituste ajal. </w:t>
      </w:r>
    </w:p>
    <w:p>
      <w:pPr>
        <w:pStyle w:val="BodyText2"/>
        <w:jc w:val="both"/>
        <w:rPr/>
      </w:pPr>
      <w:r>
        <w:rPr/>
        <w:t>Põltsamaa Muuseumi tegevuskuludeks eraldatakse 26 095 eurot, millest personalikulud on  18 726 eurot ja majandamiskulud 7369 eurot. Muuseum korraldab Põltsamaa linna ja Põltsamaa piirkonna ajalooürikute säilitamist, eksponeerimist ja tutvustamist. Koostab ja levitab piirkonna turismialaseid trükiseid, esindab piirkonda turismimessidel</w:t>
      </w:r>
    </w:p>
    <w:p>
      <w:pPr>
        <w:pStyle w:val="BodyText2"/>
        <w:jc w:val="both"/>
        <w:rPr/>
      </w:pPr>
      <w:r>
        <w:rPr/>
        <w:t>Muinsuskaitse tegevusala all on planeeritud  SA Põltsamaa Lossi Arendus tegevustoetus summas 18 173 eurot kinnistu hooldamiseks ja ürituste läbiviimiseks.</w:t>
      </w:r>
    </w:p>
    <w:p>
      <w:pPr>
        <w:pStyle w:val="BodyText2"/>
        <w:jc w:val="both"/>
        <w:rPr/>
      </w:pPr>
      <w:r>
        <w:rPr/>
        <w:t>Kultuuriürituste tegevusala alt kaetakse linnapea vastuvõttudega (õpetajad, kultuuri-, noorsoo- ja sporditöötajad, parimad õpilased, “Sündinud Põltsamaal” medali kätteandmine, aukodanikud ja teenetemärgi kavalerid), linnasümboolika ja sümboolika väljatöötamiskulud, välissuhete korralduskulud, haridus- ja kultuurinõuniku ning teiste organisatsioonide/isikute poolt korraldatavate üritustega seotud kulutused</w:t>
      </w:r>
      <w:r>
        <w:rPr>
          <w:b/>
          <w:bCs/>
        </w:rPr>
        <w:t xml:space="preserve">. </w:t>
      </w:r>
      <w:r>
        <w:rPr/>
        <w:t>Kulud on planeeritud summas 8000 eurot.</w:t>
      </w:r>
    </w:p>
    <w:p>
      <w:pPr>
        <w:pStyle w:val="BodyText2"/>
        <w:jc w:val="both"/>
        <w:rPr/>
      </w:pPr>
      <w:r>
        <w:rPr/>
        <w:t xml:space="preserve">Religiooni- ja muud ühiskonnateenuste tegevusala all toetatakse Põltsamaa linna territooriumil asuvate  kirikute majanduskulusid summas 3196 eurot. Toetus on 2011. aasta tasemel. </w:t>
      </w:r>
    </w:p>
    <w:p>
      <w:pPr>
        <w:pStyle w:val="BodyText2"/>
        <w:jc w:val="both"/>
        <w:rPr/>
      </w:pPr>
      <w:r>
        <w:rPr/>
        <w:t>Muu vaba aja, kultuuri ja religiooni tegevusala</w:t>
      </w:r>
      <w:r>
        <w:rPr>
          <w:u w:val="single"/>
        </w:rPr>
        <w:t xml:space="preserve"> </w:t>
      </w:r>
      <w:r>
        <w:rPr/>
        <w:t>all toetatakse kultuuri, vaba aja sisustamisega tegelevate  sihtasutuste,  MTÜ-de ja teiste organisatsioonide põhikirjalist tegevust summas 3835 eurot. Eraldatav toetus on 2011. aasta tasemel.</w:t>
      </w:r>
    </w:p>
    <w:p>
      <w:pPr>
        <w:pStyle w:val="Heading4"/>
        <w:rPr/>
      </w:pPr>
      <w:r>
        <w:rPr/>
        <w:t>09 Haridus</w:t>
      </w:r>
    </w:p>
    <w:p>
      <w:pPr>
        <w:pStyle w:val="Heading3"/>
        <w:rPr>
          <w:color w:val="FF0000"/>
        </w:rPr>
      </w:pPr>
      <w:r>
        <w:rPr/>
        <w:t xml:space="preserve">Hariduse valdkonna tegevuskuludeks on planeeritud 2012. aastal  2 541 000 eurot moodustades </w:t>
      </w:r>
      <w:r>
        <w:rPr>
          <w:color w:val="000000"/>
        </w:rPr>
        <w:t>eelarve kuludest  53%.</w:t>
      </w:r>
    </w:p>
    <w:p>
      <w:pPr>
        <w:pStyle w:val="BodyText2"/>
        <w:jc w:val="both"/>
        <w:rPr/>
      </w:pPr>
      <w:r>
        <w:rPr/>
        <w:t>Valdkonna tegevuskulud koosnevad eelhariduse, algkoolide, põhikoolide, gümnaasiumite ja täiskasvanute gümnaasiumite tegevusalade kuludest.</w:t>
      </w:r>
    </w:p>
    <w:p>
      <w:pPr>
        <w:pStyle w:val="Normal"/>
        <w:jc w:val="both"/>
        <w:rPr>
          <w:sz w:val="24"/>
        </w:rPr>
      </w:pPr>
      <w:r>
        <w:rPr>
          <w:sz w:val="24"/>
        </w:rPr>
        <w:t>Eelhariduse tegevusala all kajastatakse Põltsamaa linna 2 lasteaia tegevuskulud. Tegevuskulude planeerimise aluseks on lasteaias käivate laste arv, kavandatud omatulud ning 2011. aastaks kehtestatud kohamaksud. 2012. aastal ei ole kavandatud kohamaksude muutmist.</w:t>
      </w:r>
    </w:p>
    <w:p>
      <w:pPr>
        <w:pStyle w:val="BodyText3"/>
        <w:rPr/>
      </w:pPr>
      <w:r>
        <w:rPr/>
        <w:t>Lasteaed MARI tegevuskuludeks on planeeritud 284 800 eurot, millest personalikulud on 236 438 eurot, majandamiskulud 48 330 eurot ja muud kulud 32 eurot. 10.09. 2011 seisuga käib Lasteaias MARI 101 last, kellest rahvastikuregistri andmetel on Põltsamaa linna kodanikud 86 ehk 85%.</w:t>
      </w:r>
    </w:p>
    <w:p>
      <w:pPr>
        <w:pStyle w:val="BodyText3"/>
        <w:rPr/>
      </w:pPr>
      <w:r>
        <w:rPr/>
        <w:t>Põltsamaa Lasteaed Tõruke tegevuskuludeks on planeeritud 501 900 eurot, millest personalikulud on 394 835 eurot , majandamiskulud 106 994 eurot ning muud kulud 71 eurot. 10.09. 2011 seisuga käib Põltsamaa Lasteaias Tõruke 158 last, kellest rahvastikuregistri andmetel on Põltsamaa linna kodanikud 88 ehk 55,7%.</w:t>
      </w:r>
    </w:p>
    <w:p>
      <w:pPr>
        <w:pStyle w:val="BodyText3"/>
        <w:rPr/>
      </w:pPr>
      <w:r>
        <w:rPr/>
        <w:t>Teistele omavalitsustele tasutakse eelhariduse teenuse eest 16 700 eurot. EHIS-e (Eesti Hariduse Infosüsteem) andmete kohaselt käib teiste omavalitsuste lasteaedades 7 Põltsamaa linna rahvastikuregistrisse kantud last.</w:t>
      </w:r>
    </w:p>
    <w:p>
      <w:pPr>
        <w:pStyle w:val="BodyText3"/>
        <w:rPr/>
      </w:pPr>
      <w:r>
        <w:rPr/>
        <w:t>Algkoolide tegevusala all tasutakse teistele omavalitsustele alghariduse teenuse eest 1700 eurot. EHISE-e andmete kohaselt õpib teiste omavalitsuste algkoolides 2 Põltsamaa linna rahvastikuregistrisse kantud last.</w:t>
      </w:r>
    </w:p>
    <w:p>
      <w:pPr>
        <w:pStyle w:val="BodyText3"/>
        <w:rPr/>
      </w:pPr>
      <w:r>
        <w:rPr/>
        <w:t>Põhikoolide tegevusala all tasutakse teistele omavalitsustele põhihariduse teenuse eest       16 000 eurot. EHISE-e andmete kohaselt õpib teiste omavalitsuste põhikoolides 15 Põltsamaa linna rahvastikuregistrisse kantud last.</w:t>
      </w:r>
    </w:p>
    <w:p>
      <w:pPr>
        <w:pStyle w:val="BodyText2"/>
        <w:jc w:val="both"/>
        <w:rPr/>
      </w:pPr>
      <w:r>
        <w:rPr/>
        <w:t xml:space="preserve">Gümnaasiumide tegevusala all kajastatakse Põltsamaa Ühisgümnaasiumi tegevuskulud. Kohaliku omavalitsuse eelarvest kaetakse kooli toimimisega seotud personali- ja majandamiskulud. Samuti kaetakse gümnaasiumiosa õpilaste töövihikute ja toitlustamise kulud kohaliku omavalitsuse eelarvest. Kohaliku omavalitsuse poolt on tegevuskuludeks planeeritud 595 600 eurot, millest personalikulud moodustavad 361 694 eurot , tegevuskulud 233 522 eurot ja muud kulud 384 eurot. Planeerimise aluseks on võetud asutuse omatulud, Põhikooli- ja gümnaasiumiseaduse §83 alusel Vabariigi Valitsuse poolt igaks eelarveaastaks kehtestatav õppekoha tegevuskulu piirmäär ühe kuu kohta (Rahandusministeeriumi eelinfo kohaselt on see 2012. aastal 69 eurot, 2011. aastal oli see 74 eurot), koolis õppivate õpilaste arv ja õppeaasta kestel toimuvad õpilaste arvu muutused. </w:t>
      </w:r>
    </w:p>
    <w:p>
      <w:pPr>
        <w:pStyle w:val="BodyText3"/>
        <w:rPr/>
      </w:pPr>
      <w:r>
        <w:rPr/>
        <w:t>Riigi poolt tasandusfondi kaudu on planeeritud tegevuskuludeks 1 100 000 eurot, millest personalikuludeks on planeeritud 940 800 eurot ja majandamiskuludeks 159 200 eurot.</w:t>
      </w:r>
    </w:p>
    <w:p>
      <w:pPr>
        <w:pStyle w:val="BodyText2"/>
        <w:jc w:val="both"/>
        <w:rPr/>
      </w:pPr>
      <w:r>
        <w:rPr/>
        <w:t>Tasandusfondi kaudu eraldatavate vahendite arvelt kaetakse õpetamisega otseselt seotud kulud st pedagoogide töötasud ja nendega kaasnevad maksed, pedagoogide koolituskulud, õpikute, 1.-9. klassi õppevahendite sh töövihikute, 1.-9. klassi koolilõuna toiduainete kulud. Riigi poolt eraldatava haridusinvesteeringute vahendite arvelt kaetakse Põltsamaa Ühisgümnaasiumi Veski tn 5 renoveerimise omaosaluse katteks võetud laenu tagasimakset ja intresse. Tasandusfondi kaudu eraldatavad vahendid täpsustuvad peale 2012. aasta riigieelarve kinnitamist.</w:t>
      </w:r>
    </w:p>
    <w:p>
      <w:pPr>
        <w:pStyle w:val="BodyText3"/>
        <w:rPr/>
      </w:pPr>
      <w:r>
        <w:rPr/>
        <w:t>Teistele omavalitsustele tasutakse  gümnaasiumihariduse teenuse eest 18 300 eurot.     EHIS-e andmete kohaselt õpib teiste omavalitsuste gümnaasiumides 22 Põltsamaa linna rahvastikuregistrisse kantud last.</w:t>
      </w:r>
    </w:p>
    <w:p>
      <w:pPr>
        <w:pStyle w:val="BodyText3"/>
        <w:rPr/>
      </w:pPr>
      <w:r>
        <w:rPr/>
        <w:t>Teistele omavalitsustele tasutakse täiskasvanute gümnaasiumihariduse teenuse eest 6000 eurot. EHIS-e andmete kohaselt käib teiste omavalitsuste täiskasvanute gümnaasiumides 15 Põltsamaa linna rahvastikuregistrisse kantud last.</w:t>
      </w:r>
    </w:p>
    <w:p>
      <w:pPr>
        <w:pStyle w:val="BodyText3"/>
        <w:rPr>
          <w:b/>
          <w:b/>
          <w:bCs/>
        </w:rPr>
      </w:pPr>
      <w:r>
        <w:rPr>
          <w:b/>
          <w:bCs/>
        </w:rPr>
        <w:t>10 Sotsiaalne kaitse</w:t>
      </w:r>
    </w:p>
    <w:p>
      <w:pPr>
        <w:pStyle w:val="BodyText3"/>
        <w:rPr/>
      </w:pPr>
      <w:r>
        <w:rPr/>
        <w:t>Kohaliku omavalitsuse ülesanded sotsiaalvaldkonnas Sotsiaalhoolekande seaduse §8-st kohaselt on sotsiaalteenuste, vältimatu sotsiaalabi ja muu abi andmise korraldamine ning sotsiaaltoetuste määramine ja maksmine.</w:t>
      </w:r>
    </w:p>
    <w:p>
      <w:pPr>
        <w:pStyle w:val="BodyText3"/>
        <w:rPr/>
      </w:pPr>
      <w:r>
        <w:rPr/>
        <w:t>Sotsiaalse kaitse kuludeks on planeeritud 2012. aastal 272 953 eurot, mis kuludest moodustab 6%.</w:t>
      </w:r>
    </w:p>
    <w:p>
      <w:pPr>
        <w:pStyle w:val="Heading7"/>
        <w:ind w:left="0" w:hanging="0"/>
        <w:rPr/>
      </w:pPr>
      <w:r>
        <w:rPr/>
        <w:t>Haigete sotsiaalne kaitse tegevusala kuludeks on 2012. aastaks kavandatud 1100 eurot, sh sotsiaaltoetusteks 1022 eurot ja sotsiaalteenusteks 78 eurot.</w:t>
      </w:r>
    </w:p>
    <w:p>
      <w:pPr>
        <w:pStyle w:val="Heading7"/>
        <w:ind w:left="0" w:hanging="0"/>
        <w:rPr/>
      </w:pPr>
      <w:r>
        <w:rPr/>
        <w:t>Muu puuetega inimeste sotsiaalse kaitse tegevusala kuludeks on 2012. aastal planeeritud 100 420 eurot, kusjuures erinevateks sotsiaalteenusteks 30 000 eurot ja sotsiaaltoetusteks 69 400 (hooldekodude kulud, transporditeenus) ja tegevuskulude toetuseks puuetega inimestega tegelevatele organisatsioonidele 1020 eurot.</w:t>
      </w:r>
    </w:p>
    <w:p>
      <w:pPr>
        <w:pStyle w:val="BodyText2"/>
        <w:jc w:val="both"/>
        <w:rPr/>
      </w:pPr>
      <w:r>
        <w:rPr/>
        <w:t>Muu eakate sotsiaalne kaitse kuludeks 2012. aastal on planeeritud 43 417 eurot.</w:t>
      </w:r>
    </w:p>
    <w:p>
      <w:pPr>
        <w:pStyle w:val="BodyText2"/>
        <w:jc w:val="both"/>
        <w:rPr/>
      </w:pPr>
      <w:r>
        <w:rPr/>
        <w:t>Seoses 2011. aastal Euroopa Regionaalarengu Fondi toel valmiva Päevakeskuse ja varjupaigaga alustatakse Põltsamaa linnas teenusepõhise sotsiaalabi osutamist. Teenuste osutamist organiseerib ja korraldab SA Põltsamaa Tervise juurde kuuluv Päevakeskus.</w:t>
      </w:r>
    </w:p>
    <w:p>
      <w:pPr>
        <w:pStyle w:val="Heading7"/>
        <w:ind w:left="0" w:hanging="0"/>
        <w:rPr/>
      </w:pPr>
      <w:r>
        <w:rPr/>
        <w:t xml:space="preserve">Muu perekondade ja laste sotsiaalse kaitse tegevusala kuludeks on planeeritud 52 500 eurot. </w:t>
      </w:r>
    </w:p>
    <w:p>
      <w:pPr>
        <w:pStyle w:val="Heading7"/>
        <w:ind w:left="0" w:hanging="0"/>
        <w:rPr/>
      </w:pPr>
      <w:r>
        <w:rPr/>
        <w:t>Peretoetusi, toetusi puuetega lastele, toitlustustoetusi, puuetega laste hooldajatoetust, ravitoetusi on planeeritud eraldada summas 42 119 eurot, toetust lasterikaste perede ühistegevuseks 640 eurot ja 9741 eurot ürituste sotsiaalteenuste kuludeks</w:t>
      </w:r>
      <w:r>
        <w:rPr>
          <w:color w:val="000000"/>
        </w:rPr>
        <w:t>.</w:t>
      </w:r>
    </w:p>
    <w:p>
      <w:pPr>
        <w:pStyle w:val="Heading7"/>
        <w:ind w:left="0" w:hanging="0"/>
        <w:rPr/>
      </w:pPr>
      <w:r>
        <w:rPr/>
        <w:t xml:space="preserve">Riikliku toimetulekutoetuse tegevusala kuludeks on planeeritud 18 000 eurot, kusjuures  </w:t>
      </w:r>
    </w:p>
    <w:p>
      <w:pPr>
        <w:pStyle w:val="Normal"/>
        <w:jc w:val="both"/>
        <w:rPr>
          <w:sz w:val="24"/>
        </w:rPr>
      </w:pPr>
      <w:r>
        <w:rPr>
          <w:sz w:val="24"/>
        </w:rPr>
        <w:t>sotsiaalhoolekandeseaduse alusel riiklikest vahenditest makstavaks toimetulekutoetuseks on planeeritud 17 580 eurot ja toetuste maksmisega seotud administreerimiskuludeks 420 eurot. Riiklik toimetulekutoetus on toetusfondi komponent.</w:t>
      </w:r>
    </w:p>
    <w:p>
      <w:pPr>
        <w:pStyle w:val="Heading7"/>
        <w:ind w:left="0" w:hanging="0"/>
        <w:rPr/>
      </w:pPr>
      <w:r>
        <w:rPr/>
        <w:t>Muu sotsiaalsete riskirühmade kaitse tegevusala kuludeks on planeeritud 12 682 eurot,  millest makstakse sotsiaalabi toetusi erinevatele riskirühmadele 3519 eurot, MTÜ-le Pajusi Valla Abikeskus teenuse kasutamise kulusid, kinnistute ja ruumide majandamiskulusid ja osutatakse sotsiaalteenuseid 9163 eurot.</w:t>
      </w:r>
    </w:p>
    <w:p>
      <w:pPr>
        <w:pStyle w:val="Heading7"/>
        <w:ind w:left="0" w:hanging="0"/>
        <w:rPr/>
      </w:pPr>
      <w:r>
        <w:rPr/>
        <w:t>Muu sotsiaalne kaitse, sh sotsiaalse kaitse halduse tegevusala kuludeks on planeeritud        44 834 eurot, mis on samal tasemel 2011. aasta kuludega. Personalikuludeks on planeeritud 40361 eurot ja majandamiskuludeks 4473 eurot. Kulud on samal tasemel 2011. aastaga.</w:t>
      </w:r>
    </w:p>
    <w:p>
      <w:pPr>
        <w:pStyle w:val="Normal"/>
        <w:jc w:val="both"/>
        <w:rPr>
          <w:sz w:val="24"/>
        </w:rPr>
      </w:pPr>
      <w:r>
        <w:rPr>
          <w:sz w:val="24"/>
        </w:rPr>
        <w:t>Muu sotsiaalne kaitse hõlmab sotsiaalse kaitse alaste tegevuste haldamist, käitamist ja toetamist. Personalikulude all kajastatakse sotsiaalosakonna ametnike (sotsiaalosakonna juhataja, sotsiaaltöö spetsialist, lastekaitse spetsialist)  töötasud, erisoodustused ja nendelt arvestatud maksud. Majanduskulude all kajastatakse sotsiaalosakonna toimimiseks vajalikud kulud.</w:t>
      </w:r>
    </w:p>
    <w:p>
      <w:pPr>
        <w:pStyle w:val="Normal"/>
        <w:jc w:val="both"/>
        <w:rPr>
          <w:sz w:val="24"/>
        </w:rPr>
      </w:pPr>
      <w:r>
        <w:rPr>
          <w:sz w:val="24"/>
        </w:rPr>
      </w:r>
    </w:p>
    <w:p>
      <w:pPr>
        <w:pStyle w:val="BodyText2"/>
        <w:jc w:val="both"/>
        <w:rPr>
          <w:b/>
          <w:b/>
          <w:bCs/>
        </w:rPr>
      </w:pPr>
      <w:r>
        <w:rPr>
          <w:b/>
          <w:bCs/>
        </w:rPr>
        <w:t>INVESTEERIMISTEGEVUS</w:t>
      </w:r>
    </w:p>
    <w:p>
      <w:pPr>
        <w:pStyle w:val="BodyText2"/>
        <w:jc w:val="both"/>
        <w:rPr/>
      </w:pPr>
      <w:r>
        <w:rPr/>
        <w:t>KOFS uue jaotuse järgi koostatakse eelarveosa investeeringute kohta. Selles eelarveosas on toodud nii tulud kui ka kulud. Tulude ja kulude eraldamiseks kasutatakse märke:</w:t>
      </w:r>
    </w:p>
    <w:p>
      <w:pPr>
        <w:pStyle w:val="BodyText2"/>
        <w:jc w:val="both"/>
        <w:rPr/>
      </w:pPr>
      <w:r>
        <w:rPr/>
        <w:t>-sissetulekud plussmärgiga</w:t>
      </w:r>
    </w:p>
    <w:p>
      <w:pPr>
        <w:pStyle w:val="BodyText2"/>
        <w:jc w:val="both"/>
        <w:rPr/>
      </w:pPr>
      <w:r>
        <w:rPr/>
        <w:t>-väljaminekud miinusmärgiga</w:t>
      </w:r>
    </w:p>
    <w:p>
      <w:pPr>
        <w:pStyle w:val="BodyText2"/>
        <w:jc w:val="both"/>
        <w:rPr/>
      </w:pPr>
      <w:r>
        <w:rPr/>
        <w:t xml:space="preserve">Tuludeks on planeeritud 639 eurot hoiuste intressidena ja planeerimise aluseks on laekumine 2011. aastal. </w:t>
      </w:r>
    </w:p>
    <w:p>
      <w:pPr>
        <w:pStyle w:val="BodyText2"/>
        <w:jc w:val="both"/>
        <w:rPr/>
      </w:pPr>
      <w:r>
        <w:rPr/>
        <w:t>Kulude poolel nähakse ette põhivara soetuseks 5450 eurot, millest 450 eurot on põllumajanduse tegevusala all ette nähtud maade munitsipaliseerimisega seotud toiminguteks  ning 5000 eurot on bioloogilise mitmekesisuse tegevusala all planeeritud Kördiööbiku pargis asuva garaazi kohaldamiseks inventari hoiupaigaks.</w:t>
      </w:r>
    </w:p>
    <w:p>
      <w:pPr>
        <w:pStyle w:val="BodyText2"/>
        <w:jc w:val="both"/>
        <w:rPr/>
      </w:pPr>
      <w:r>
        <w:rPr/>
        <w:t>Põhivara soetuseks antava sihtfinantseeringu all summas 392 967, 50 eurot kajastatakse Ühtekuuluvusfondist rahastatava projekti “Põltsamaa linna ning selle lähiümbruse ühisveevärgi ja kanalisatsioonisüsteemide rekonstrueerimine ja laiendamine” hankeplaanis kavandatud tööde omafinantseeringu andmine tööde teostajale Põltsamaa Varahalduse OÜ-le ja muruniiduki osamakse tasumine summas 10 067,50 eurot Põltsamaa Varahalduse OÜ-le.</w:t>
      </w:r>
    </w:p>
    <w:p>
      <w:pPr>
        <w:pStyle w:val="BodyText2"/>
        <w:jc w:val="both"/>
        <w:rPr/>
      </w:pPr>
      <w:r>
        <w:rPr/>
        <w:t>Vastavalt 30.11. 2011 kehtivatele laenugraafikutele on intresside makseks planeeritud         36 500 eurot, mis eelarve aasta jooksul võib muutuda seoses Euribori muutustele.</w:t>
      </w:r>
    </w:p>
    <w:p>
      <w:pPr>
        <w:pStyle w:val="BodyText2"/>
        <w:jc w:val="both"/>
        <w:rPr/>
      </w:pPr>
      <w:r>
        <w:rPr/>
      </w:r>
    </w:p>
    <w:p>
      <w:pPr>
        <w:pStyle w:val="BodyText2"/>
        <w:jc w:val="both"/>
        <w:rPr>
          <w:b/>
          <w:b/>
          <w:bCs/>
        </w:rPr>
      </w:pPr>
      <w:r>
        <w:rPr>
          <w:b/>
          <w:bCs/>
        </w:rPr>
        <w:t>FINANTSEERIMISTEGEVUS</w:t>
      </w:r>
    </w:p>
    <w:p>
      <w:pPr>
        <w:pStyle w:val="BodyText2"/>
        <w:jc w:val="both"/>
        <w:rPr/>
      </w:pPr>
      <w:r>
        <w:rPr/>
        <w:t>Finantseerimistegevuse eelarveosas on kajastatud linna laenude põhiosade tagasimaksed vastavalt laenulepingute maksegraafikutele ja laenude võtmised.</w:t>
      </w:r>
    </w:p>
    <w:p>
      <w:pPr>
        <w:pStyle w:val="BodyText2"/>
        <w:jc w:val="both"/>
        <w:rPr/>
      </w:pPr>
      <w:r>
        <w:rPr/>
        <w:t>Vastavalt hetkel kehtivatele laenugraafikutele on 2012. aastal laenu tagasimakse summas 158 900 eurot.</w:t>
      </w:r>
    </w:p>
    <w:p>
      <w:pPr>
        <w:pStyle w:val="BodyText2"/>
        <w:jc w:val="both"/>
        <w:rPr/>
      </w:pPr>
      <w:r>
        <w:rPr/>
        <w:t xml:space="preserve">Keskkonnainvesteeringute Keskuselt võetavaks laenuks on planeeritud  382 900 eurot ning sellega kaetakse  Ühtekuuluvusfondist rahastatava projekti “Põltsamaa linna ning selle lähiümbruse ühisveevärgi ja kanalisatsioonisüsteemide rekonstrueerimine ja laiendamine” hankeplaanis kavandatud tööde omafinantseeringut. </w:t>
      </w:r>
    </w:p>
    <w:p>
      <w:pPr>
        <w:pStyle w:val="BodyText2"/>
        <w:jc w:val="both"/>
        <w:rPr/>
      </w:pPr>
      <w:r>
        <w:rPr/>
      </w:r>
    </w:p>
    <w:p>
      <w:pPr>
        <w:pStyle w:val="BodyText2"/>
        <w:jc w:val="both"/>
        <w:rPr>
          <w:b/>
          <w:b/>
          <w:bCs/>
        </w:rPr>
      </w:pPr>
      <w:r>
        <w:rPr>
          <w:b/>
          <w:bCs/>
        </w:rPr>
        <w:t>LIKVIIDSETE VARADE MUUTUS</w:t>
      </w:r>
    </w:p>
    <w:p>
      <w:pPr>
        <w:pStyle w:val="BodyText2"/>
        <w:jc w:val="both"/>
        <w:rPr/>
      </w:pPr>
      <w:r>
        <w:rPr/>
        <w:t xml:space="preserve">2011. aasta aastalõpujääk 31. detsembri seisuga on planeeritud 3500 eurot, tegemist on 2011. aasta lõpul laekuva summaga  kinnisvara (korteriomand Tartu mnt 24-2 Põltsamaa linnas) müügist. </w:t>
      </w:r>
    </w:p>
    <w:p>
      <w:pPr>
        <w:pStyle w:val="BodyText2"/>
        <w:jc w:val="both"/>
        <w:rPr/>
      </w:pPr>
      <w:r>
        <w:rPr/>
      </w:r>
    </w:p>
    <w:p>
      <w:pPr>
        <w:pStyle w:val="BodyText2"/>
        <w:jc w:val="both"/>
        <w:rPr/>
      </w:pPr>
      <w:r>
        <w:rPr/>
      </w:r>
    </w:p>
    <w:sectPr>
      <w:type w:val="nextPage"/>
      <w:pgSz w:w="11906" w:h="16838"/>
      <w:pgMar w:left="1701"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Deftxt">
    <w:name w:val="def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284" w:hanging="284"/>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Sisukord">
    <w:name w:val="Sisukord"/>
    <w:basedOn w:val="Normal"/>
    <w:qFormat/>
    <w:pPr>
      <w:suppressLineNumbers/>
      <w:suppressAutoHyphens w:val="true"/>
    </w:pPr>
    <w:rPr>
      <w:rFont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7:00Z</dcterms:created>
  <dc:creator>EW/LN/CB</dc:creator>
  <dc:description/>
  <cp:keywords>Ethan</cp:keywords>
  <dc:language>en-US</dc:language>
  <cp:lastModifiedBy>tiia</cp:lastModifiedBy>
  <cp:lastPrinted>2011-12-02T11:23:00Z</cp:lastPrinted>
  <dcterms:modified xsi:type="dcterms:W3CDTF">2011-12-06T13:37:00Z</dcterms:modified>
  <cp:revision>2</cp:revision>
  <dc:subject/>
  <dc:title>Ethan Frome</dc:title>
</cp:coreProperties>
</file>