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ÕLTSAMAA LINNAVOLIKOGU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TISE FINANTSKOMISJ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OSOLEKU PROTOKOLL nr. 43</w:t>
      </w:r>
    </w:p>
    <w:p>
      <w:pPr>
        <w:pStyle w:val="Normal"/>
        <w:rPr>
          <w:b/>
          <w:b/>
        </w:rPr>
      </w:pPr>
      <w:r>
        <w:rPr>
          <w:b/>
        </w:rPr>
        <w:t>24. jaanuar  2013</w:t>
      </w:r>
    </w:p>
    <w:p>
      <w:pPr>
        <w:pStyle w:val="Normal"/>
        <w:rPr/>
      </w:pPr>
      <w:r>
        <w:rPr/>
        <w:t>Koosoleku algus kell  16.00  ja  lõpp 18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osoleku juhataja ja protokollija Ulvi Punapart</w:t>
      </w:r>
    </w:p>
    <w:p>
      <w:pPr>
        <w:pStyle w:val="Normal"/>
        <w:rPr/>
      </w:pPr>
      <w:r>
        <w:rPr/>
        <w:t>Osalesid:  Ulvi Punapart;  Raul Kirsel,Margi Ein, Guido Pook, Ülle Reb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ÄEVAKORD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1.    Põltsamaa linna 2013.aasta eelarve</w:t>
      </w:r>
    </w:p>
    <w:p>
      <w:pPr>
        <w:pStyle w:val="Normal"/>
        <w:jc w:val="both"/>
        <w:rPr/>
      </w:pPr>
      <w:r>
        <w:rPr/>
        <w:t>Komisjon tutvus 2013.aasta eelarvele laekunud muudatusettepanekutega ning linnavalitsuse antud arvamusega 2013.aasta eelarve muudatusettepanekutele. Muudatusettepanekud laekusid haridus- ja kultuurikomisjonilt, arengu- ja ettevõtluskomisjonilt, finantskomisjonilt ja IRL fraktsioonilt ja linnavolikogu liikmelt Uno Valdmets.  Samuti arutati Põltsamaa Linnavalituse korraldust 14.01.2013 nr.18“ Täienduste ja muudatusettepanekute tegemine linnavolikogu määruse eelnõule“ Põltsamaa linna 2013. eelarve“</w:t>
      </w:r>
    </w:p>
    <w:p>
      <w:pPr>
        <w:pStyle w:val="Normal"/>
        <w:jc w:val="both"/>
        <w:rPr/>
      </w:pPr>
      <w:r>
        <w:rPr/>
        <w:t>Analüüsinud ja arutanud tehtud ettepanekuid, otsustati: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isjoni liikmete arvamus volikogu liikme, komisjonide ja fraktsioonide poolt tehtud parandusettepanekutega ühtib linnavalitsuse poolt antud  arvamusega, (Linnavalitsuse korraldus nr.29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õltsamaa Linnavalitsuse korraldusega 14.01.2013 nr.18 tehtud täiendustest, otsustas komisjon toetada täiendus nr.1, muudatusettepanekuid nr.1,3,4,5,6,8</w:t>
      </w:r>
    </w:p>
    <w:p>
      <w:pPr>
        <w:pStyle w:val="Normal"/>
        <w:ind w:left="915" w:hanging="0"/>
        <w:jc w:val="both"/>
        <w:rPr/>
      </w:pPr>
      <w:r>
        <w:rPr/>
        <w:t>Mitte toetada muudatusettepanekuid nr.2 ja 7 mis vajavad veel täiendavaid selgitusi ja arvutu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.</w:t>
      </w:r>
    </w:p>
    <w:p>
      <w:pPr>
        <w:pStyle w:val="Normal"/>
        <w:rPr/>
      </w:pPr>
      <w:r>
        <w:rPr/>
        <w:t>Ulvi Punapart</w:t>
      </w:r>
    </w:p>
    <w:p>
      <w:pPr>
        <w:pStyle w:val="Normal"/>
        <w:rPr/>
      </w:pPr>
      <w:r>
        <w:rPr/>
        <w:t>Koosoleku juhata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15"/>
        </w:tabs>
        <w:ind w:left="915" w:hanging="55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2textbold">
    <w:name w:val="w2textbold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lumnHeader">
    <w:name w:val="Table Column Header"/>
    <w:basedOn w:val="Normal"/>
    <w:qFormat/>
    <w:pPr>
      <w:spacing w:lineRule="atLeast" w:line="260" w:before="120" w:after="170"/>
    </w:pPr>
    <w:rPr>
      <w:b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BodyText2">
    <w:name w:val="WW-Body Text 2"/>
    <w:basedOn w:val="Normal"/>
    <w:qFormat/>
    <w:pPr>
      <w:widowControl w:val="false"/>
      <w:suppressAutoHyphens w:val="tru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oetelu">
    <w:name w:val="Loetelu"/>
    <w:basedOn w:val="TextBody"/>
    <w:qFormat/>
    <w:pPr>
      <w:numPr>
        <w:ilvl w:val="0"/>
        <w:numId w:val="2"/>
      </w:numPr>
      <w:tabs>
        <w:tab w:val="clear" w:pos="720"/>
        <w:tab w:val="left" w:pos="6521" w:leader="none"/>
      </w:tabs>
      <w:spacing w:before="120" w:after="0"/>
      <w:jc w:val="both"/>
    </w:pPr>
    <w:rPr/>
  </w:style>
  <w:style w:type="paragraph" w:styleId="Bodyt">
    <w:name w:val="Bodyt"/>
    <w:basedOn w:val="TextBody"/>
    <w:qFormat/>
    <w:pPr>
      <w:numPr>
        <w:ilvl w:val="0"/>
        <w:numId w:val="2"/>
      </w:numPr>
      <w:tabs>
        <w:tab w:val="clear" w:pos="720"/>
        <w:tab w:val="left" w:pos="6521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49:00Z</dcterms:created>
  <dc:creator>Tiia Vahter</dc:creator>
  <dc:description/>
  <dc:language>en-US</dc:language>
  <cp:lastModifiedBy>Tiia Vahter</cp:lastModifiedBy>
  <cp:lastPrinted>2013-01-28T14:49:00Z</cp:lastPrinted>
  <dcterms:modified xsi:type="dcterms:W3CDTF">2013-01-28T12:49:00Z</dcterms:modified>
  <cp:revision>3</cp:revision>
  <dc:subject/>
  <dc:title>PÕLTSAMAA LINNAVOLIKOGU</dc:title>
</cp:coreProperties>
</file>