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alimisliidu MEIE PÕLTSAMAA</w:t>
      </w:r>
    </w:p>
    <w:p>
      <w:pPr>
        <w:pStyle w:val="Normal"/>
        <w:jc w:val="center"/>
        <w:rPr/>
      </w:pPr>
      <w:r>
        <w:rPr/>
        <w:t>Fraktsio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osoleku protokoll nr.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jaanuaril 2013 </w:t>
      </w:r>
    </w:p>
    <w:p>
      <w:pPr>
        <w:pStyle w:val="Normal"/>
        <w:jc w:val="both"/>
        <w:rPr/>
      </w:pPr>
      <w:r>
        <w:rPr/>
        <w:t>Kell 16:30 – 19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alesid:  Margi Ein, Raul Kirsel, Toivo Kroon, Merle Mölder, Tiit Kulu, Ulvi Punapart, Helje Tamme, Jaan Aiao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äevakor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õltsamaa linna aukodaniku nimetamine ja teenetemärkide andmine, inf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a munitsipaalomandisse taotlem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sjonikomisjoni tööplaani kinnitam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ikogu liikmetele volikogu tööst osavõtu eest tasu ja volikogu ülesannete täitmisel tehtud kulutuste eest hüvitise suuruse ja maksmise korra kehtestam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itsusliikmetele hüvitise maksmise otsustamine ja selle suuruse määram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õltsamaa linnas avalike ürituste korraldamise ko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õltsamaa linna 2013. aasta eelarvesse tehtud parandusettepanekute arut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Infot andis ajutise komisjoni esimees Tiit Ku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Fraktsioon otsustas toetada linnavalitsuse poolt esitatud määrust maa munitsipaalomandisse andmise koh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Revisjonikomisjoni tööplaani otsustati toet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Volikogu liikmetele hüvitise määramise eelnõu on sündinud kokkulepete tulemusena ning seda otsustati toe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>Valitsuse liikmetele hüvitise maksmise eelnõud otsustati toe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>Otsustati toetada määrust Põltsamaa linna avalike ürituste korraldamise koh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jc w:val="both"/>
        <w:rPr/>
      </w:pPr>
      <w:r>
        <w:rPr/>
        <w:t>Volikogu liikme, komisjonide ja fraktsioonide poolt tehtud parandusettepanekute osas ühtib fraktsiooni liikmete arvamus linnavalitsuse poolt antud arvamusega (Linnavalitsuse korraldus nr 29).</w:t>
      </w:r>
    </w:p>
    <w:p>
      <w:pPr>
        <w:pStyle w:val="Normal"/>
        <w:jc w:val="both"/>
        <w:rPr/>
      </w:pPr>
      <w:r>
        <w:rPr/>
        <w:t>Põltsamaa Linnavalitsuse korraldusega 14.01.2013 nr 18 tehtud täiendustest ja muudatusettepanekutest ei leidnud ühist heakskiitu muudatusettepanek nr 2 ja nr 7. Mõlemad muudatusettepanekud vajavad enne nende eelarvesse võtmist täiendavaid selgitusi ja täpsemaid arvutu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je Tamme, koosoleku juhataja</w:t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2:00Z</dcterms:created>
  <dc:creator>Helje</dc:creator>
  <dc:description/>
  <dc:language>en-US</dc:language>
  <cp:lastModifiedBy>Tiia Vahter</cp:lastModifiedBy>
  <cp:lastPrinted>2013-01-28T10:42:00Z</cp:lastPrinted>
  <dcterms:modified xsi:type="dcterms:W3CDTF">2013-01-28T08:42:00Z</dcterms:modified>
  <cp:revision>2</cp:revision>
  <dc:subject/>
  <dc:title>Valimisliidu MEIE PÕLTSAMAA</dc:title>
</cp:coreProperties>
</file>