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ÕLTSAMAA LINNAVOLIKOG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 Ä Ä R U 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>Põltsamaa linn</w:t>
        <w:tab/>
        <w:tab/>
        <w:tab/>
        <w:tab/>
        <w:tab/>
        <w:tab/>
        <w:tab/>
        <w:t>20. september 2011 nr 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ind w:right="26" w:hanging="0"/>
        <w:rPr/>
      </w:pPr>
      <w:r>
        <w:rPr/>
        <w:t>Põltsamaa linna arengukava 2010-2030</w:t>
      </w:r>
    </w:p>
    <w:p>
      <w:pPr>
        <w:pStyle w:val="BodyText2"/>
        <w:ind w:right="26" w:hanging="0"/>
        <w:rPr/>
      </w:pPr>
      <w:r>
        <w:rPr/>
        <w:t>muut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äärus on antud kohaliku omavalitsuse korralduse seaduse § 22 lõike 1 punkti 7, § 37 lõike 1 ja lõike 7 </w:t>
      </w:r>
      <w:r>
        <w:rPr>
          <w:rStyle w:val="Tekst4"/>
          <w:sz w:val="20"/>
          <w:szCs w:val="15"/>
          <w:vertAlign w:val="superscript"/>
        </w:rPr>
        <w:t xml:space="preserve"> </w:t>
      </w:r>
      <w:r>
        <w:rPr/>
        <w:t>alusel ning kooskõlas Põltsamaa linna põhimääruse § 40 lõikega 4.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 1.</w:t>
      </w:r>
      <w:r>
        <w:rPr/>
        <w:t xml:space="preserve"> Muuta Põltsamaa Linnavolikogu 15. oktoobri 2009 määrusega nr 95 vastu võetud (</w:t>
      </w:r>
      <w:r>
        <w:rPr>
          <w:szCs w:val="20"/>
        </w:rPr>
        <w:t>muudetud 21.09.2010 määrusega nr 9)</w:t>
      </w:r>
      <w:r>
        <w:rPr/>
        <w:t xml:space="preserve"> Põltsamaa linna arengukava 2010-2030 järgmiselt:</w:t>
      </w:r>
    </w:p>
    <w:p>
      <w:pPr>
        <w:pStyle w:val="Normal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Heading5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color w:val="000000"/>
          <w:u w:val="none"/>
        </w:rPr>
        <w:t>1) arengukava p 1.1 lk 6</w:t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b/>
          <w:b/>
          <w:bCs/>
        </w:rPr>
      </w:pPr>
      <w:r>
        <w:rPr>
          <w:szCs w:val="20"/>
        </w:rPr>
        <w:t>Asendada olemasolev loetelu järgnevaga: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Põltsamaa linna ühisveevärgi ja -kanalisatsiooni arendamise kava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4P ehk Põltsamaa linna, Põltsamaa, Puurmani ja Pajusi valla turismi arengukava 2007-2013;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SA Põltsamaa Tervis arengukava 2011-2015;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Põltsamaa Lasteaia Tõruke arengukava 2012-2015 (koostamisel);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Lasteaia Mari arengukava 2012-2015 (koostamisel);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Põltsamaa Ühisgümnaasiumi arengukava 2007-2011;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Põltsamaa Kultuurikeskuse arengukava aastateks 2011-2030;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Põltsamaa linna jäätmekava 2010-2014;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Põltsamaa Muuseumi arengukava 2012-2016 (koostamisel);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Põltsamaa koostööpiirkonna arengukava aastateks 2011-2020</w:t>
      </w:r>
    </w:p>
    <w:p>
      <w:pPr>
        <w:pStyle w:val="TextBody"/>
        <w:jc w:val="left"/>
        <w:rPr/>
      </w:pPr>
      <w:r>
        <w:rPr/>
      </w:r>
    </w:p>
    <w:p>
      <w:pPr>
        <w:pStyle w:val="Heading6"/>
        <w:rPr/>
      </w:pPr>
      <w:r>
        <w:rPr>
          <w:color w:val="000000"/>
          <w:szCs w:val="20"/>
          <w:u w:val="none"/>
        </w:rPr>
        <w:t>2) a</w:t>
      </w:r>
      <w:r>
        <w:rPr>
          <w:color w:val="000000"/>
          <w:u w:val="none"/>
        </w:rPr>
        <w:t>rengukava p 1.5.3 lk 18 Põltsamaa Muusikakool - viimane lõik</w:t>
      </w:r>
    </w:p>
    <w:p>
      <w:pPr>
        <w:pStyle w:val="Normal"/>
        <w:rPr/>
      </w:pPr>
      <w:r>
        <w:rPr/>
        <w:t>Asendada õppeaasta 2008/2009 - 2010/2011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3) arengukava p 1.6 lk 21 3. lõik, 4, 5 lause</w:t>
      </w:r>
    </w:p>
    <w:p>
      <w:pPr>
        <w:pStyle w:val="Normal"/>
        <w:jc w:val="both"/>
        <w:rPr/>
      </w:pPr>
      <w:r>
        <w:rPr/>
        <w:t>Jätta mõlemad laused tekstist välj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4) arengukava p 1.9.1 lk 28 – 1. lõik, 2, 3 lause</w:t>
      </w:r>
    </w:p>
    <w:p>
      <w:pPr>
        <w:pStyle w:val="Normal"/>
        <w:jc w:val="both"/>
        <w:rPr>
          <w:szCs w:val="16"/>
        </w:rPr>
      </w:pPr>
      <w:r>
        <w:rPr/>
        <w:t>Muuta ja lugeda järgnevalt: Kohalik omavalitsus tagab ravikindlustuseta inimestele arstiabi kahes etapis - üldarstiabi ja eriarstiabi. Kohalik omavalitsus osaleb elanikkonna tervise kaitsele, tervise edendamisele ja haiguste ennetamisele suunatud tegevustes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color w:val="800000"/>
          <w:u w:val="single"/>
        </w:rPr>
      </w:pPr>
      <w:r>
        <w:rPr>
          <w:szCs w:val="16"/>
        </w:rPr>
        <w:t>5) a</w:t>
      </w:r>
      <w:r>
        <w:rPr/>
        <w:t>rengukava p 1.10.1 lk 39 viimane lause sõnastada järgmiselt:</w:t>
      </w:r>
    </w:p>
    <w:p>
      <w:pPr>
        <w:pStyle w:val="Normal"/>
        <w:jc w:val="both"/>
        <w:rPr/>
      </w:pPr>
      <w:r>
        <w:rPr/>
        <w:t>Tänavahooldust ja remonti teostatakse vastavalt sõlmitud lepingul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6) arengukava p 1.10.3 lk 46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/>
        <w:t>Muuta: Väljastatud ehituslubasid (2005-2010): 215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Väljastatud kasutuslubasid (2005-2010): 91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7) arengukava p 1.10.3 lk 47 5. lõik 2. laus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>Muuta ja lugeda järgnevalt: Koostamisel on Põltsamaa jõeääre detailplaneering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TextBody"/>
        <w:jc w:val="left"/>
        <w:rPr>
          <w:b/>
          <w:b/>
          <w:bCs/>
        </w:rPr>
      </w:pPr>
      <w:r>
        <w:rPr/>
        <w:t>8) arengukava p 1.12. lk 50 – 4. lõik</w:t>
      </w:r>
    </w:p>
    <w:p>
      <w:pPr>
        <w:pStyle w:val="Normal"/>
        <w:jc w:val="both"/>
        <w:rPr/>
      </w:pPr>
      <w:r>
        <w:rPr/>
        <w:t>Maha võtta loetelust: 0,2134%-line osalus Fortum Termest AS-s…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u w:val="single"/>
        </w:rPr>
      </w:pPr>
      <w:r>
        <w:rPr/>
        <w:t>9) arengukava p 1.12. lk 50 5. lõik</w:t>
      </w:r>
    </w:p>
    <w:p>
      <w:pPr>
        <w:pStyle w:val="Normal"/>
        <w:jc w:val="both"/>
        <w:rPr/>
      </w:pPr>
      <w:r>
        <w:rPr/>
        <w:t>Lisada: MTÜ</w:t>
      </w:r>
      <w:r>
        <w:rPr>
          <w:color w:val="000000"/>
        </w:rPr>
        <w:t xml:space="preserve"> Eesti Sümfooniaorkestrite Liit (Põltsamaa Linnavolikogu </w:t>
      </w:r>
      <w:r>
        <w:rPr>
          <w:bCs/>
        </w:rPr>
        <w:t>15.03.2011 otsus nr 75)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color w:val="800000"/>
          <w:u w:val="single"/>
        </w:rPr>
      </w:pPr>
      <w:r>
        <w:rPr/>
        <w:t>10) arengukava p 4.1 lk 59 1. lõik</w:t>
      </w:r>
    </w:p>
    <w:p>
      <w:pPr>
        <w:pStyle w:val="Normal"/>
        <w:jc w:val="both"/>
        <w:rPr/>
      </w:pPr>
      <w:r>
        <w:rPr/>
        <w:t>Asendada 2009-2015 – 2011-2016</w:t>
      </w:r>
      <w:r>
        <w:rPr>
          <w:szCs w:val="16"/>
        </w:rPr>
        <w:t>;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color w:val="800000"/>
          <w:u w:val="single"/>
        </w:rPr>
      </w:pPr>
      <w:r>
        <w:rPr>
          <w:szCs w:val="16"/>
        </w:rPr>
        <w:t>11) a</w:t>
      </w:r>
      <w:r>
        <w:rPr/>
        <w:t>rengukava p 4.1 lk 60 p 1.3 alaeesmärk 1.3.1</w:t>
      </w:r>
    </w:p>
    <w:p>
      <w:pPr>
        <w:pStyle w:val="Normal"/>
        <w:jc w:val="both"/>
        <w:rPr/>
      </w:pPr>
      <w:r>
        <w:rPr/>
        <w:t>Muuta: alghariduse põhihariduseks</w:t>
      </w:r>
      <w:r>
        <w:rPr>
          <w:szCs w:val="16"/>
        </w:rPr>
        <w:t>;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color w:val="800000"/>
          <w:u w:val="single"/>
        </w:rPr>
      </w:pPr>
      <w:r>
        <w:rPr>
          <w:szCs w:val="16"/>
        </w:rPr>
        <w:t>12) a</w:t>
      </w:r>
      <w:r>
        <w:rPr/>
        <w:t>rengukava p 4.1 lk 60 p 2.1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Maha võtta järgmised alaeesmärgid: 2.1.2, 2.1.3, 2.1.4,2.1.6, 2.1.7.</w:t>
      </w:r>
    </w:p>
    <w:p>
      <w:pPr>
        <w:pStyle w:val="Normal"/>
        <w:jc w:val="both"/>
        <w:rPr/>
      </w:pPr>
      <w:r>
        <w:rPr/>
        <w:t>Muuta alaeesmärk 2.1.5 – 2.1.2 Huvitegevusteks tingimuste tagamine ja inventari soetamin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color w:val="800000"/>
          <w:u w:val="single"/>
        </w:rPr>
      </w:pPr>
      <w:r>
        <w:rPr/>
        <w:t>13) arengukava p 4.1 lk 61 p 2.5 alaeesmärk 2.5.1</w:t>
      </w:r>
    </w:p>
    <w:p>
      <w:pPr>
        <w:pStyle w:val="Normal"/>
        <w:jc w:val="both"/>
        <w:rPr/>
      </w:pPr>
      <w:r>
        <w:rPr/>
        <w:t>Jätta ära lause teine pool: ja vallas ning Puurmani ja Pajusi vallas</w:t>
      </w:r>
    </w:p>
    <w:p>
      <w:pPr>
        <w:pStyle w:val="Normal"/>
        <w:jc w:val="both"/>
        <w:rPr/>
      </w:pPr>
      <w:r>
        <w:rPr/>
      </w:r>
    </w:p>
    <w:p>
      <w:pPr>
        <w:pStyle w:val="Heading5"/>
        <w:autoSpaceDE w:val="false"/>
        <w:rPr>
          <w:color w:val="000000"/>
          <w:u w:val="none"/>
        </w:rPr>
      </w:pPr>
      <w:r>
        <w:rPr>
          <w:color w:val="000000"/>
          <w:u w:val="none"/>
        </w:rPr>
        <w:t>14) Tegevuskava 2009-2015 terviktekst</w:t>
      </w:r>
    </w:p>
    <w:p>
      <w:pPr>
        <w:pStyle w:val="Normal"/>
        <w:jc w:val="both"/>
        <w:rPr/>
      </w:pPr>
      <w:r>
        <w:rPr/>
        <w:t>Asendada: Tegevuskava 2011-2016 terviktekstiga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800000"/>
          <w:u w:val="single"/>
        </w:rPr>
      </w:pPr>
      <w:r>
        <w:rPr/>
        <w:t>15) arengukava p 1.5.5 lk 19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Asendada alates viimasest lõigust lk 19 kuni punkt 1.5.5. lõpuni järgnevag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orsootöö korraldamisega tegeleb linnas peamiselt Noorteühendus Juventus. Ühendusele kuulub struktuuriüksus nimega Põltsamaa noorte- ja elukestva õppe keskus, mille põhiülesandeks on erinevate huvidega laste ja noorte (7–26-aastaste) ühistegevuse, omaalgatuse toetamine ning noorte sotsiaalse kaasatuse tõstmine läbi avatud noorsootöö meetodi</w:t>
      </w:r>
      <w:r>
        <w:rPr>
          <w:rStyle w:val="FootnoteCharacters"/>
          <w:rStyle w:val="FootnoteAnchor"/>
        </w:rPr>
        <w:footnoteReference w:id="2"/>
      </w:r>
      <w:r>
        <w:rPr/>
        <w:t>. Noorte- ja elukestva õppe keskus lähtub avatud noorsootöö põhimõttest, mis tähendab noorte omaalgatuse toetamist, õppekava puudumist ja erinevateks noori huvitavateks ja arendavateks tegevusteks tingimuste loomisek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ldkonna probleemi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irkonnas puuduvad lastele ja noortele suunatud laagrikorraldaja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õgevamaa Nõustamiskeskuse info ei jõua Põltsamaa piirko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ortega töötavad kolmanda sektori organisatsioonid ei tee veel piisavalt koostööd ja puudub infovahetuse kor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irkonna noorsootöötajate koolitused kaootilised ja eesmärgistama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irkonna ja maakonna noorteesindused ei tee piisavalt koostööd ja puudub infovahetuse kor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irkonnas ei ole piisavalt noortejuh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orsootöö valdkond ei ole piisavalt rakendatud, et ennetada koolist väljalangemi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orsootöö valdkond ei ole piisavalt rakendatud, et tagada noortes tööharjumuse tekkimi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orsootöö valdkond ei ole piisavalt rakendatud, et tagada ennetamisele suunatud programmide elluviimi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henduse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uua koordineeritud süsteem noortele suunatud töö- ja puhkelaagritelaagrite korraldamiseks piirkonna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rendada välja piirkonna noorte teavitamise ja nõustamise süsteem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öötada välja noorteorganisatsioonide, noorsootöö tegijate ja kohaliku omavalitsuse vahelise optimaalse infovahetuse kord ja rakendada see praktika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asutada ära kõik ressursid noorteürituste korraldamiseks ning noorteringide ja -ühenduste tegevusek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uurendada noorsootöö meetodite rakendamist ühiskonna eesmärkide saavutamiseks erinevates eluvaldkondad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õsta läbi koolituste piirkonna noorsootöö kvaliteeti ja noorsootöötajate professionaalsus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oetada noorteühinguid ja noorteprojekt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rendada koostööd Põltsamaa Ühisgümnaasiumi Õpilasomavalitsuse, kohaliku noortenõukogu ja maakondliku noortekogu vahel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raldada vahendeid narkomaania ja kuritegevuse preventatiivse tegevuse tarvis ja tunnustada kolmandat sektorit vastava valdkonnaga tegelemisek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eida uusi energilisi noortejuhte ja vabatahtlikke ning koolitada neid vastavalt vajadusel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idata ennetada ja lahendada noorte tööhõiveprobleemi, kujundades noortes tööharjumus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rendada edasi mitte-formaalhariduslikud meetmed ennetamaks koolist väljalangemis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rendada edasi noorte õigusrikkumiste, sh korduvrikkumiste ennetamisele suunatud programme ja projekt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aste- ja noorte probleemkäitumise põhjuste teadvustamine ja sekkumismehhanismide kavand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 2</w:t>
      </w:r>
      <w:r>
        <w:rPr/>
        <w:t xml:space="preserve">. Põltsamaa Linnavalitsusel kui ametiasutusel avalikustada Põltsamaa linna arengukava aastateks 2010-2030 terviktekst koos muudatustega Põltsamaa linna kodulehel </w:t>
      </w:r>
      <w:hyperlink r:id="rId2">
        <w:r>
          <w:rPr>
            <w:rStyle w:val="InternetLink"/>
            <w:color w:val="000000"/>
          </w:rPr>
          <w:t>www.poltsamaa.ee</w:t>
        </w:r>
      </w:hyperlink>
      <w:r>
        <w:rPr/>
        <w:t xml:space="preserve"> ning esitada Jõgeva maavanemale ja Siseministeeriumi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 3</w:t>
      </w:r>
      <w:r>
        <w:rPr/>
        <w:t>. Määrus jõustub 01. oktoobrist 2011.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gi Ein</w:t>
      </w:r>
    </w:p>
    <w:p>
      <w:pPr>
        <w:pStyle w:val="Normal"/>
        <w:jc w:val="both"/>
        <w:rPr/>
      </w:pPr>
      <w:r>
        <w:rPr/>
        <w:t>Linnavolikogu esime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Avatud noorsootöö eesmärk on pakkuda noortele vabatahtlikkuse alusel osaluse, arengulisi ja hariduslikke kogemusi, mis aitavad olla aktiivsed kodanikuühiskonna liikmed ning leida iseseisvalt lahendusi enda vajaduste lahendamisek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color w:val="8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8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color w:val="8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3986" w:hanging="0"/>
      <w:jc w:val="both"/>
    </w:pPr>
    <w:rPr>
      <w:b/>
      <w:bCs/>
      <w:lang w:val="et-EE"/>
    </w:rPr>
  </w:style>
  <w:style w:type="paragraph" w:styleId="BodyText3">
    <w:name w:val="Body Text 3"/>
    <w:basedOn w:val="Normal"/>
    <w:qFormat/>
    <w:pPr>
      <w:ind w:right="-288" w:hanging="0"/>
      <w:jc w:val="both"/>
    </w:pPr>
    <w:rPr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tsamaa.ee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38:00Z</dcterms:created>
  <dc:creator>yllea</dc:creator>
  <dc:description/>
  <dc:language>en-US</dc:language>
  <cp:lastModifiedBy>tiia</cp:lastModifiedBy>
  <cp:lastPrinted>2011-08-30T16:48:00Z</cp:lastPrinted>
  <dcterms:modified xsi:type="dcterms:W3CDTF">2012-08-24T12:38:00Z</dcterms:modified>
  <cp:revision>2</cp:revision>
  <dc:subject/>
  <dc:title>EELNÕU                                                                                                                        </dc:title>
</cp:coreProperties>
</file>