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ÕLTSAMAA LINNA TEGEVUSKAVA AASTATEKS 201</w:t>
      </w:r>
      <w:r>
        <w:rPr>
          <w:color w:val="339966"/>
        </w:rPr>
        <w:t>2</w:t>
      </w:r>
      <w:r>
        <w:rPr/>
        <w:t>-201</w:t>
      </w:r>
      <w:r>
        <w:rPr>
          <w:color w:val="339966"/>
        </w:rPr>
        <w:t>7</w:t>
      </w:r>
    </w:p>
    <w:p>
      <w:pPr>
        <w:pStyle w:val="Normal"/>
        <w:jc w:val="both"/>
        <w:rPr/>
      </w:pPr>
      <w:r>
        <w:rPr/>
      </w:r>
    </w:p>
    <w:p>
      <w:pPr>
        <w:pStyle w:val="Normal"/>
        <w:jc w:val="both"/>
        <w:rPr/>
      </w:pPr>
      <w:r>
        <w:rPr/>
        <w:t>Tegevused on jaotatud eri tabelitesse omavalitsuse tegevusvaldkondade kaupa vastavalt arengumudelis toodud eesmärkidele ja alaeesmärkidele (st meetmetele). Iga meetme puhul on viidatud arengumudeli eesmärgile, mille saavutamisele vastavalt arengustrateegias toodud ülesannetele, tegevuste elluviimine kaasa aitab. Tegevuste osas on tabelites määratletud tegevuse üldmaksumus (kui on linnaeelarvest lisaks eraldi rahastatav), teostamise aasta(d) ja rahastamise määratlus (omavahenditest finantseerimise määr, eeldatavad eelarvevälised rahastamisallikad ja tegevuse elluviimise eest vastutav üksus või ametikoht).</w:t>
      </w:r>
    </w:p>
    <w:p>
      <w:pPr>
        <w:pStyle w:val="Normal"/>
        <w:jc w:val="both"/>
        <w:rPr/>
      </w:pPr>
      <w:r>
        <w:rPr/>
      </w:r>
    </w:p>
    <w:p>
      <w:pPr>
        <w:pStyle w:val="Normal"/>
        <w:rPr/>
      </w:pPr>
      <w:r>
        <w:rPr/>
        <w:t>Tegevuskava jaguneb parema ülevaate tagamiseks temaatiliselt üheksasse tabelisse:</w:t>
      </w:r>
    </w:p>
    <w:p>
      <w:pPr>
        <w:pStyle w:val="Normal"/>
        <w:rPr/>
      </w:pPr>
      <w:r>
        <w:rPr/>
      </w:r>
    </w:p>
    <w:p>
      <w:pPr>
        <w:pStyle w:val="Normal"/>
        <w:numPr>
          <w:ilvl w:val="0"/>
          <w:numId w:val="2"/>
        </w:numPr>
        <w:rPr>
          <w:sz w:val="28"/>
          <w:szCs w:val="28"/>
        </w:rPr>
      </w:pPr>
      <w:r>
        <w:rPr>
          <w:sz w:val="28"/>
          <w:szCs w:val="28"/>
        </w:rPr>
        <w:t>Alusharidus, haridus, noorsootöö;</w:t>
      </w:r>
    </w:p>
    <w:p>
      <w:pPr>
        <w:pStyle w:val="Normal"/>
        <w:numPr>
          <w:ilvl w:val="0"/>
          <w:numId w:val="2"/>
        </w:numPr>
        <w:rPr>
          <w:sz w:val="28"/>
          <w:szCs w:val="28"/>
        </w:rPr>
      </w:pPr>
      <w:r>
        <w:rPr>
          <w:sz w:val="28"/>
          <w:szCs w:val="28"/>
        </w:rPr>
        <w:t>Kultuur;</w:t>
      </w:r>
    </w:p>
    <w:p>
      <w:pPr>
        <w:pStyle w:val="Normal"/>
        <w:numPr>
          <w:ilvl w:val="0"/>
          <w:numId w:val="2"/>
        </w:numPr>
        <w:rPr>
          <w:sz w:val="28"/>
          <w:szCs w:val="28"/>
        </w:rPr>
      </w:pPr>
      <w:r>
        <w:rPr>
          <w:sz w:val="28"/>
          <w:szCs w:val="28"/>
        </w:rPr>
        <w:t>Tervishoid, sotsiaalhoolekanne, turvalisus;</w:t>
      </w:r>
    </w:p>
    <w:p>
      <w:pPr>
        <w:pStyle w:val="Normal"/>
        <w:numPr>
          <w:ilvl w:val="0"/>
          <w:numId w:val="2"/>
        </w:numPr>
        <w:rPr>
          <w:sz w:val="28"/>
          <w:szCs w:val="28"/>
        </w:rPr>
      </w:pPr>
      <w:r>
        <w:rPr>
          <w:sz w:val="28"/>
          <w:szCs w:val="28"/>
        </w:rPr>
        <w:t>Teed, tänavad, tänavavalgustus;</w:t>
      </w:r>
    </w:p>
    <w:p>
      <w:pPr>
        <w:pStyle w:val="Normal"/>
        <w:numPr>
          <w:ilvl w:val="0"/>
          <w:numId w:val="2"/>
        </w:numPr>
        <w:rPr>
          <w:sz w:val="28"/>
          <w:szCs w:val="28"/>
        </w:rPr>
      </w:pPr>
      <w:r>
        <w:rPr>
          <w:sz w:val="28"/>
          <w:szCs w:val="28"/>
        </w:rPr>
        <w:t>Elamumajandus;</w:t>
      </w:r>
    </w:p>
    <w:p>
      <w:pPr>
        <w:pStyle w:val="Normal"/>
        <w:numPr>
          <w:ilvl w:val="0"/>
          <w:numId w:val="2"/>
        </w:numPr>
        <w:rPr>
          <w:sz w:val="28"/>
          <w:szCs w:val="28"/>
        </w:rPr>
      </w:pPr>
      <w:r>
        <w:rPr>
          <w:sz w:val="28"/>
          <w:szCs w:val="28"/>
        </w:rPr>
        <w:t>Veevarustus ja kanalisatsioon;</w:t>
      </w:r>
    </w:p>
    <w:p>
      <w:pPr>
        <w:pStyle w:val="Normal"/>
        <w:numPr>
          <w:ilvl w:val="0"/>
          <w:numId w:val="2"/>
        </w:numPr>
        <w:rPr>
          <w:sz w:val="28"/>
          <w:szCs w:val="28"/>
        </w:rPr>
      </w:pPr>
      <w:r>
        <w:rPr>
          <w:sz w:val="28"/>
          <w:szCs w:val="28"/>
        </w:rPr>
        <w:t>Heakord, haljastus, jäätmemajandus, keskkond;</w:t>
      </w:r>
    </w:p>
    <w:p>
      <w:pPr>
        <w:pStyle w:val="Normal"/>
        <w:numPr>
          <w:ilvl w:val="0"/>
          <w:numId w:val="2"/>
        </w:numPr>
        <w:rPr>
          <w:sz w:val="28"/>
          <w:szCs w:val="28"/>
        </w:rPr>
      </w:pPr>
      <w:r>
        <w:rPr>
          <w:sz w:val="28"/>
          <w:szCs w:val="28"/>
        </w:rPr>
        <w:t>Majandus, ettevõtlus, kodanikuühiskond</w:t>
      </w:r>
    </w:p>
    <w:p>
      <w:pPr>
        <w:pStyle w:val="Normal"/>
        <w:numPr>
          <w:ilvl w:val="0"/>
          <w:numId w:val="2"/>
        </w:numPr>
        <w:rPr>
          <w:sz w:val="28"/>
          <w:szCs w:val="28"/>
        </w:rPr>
      </w:pPr>
      <w:r>
        <w:rPr>
          <w:sz w:val="28"/>
          <w:szCs w:val="28"/>
        </w:rPr>
        <w:t>Turism ja lossi arendus.</w:t>
      </w:r>
    </w:p>
    <w:p>
      <w:pPr>
        <w:pStyle w:val="Normal"/>
        <w:numPr>
          <w:ilvl w:val="0"/>
          <w:numId w:val="2"/>
        </w:numPr>
        <w:rPr>
          <w:color w:val="0000FF"/>
          <w:sz w:val="28"/>
          <w:szCs w:val="28"/>
        </w:rPr>
      </w:pPr>
      <w:r>
        <w:rPr>
          <w:color w:val="0000FF"/>
          <w:sz w:val="28"/>
          <w:szCs w:val="28"/>
        </w:rPr>
        <w:t xml:space="preserve"> </w:t>
      </w:r>
      <w:r>
        <w:rPr>
          <w:color w:val="0000FF"/>
          <w:sz w:val="28"/>
          <w:szCs w:val="28"/>
        </w:rPr>
        <w:t>Eelarve</w:t>
      </w:r>
    </w:p>
    <w:p>
      <w:pPr>
        <w:pStyle w:val="Normal"/>
        <w:rPr>
          <w:color w:val="0000FF"/>
          <w:sz w:val="28"/>
          <w:szCs w:val="28"/>
        </w:rPr>
      </w:pPr>
      <w:r>
        <w:rPr>
          <w:color w:val="0000FF"/>
          <w:sz w:val="28"/>
          <w:szCs w:val="28"/>
        </w:rPr>
      </w:r>
    </w:p>
    <w:p>
      <w:pPr>
        <w:pStyle w:val="Normal"/>
        <w:rPr/>
      </w:pPr>
      <w:r>
        <w:rPr/>
        <w:t xml:space="preserve">Märkus: Tegevuskavas eelarveaastate lahtrisse märgitud „X“ tähistab seda, et tegevus toimub või on planeeritud toimuma märgitud aastal.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Caption"/>
        <w:keepNext w:val="true"/>
        <w:tabs>
          <w:tab w:val="clear" w:pos="708"/>
          <w:tab w:val="left" w:pos="7380" w:leader="none"/>
          <w:tab w:val="left" w:pos="7740" w:leader="none"/>
        </w:tabs>
        <w:rPr>
          <w:sz w:val="16"/>
          <w:szCs w:val="16"/>
          <w:lang w:val="en-US" w:eastAsia="en-US"/>
        </w:rPr>
      </w:pPr>
      <w:r>
        <w:rPr>
          <w:sz w:val="16"/>
          <w:szCs w:val="16"/>
          <w:lang w:val="en-US" w:eastAsia="en-US"/>
        </w:rPr>
        <w:t>TEGEVUSKAVA TABEL 1: ALUSHARIDUS, HARIDUS, NOORSOOTÖÖ</w:t>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787" w:hRule="atLeast"/>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20"/>
              </w:rPr>
            </w:pPr>
            <w:r>
              <w:rPr>
                <w:rFonts w:cs="Arial" w:ascii="Arial" w:hAnsi="Arial"/>
                <w:sz w:val="20"/>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rPr>
            </w:pPr>
            <w:r>
              <w:rPr>
                <w:rFonts w:cs="Arial" w:ascii="Arial" w:hAnsi="Arial"/>
                <w:sz w:val="20"/>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Hinnanguline kogu-</w:t>
            </w:r>
          </w:p>
          <w:p>
            <w:pPr>
              <w:pStyle w:val="Normal"/>
              <w:rPr>
                <w:rFonts w:ascii="Arial" w:hAnsi="Arial" w:cs="Arial"/>
                <w:sz w:val="20"/>
              </w:rPr>
            </w:pPr>
            <w:r>
              <w:rPr>
                <w:rFonts w:cs="Arial" w:ascii="Arial" w:hAnsi="Arial"/>
                <w:sz w:val="20"/>
              </w:rPr>
              <w:t>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Eeldatav</w:t>
            </w:r>
          </w:p>
          <w:p>
            <w:pPr>
              <w:pStyle w:val="Normal"/>
              <w:rPr>
                <w:rFonts w:ascii="Arial" w:hAnsi="Arial" w:cs="Arial"/>
                <w:sz w:val="20"/>
              </w:rPr>
            </w:pPr>
            <w:r>
              <w:rPr>
                <w:rFonts w:cs="Arial" w:ascii="Arial" w:hAnsi="Arial"/>
                <w:sz w:val="20"/>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Teostaja / Vastutaja</w:t>
            </w:r>
          </w:p>
        </w:tc>
      </w:tr>
      <w:tr>
        <w:trPr>
          <w:trHeight w:val="722" w:hRule="atLeast"/>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20"/>
              </w:rPr>
            </w:pPr>
            <w:r>
              <w:rPr>
                <w:rFonts w:cs="Arial" w:ascii="Arial" w:hAnsi="Arial"/>
                <w:sz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rPr>
            </w:pPr>
            <w:r>
              <w:rPr>
                <w:rFonts w:cs="Arial" w:ascii="Arial" w:hAnsi="Arial"/>
                <w:sz w:val="20"/>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16"/>
              </w:rPr>
            </w:pPr>
            <w:r>
              <w:rPr>
                <w:rFonts w:cs="Arial" w:ascii="Arial" w:hAnsi="Arial"/>
                <w:sz w:val="20"/>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1.1.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Võimaldada lastele hea alusharidus.  Soodustada lapse kasvamist ja arenemist ning toetada teda ümbritseva maailma mõistmisel ja tervikliku  maailmatunnetuse kujundamisel, pöörates eraldi tähelepanu erivajadustega lastele</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asteaed Mari</w:t>
            </w:r>
          </w:p>
          <w:p>
            <w:pPr>
              <w:pStyle w:val="Normal"/>
              <w:rPr>
                <w:rFonts w:ascii="Arial" w:hAnsi="Arial" w:cs="Arial"/>
                <w:b/>
                <w:b/>
                <w:bCs/>
                <w:sz w:val="20"/>
              </w:rPr>
            </w:pPr>
            <w:r>
              <w:rPr>
                <w:rFonts w:cs="Arial" w:ascii="Arial" w:hAnsi="Arial"/>
                <w:b/>
                <w:bCs/>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imisvõimaluste mitmekesi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meetodite valiku mitmekesi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astateemat toetavate ürituste läbivi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ärtuskasvatuse ainekava juuru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EF projek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võrgustiku töö lai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õikidele teenust vajavatele lastele logopeedilise abi pakku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üsteemne personali täiendkoolitamin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viste looduslaagrite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K projek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mpleksne sisehi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alipoliitika väljatöö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rPr>
            </w:pPr>
            <w:r>
              <w:rPr>
                <w:rFonts w:cs="Arial" w:ascii="Arial" w:hAnsi="Arial"/>
                <w:strike/>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trike/>
                <w:color w:val="FF0000"/>
                <w:sz w:val="20"/>
              </w:rPr>
            </w:pPr>
            <w:r>
              <w:rPr>
                <w:rFonts w:cs="Arial" w:ascii="Arial" w:hAnsi="Arial"/>
                <w:strike/>
                <w:color w:val="FF0000"/>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rPr>
            </w:pPr>
            <w:r>
              <w:rPr>
                <w:rFonts w:cs="Arial" w:ascii="Arial" w:hAnsi="Arial"/>
                <w:strike/>
                <w:color w:val="FF0000"/>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rPr>
            </w:pPr>
            <w:r>
              <w:rPr>
                <w:rFonts w:cs="Arial" w:ascii="Arial" w:hAnsi="Arial"/>
                <w:strike/>
                <w:color w:val="FF0000"/>
                <w:sz w:val="20"/>
              </w:rPr>
            </w:r>
          </w:p>
        </w:tc>
      </w:tr>
    </w:tbl>
    <w:p>
      <w:pPr>
        <w:pStyle w:val="Normal"/>
        <w:rPr/>
      </w:pPr>
      <w:r>
        <w:br w:type="page"/>
      </w:r>
      <w:r>
        <w:rPr/>
      </w:r>
    </w:p>
    <w:tbl>
      <w:tblPr>
        <w:tblW w:w="14648" w:type="dxa"/>
        <w:jc w:val="center"/>
        <w:tblInd w:w="0" w:type="dxa"/>
        <w:tblLayout w:type="fixed"/>
        <w:tblCellMar>
          <w:top w:w="0" w:type="dxa"/>
          <w:left w:w="108" w:type="dxa"/>
          <w:bottom w:w="0" w:type="dxa"/>
          <w:right w:w="108" w:type="dxa"/>
        </w:tblCellMar>
      </w:tblPr>
      <w:tblGrid>
        <w:gridCol w:w="648"/>
        <w:gridCol w:w="720"/>
        <w:gridCol w:w="3648"/>
        <w:gridCol w:w="1051"/>
        <w:gridCol w:w="296"/>
        <w:gridCol w:w="294"/>
        <w:gridCol w:w="300"/>
        <w:gridCol w:w="296"/>
        <w:gridCol w:w="297"/>
        <w:gridCol w:w="297"/>
        <w:gridCol w:w="297"/>
        <w:gridCol w:w="1351"/>
        <w:gridCol w:w="939"/>
        <w:gridCol w:w="2324"/>
        <w:gridCol w:w="189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Lasteaed Tõruke</w:t>
            </w:r>
          </w:p>
          <w:p>
            <w:pPr>
              <w:pStyle w:val="Normal"/>
              <w:rPr>
                <w:rFonts w:ascii="Arial" w:hAnsi="Arial" w:cs="Arial"/>
                <w:b/>
                <w:b/>
                <w:bCs/>
                <w:sz w:val="20"/>
              </w:rPr>
            </w:pPr>
            <w:r>
              <w:rPr>
                <w:rFonts w:cs="Arial" w:ascii="Arial" w:hAnsi="Arial"/>
                <w:b/>
                <w:bCs/>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szCs w:val="16"/>
              </w:rPr>
            </w:pPr>
            <w:r>
              <w:rPr>
                <w:rFonts w:cs="Arial" w:ascii="Arial" w:hAnsi="Arial"/>
                <w:strike/>
                <w:color w:val="FF0000"/>
                <w:sz w:val="20"/>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rPr>
            </w:pPr>
            <w:r>
              <w:rPr>
                <w:rFonts w:cs="Arial" w:ascii="Arial" w:hAnsi="Arial"/>
                <w:strike/>
                <w:color w:val="FF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kava uuendamine ja metoodilise materjali korrastamin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võimaluste uuendamine; arvutiabi erivajadustega lastel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juhataja</w:t>
            </w:r>
          </w:p>
        </w:tc>
      </w:tr>
      <w:tr>
        <w:trPr>
          <w:trHeight w:val="1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öö teematubad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dulooliste ja loodust säästvate teemanädalate korraldamin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uesõppe võimaluste avardamine: arvutamine, kirjutamine, joonistamine, kabemäng, õppe- ja suusaradade rajamine parkmets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e suvelaagrite korraldamine loodusprojektide toe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t KI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visenädalate ja tervist edendavate tegevuste korraldamin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vishoiutöötaja</w:t>
            </w:r>
          </w:p>
        </w:tc>
      </w:tr>
      <w:tr>
        <w:trPr>
          <w:trHeight w:val="1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adlus- ja pallimängude algkursus Põltsamaa Felix Halli baasi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rPr>
            </w:pPr>
            <w:r>
              <w:rPr>
                <w:rFonts w:cs="Arial" w:ascii="Arial" w:hAnsi="Arial"/>
                <w:strike/>
                <w:sz w:val="20"/>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trike/>
                <w:sz w:val="20"/>
              </w:rPr>
            </w:pPr>
            <w:r>
              <w:rPr>
                <w:rFonts w:cs="Arial" w:ascii="Arial" w:hAnsi="Arial"/>
                <w:strike/>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rPr>
            </w:pPr>
            <w:r>
              <w:rPr>
                <w:rFonts w:cs="Arial" w:ascii="Arial" w:hAnsi="Arial"/>
                <w:strike/>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äiendada olemasolevat suusa- ja uisuvarustust; hankida tõukeratta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trike/>
                <w:sz w:val="20"/>
              </w:rPr>
            </w:pPr>
            <w:r>
              <w:rPr>
                <w:rFonts w:cs="Arial" w:ascii="Arial" w:hAnsi="Arial"/>
                <w:strike/>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rPr>
            </w:pPr>
            <w:r>
              <w:rPr>
                <w:rFonts w:cs="Arial" w:ascii="Arial" w:hAnsi="Arial"/>
                <w:strike/>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ua tingimused massaaži, veeprotseduuride ja füsioteraapiliste protseduuride läbiviimiseks erivajadustega lastel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trike/>
                <w:sz w:val="20"/>
              </w:rPr>
            </w:pPr>
            <w:r>
              <w:rPr>
                <w:rFonts w:cs="Arial" w:ascii="Arial" w:hAnsi="Arial"/>
                <w:strike/>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trike/>
                <w:sz w:val="20"/>
              </w:rPr>
            </w:pPr>
            <w:r>
              <w:rPr>
                <w:rFonts w:cs="Arial" w:ascii="Arial" w:hAnsi="Arial"/>
                <w:strike/>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rPr>
            </w:pPr>
            <w:r>
              <w:rPr>
                <w:rFonts w:cs="Arial" w:ascii="Arial" w:hAnsi="Arial"/>
                <w:strike/>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Õpetajate süsteemse 4AP koolituse korraldamin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igieelarveline toetus õpetajate koolitusek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irektor</w:t>
            </w:r>
          </w:p>
        </w:tc>
      </w:tr>
      <w:tr>
        <w:trPr>
          <w:trHeight w:val="1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ühholoogi ja sotsiaalpedagoogi teenuse sisseostmin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bl>
    <w:p>
      <w:pPr>
        <w:pStyle w:val="Footnote"/>
        <w:rPr>
          <w:rFonts w:ascii="Arial" w:hAnsi="Arial" w:cs="Arial"/>
          <w:sz w:val="16"/>
          <w:szCs w:val="16"/>
        </w:rPr>
      </w:pPr>
      <w:r>
        <w:br w:type="page"/>
      </w:r>
      <w:r>
        <w:rPr>
          <w:rFonts w:cs="Arial" w:ascii="Arial" w:hAnsi="Arial"/>
          <w:sz w:val="16"/>
          <w:szCs w:val="16"/>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1.1.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Laiendada pakutava alushariduse koostöövõimalusi, tõhustada koostööd üldsusega. Toetada ja abistada lapsevanemaid õppe- ja kasvatusküsimuste lahendamisel ning vajadusel neid nõustad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szCs w:val="16"/>
              </w:rPr>
            </w:pPr>
            <w:r>
              <w:rPr>
                <w:rFonts w:cs="Arial" w:ascii="Arial" w:hAnsi="Arial"/>
                <w:strike/>
                <w:color w:val="FF0000"/>
                <w:sz w:val="20"/>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Koostada linna koolieelsete lasteasutuste arengukav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rPr>
            </w:pPr>
            <w:r>
              <w:rPr>
                <w:rFonts w:cs="Arial" w:ascii="Arial" w:hAnsi="Arial"/>
                <w:color w:val="0000FF"/>
                <w:sz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x</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szCs w:val="16"/>
              </w:rPr>
            </w:pPr>
            <w:r>
              <w:rPr>
                <w:rFonts w:cs="Arial" w:ascii="Arial" w:hAnsi="Arial"/>
                <w:strike/>
                <w:color w:val="FF0000"/>
                <w:sz w:val="20"/>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Linnavalitsus</w:t>
            </w:r>
          </w:p>
          <w:p>
            <w:pPr>
              <w:pStyle w:val="Normal"/>
              <w:rPr>
                <w:rFonts w:ascii="Arial" w:hAnsi="Arial" w:cs="Arial"/>
                <w:color w:val="0000FF"/>
                <w:sz w:val="20"/>
              </w:rPr>
            </w:pPr>
            <w:r>
              <w:rPr>
                <w:rFonts w:cs="Arial" w:ascii="Arial" w:hAnsi="Arial"/>
                <w:color w:val="0000FF"/>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Lasteaed Mari</w:t>
            </w:r>
          </w:p>
          <w:p>
            <w:pPr>
              <w:pStyle w:val="Normal"/>
              <w:rPr>
                <w:rFonts w:ascii="Arial" w:hAnsi="Arial" w:cs="Arial"/>
                <w:b/>
                <w:b/>
                <w:bCs/>
                <w:sz w:val="20"/>
              </w:rPr>
            </w:pPr>
            <w:r>
              <w:rPr>
                <w:rFonts w:cs="Arial" w:ascii="Arial" w:hAnsi="Arial"/>
                <w:b/>
                <w:bCs/>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szCs w:val="16"/>
              </w:rPr>
            </w:pPr>
            <w:r>
              <w:rPr>
                <w:rFonts w:cs="Arial" w:ascii="Arial" w:hAnsi="Arial"/>
                <w:strike/>
                <w:color w:val="FF0000"/>
                <w:sz w:val="20"/>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e järjekorda registreerimine veebilehe kaud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päev Jõgevamaa lasteaedade õpetaja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0"/>
                <w:szCs w:val="24"/>
              </w:rPr>
            </w:pPr>
            <w:r>
              <w:rPr>
                <w:rFonts w:cs="Arial" w:ascii="Arial" w:hAnsi="Arial"/>
                <w:sz w:val="20"/>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dagoogiliste artiklite av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ostöövõimaluste laiendamine Tõrukese lasteaia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evanemate koolitussüsteemi rak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evanemate rahulolu küsitl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rPr>
            </w:pPr>
            <w:r>
              <w:rPr>
                <w:rFonts w:cs="Arial" w:ascii="Arial" w:hAnsi="Arial"/>
                <w:strike/>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olieelikute rühma laste rahulolu küsitl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rPr>
            </w:pPr>
            <w:r>
              <w:rPr>
                <w:rFonts w:cs="Arial" w:ascii="Arial" w:hAnsi="Arial"/>
                <w:strike/>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rPr>
            </w:pPr>
            <w:r>
              <w:rPr>
                <w:rFonts w:cs="Arial" w:ascii="Arial" w:hAnsi="Arial"/>
                <w:strike/>
                <w:color w:val="FF0000"/>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rPr>
            </w:pPr>
            <w:r>
              <w:rPr>
                <w:rFonts w:cs="Arial" w:ascii="Arial" w:hAnsi="Arial"/>
                <w:strike/>
                <w:color w:val="FF0000"/>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rPr>
            </w:pPr>
            <w:r>
              <w:rPr>
                <w:rFonts w:cs="Arial" w:ascii="Arial" w:hAnsi="Arial"/>
                <w:strike/>
                <w:color w:val="FF0000"/>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Ümarlaua korraldamine „Laps läheb kool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etajate osalemine rahvusvahelistes projektid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hulolu küsitlused muudele huvigruppid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bl>
    <w:p>
      <w:pPr>
        <w:pStyle w:val="Normal"/>
        <w:rPr>
          <w:rFonts w:ascii="Arial" w:hAnsi="Arial" w:cs="Arial"/>
          <w:sz w:val="20"/>
        </w:rPr>
      </w:pPr>
      <w:r>
        <w:br w:type="page"/>
      </w:r>
      <w:r>
        <w:rPr>
          <w:rFonts w:cs="Arial" w:ascii="Arial" w:hAnsi="Arial"/>
          <w:sz w:val="20"/>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73"/>
        <w:gridCol w:w="260"/>
        <w:gridCol w:w="283"/>
        <w:gridCol w:w="283"/>
        <w:gridCol w:w="282"/>
        <w:gridCol w:w="283"/>
        <w:gridCol w:w="283"/>
        <w:gridCol w:w="283"/>
        <w:gridCol w:w="1307"/>
        <w:gridCol w:w="1211"/>
        <w:gridCol w:w="2212"/>
        <w:gridCol w:w="1799"/>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asteaed Tõruke</w:t>
            </w:r>
          </w:p>
          <w:p>
            <w:pPr>
              <w:pStyle w:val="Normal"/>
              <w:rPr>
                <w:rFonts w:ascii="Arial" w:hAnsi="Arial" w:cs="Arial"/>
                <w:b/>
                <w:b/>
                <w:bCs/>
                <w:sz w:val="20"/>
              </w:rPr>
            </w:pPr>
            <w:r>
              <w:rPr>
                <w:rFonts w:cs="Arial" w:ascii="Arial" w:hAnsi="Arial"/>
                <w:b/>
                <w:bCs/>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szCs w:val="16"/>
              </w:rPr>
            </w:pPr>
            <w:r>
              <w:rPr>
                <w:rFonts w:cs="Arial" w:ascii="Arial" w:hAnsi="Arial"/>
                <w:strike/>
                <w:color w:val="FF0000"/>
                <w:sz w:val="20"/>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ekeskuse ruumide täiendamine tööks koduste lasteg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rPr>
            </w:pPr>
            <w:r>
              <w:rPr>
                <w:rFonts w:cs="Arial" w:ascii="Arial" w:hAnsi="Arial"/>
                <w:strike/>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ikelapse kasvatuse nõuderubriigi avamine ja tööshoidmine kohalikus ajaleh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rPr>
            </w:pPr>
            <w:r>
              <w:rPr>
                <w:rFonts w:cs="Arial" w:ascii="Arial" w:hAnsi="Arial"/>
                <w:strike/>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etajate töökogemuslike ettekannete avaldamine kogumikun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rPr>
            </w:pPr>
            <w:r>
              <w:rPr>
                <w:rFonts w:cs="Arial" w:ascii="Arial" w:hAnsi="Arial"/>
                <w:strike/>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evanemate kooli loomine beebi- ja mängurühmade juur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duhoiusüsteemi loomine Hea Alguse põhimõtete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rPr>
            </w:pPr>
            <w:r>
              <w:rPr>
                <w:rFonts w:cs="Arial" w:ascii="Arial" w:hAnsi="Arial"/>
                <w:strike/>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oodikapäevade korraldamine piirkonna ja maakonna lasteaia töötajate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rPr>
            </w:pPr>
            <w:r>
              <w:rPr>
                <w:rFonts w:cs="Arial" w:ascii="Arial" w:hAnsi="Arial"/>
                <w:strike/>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akonna lasteaiaõpetajate kunstitegevuse sektsiooni loomin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mavalitsuste Lii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ostöö korraldamine gümnaasiumi algkooli õpetajatega ja Mari lasteaiaga tagamaks laste koolivalmidu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bl>
    <w:p>
      <w:pPr>
        <w:pStyle w:val="Normal"/>
        <w:rPr/>
      </w:pPr>
      <w:r>
        <w:rPr/>
        <w:t xml:space="preserve"> </w:t>
      </w:r>
      <w:r>
        <w:br w:type="page"/>
      </w:r>
    </w:p>
    <w:p>
      <w:pPr>
        <w:pStyle w:val="Normal"/>
        <w:rPr>
          <w:sz w:val="16"/>
          <w:szCs w:val="16"/>
        </w:rPr>
      </w:pPr>
      <w:r>
        <w:rPr>
          <w:sz w:val="16"/>
          <w:szCs w:val="16"/>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1.1.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Edendada head õppe- ja töökeskkonda nii lastele kui lasteaiatöötajatele.</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asteaed Mari</w:t>
            </w:r>
          </w:p>
          <w:p>
            <w:pPr>
              <w:pStyle w:val="Normal"/>
              <w:rPr>
                <w:rFonts w:ascii="Arial" w:hAnsi="Arial" w:cs="Arial"/>
                <w:b/>
                <w:b/>
                <w:bCs/>
                <w:sz w:val="20"/>
              </w:rPr>
            </w:pPr>
            <w:r>
              <w:rPr>
                <w:rFonts w:cs="Arial" w:ascii="Arial" w:hAnsi="Arial"/>
                <w:b/>
                <w:bCs/>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szCs w:val="16"/>
              </w:rPr>
            </w:pPr>
            <w:r>
              <w:rPr>
                <w:rFonts w:cs="Arial" w:ascii="Arial" w:hAnsi="Arial"/>
                <w:strike/>
                <w:color w:val="FF0000"/>
                <w:sz w:val="20"/>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rPr>
            </w:pPr>
            <w:r>
              <w:rPr>
                <w:rFonts w:cs="Arial" w:ascii="Arial" w:hAnsi="Arial"/>
                <w:strike/>
                <w:color w:val="FF0000"/>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rdiinventari uu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pordiv</w:t>
            </w:r>
            <w:r>
              <w:rPr>
                <w:rFonts w:cs="Arial" w:ascii="Arial" w:hAnsi="Arial"/>
                <w:color w:val="0000FF"/>
                <w:sz w:val="20"/>
              </w:rPr>
              <w:t xml:space="preserve">äljaku </w:t>
            </w:r>
            <w:r>
              <w:rPr>
                <w:rFonts w:cs="Arial" w:ascii="Arial" w:hAnsi="Arial"/>
                <w:sz w:val="20"/>
              </w:rPr>
              <w:t>rajamine õueala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FF"/>
                <w:sz w:val="20"/>
              </w:rPr>
            </w:pPr>
            <w:r>
              <w:rPr>
                <w:rFonts w:cs="Arial" w:ascii="Arial" w:hAnsi="Arial"/>
                <w:color w:val="0000FF"/>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rPr>
            </w:pPr>
            <w:r>
              <w:rPr>
                <w:rFonts w:cs="Arial" w:ascii="Arial" w:hAnsi="Arial"/>
                <w:color w:val="0000FF"/>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visepäevade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anteeameti projek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visemeeskond</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jumise algkursuse korraldamine 5-7 aastastele las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ikumistegevused Felix Halli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vahendite uu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FF"/>
                <w:sz w:val="20"/>
              </w:rPr>
            </w:pPr>
            <w:r>
              <w:rPr>
                <w:rFonts w:cs="Arial" w:ascii="Arial" w:hAnsi="Arial"/>
                <w:color w:val="0000FF"/>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rPr>
            </w:pPr>
            <w:r>
              <w:rPr>
                <w:rFonts w:cs="Arial" w:ascii="Arial" w:hAnsi="Arial"/>
                <w:color w:val="0000FF"/>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ele laudade, toolide ja kappide hank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ühmade ja üldruumide inventari uu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ühmaruumide, sh põrandate,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FF"/>
                <w:sz w:val="20"/>
              </w:rPr>
            </w:pPr>
            <w:r>
              <w:rPr>
                <w:rFonts w:cs="Arial" w:ascii="Arial" w:hAnsi="Arial"/>
                <w:color w:val="0000FF"/>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rPr>
            </w:pPr>
            <w:r>
              <w:rPr>
                <w:rFonts w:cs="Arial" w:ascii="Arial" w:hAnsi="Arial"/>
                <w:color w:val="0000FF"/>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rPr>
            </w:pPr>
            <w:r>
              <w:rPr>
                <w:rFonts w:cs="Arial" w:ascii="Arial" w:hAnsi="Arial"/>
                <w:color w:val="0000FF"/>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 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õudepesuruumide renoveerimine, nõudepesumasinate hank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 korruse otsmiste osade väljaehitamine, saali remont ja sisu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FF"/>
                <w:sz w:val="20"/>
              </w:rPr>
            </w:pPr>
            <w:r>
              <w:rPr>
                <w:rFonts w:cs="Arial" w:ascii="Arial" w:hAnsi="Arial"/>
                <w:color w:val="0000FF"/>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rPr>
            </w:pPr>
            <w:r>
              <w:rPr>
                <w:rFonts w:cs="Arial" w:ascii="Arial" w:hAnsi="Arial"/>
                <w:color w:val="0000FF"/>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igipoolne toetus lasteaiakohtade loomiseks ja renoveerimisek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ravate ja aiavõrgu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 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aümbruste teede asfalt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FF"/>
                <w:sz w:val="20"/>
              </w:rPr>
            </w:pPr>
            <w:r>
              <w:rPr>
                <w:rFonts w:cs="Arial" w:ascii="Arial" w:hAnsi="Arial"/>
                <w:color w:val="0000FF"/>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rPr>
            </w:pPr>
            <w:r>
              <w:rPr>
                <w:rFonts w:cs="Arial" w:ascii="Arial" w:hAnsi="Arial"/>
                <w:color w:val="0000FF"/>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 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seuste vah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FF"/>
                <w:sz w:val="20"/>
              </w:rPr>
            </w:pPr>
            <w:r>
              <w:rPr>
                <w:rFonts w:cs="Arial" w:ascii="Arial" w:hAnsi="Arial"/>
                <w:color w:val="0000FF"/>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rPr>
            </w:pPr>
            <w:r>
              <w:rPr>
                <w:rFonts w:cs="Arial" w:ascii="Arial" w:hAnsi="Arial"/>
                <w:color w:val="0000FF"/>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rPr>
            </w:pPr>
            <w:r>
              <w:rPr>
                <w:rFonts w:cs="Arial" w:ascii="Arial" w:hAnsi="Arial"/>
                <w:color w:val="0000FF"/>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rPr>
            </w:pPr>
            <w:r>
              <w:rPr>
                <w:rFonts w:cs="Arial" w:ascii="Arial" w:hAnsi="Arial"/>
                <w:color w:val="0000FF"/>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 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ueala rekonstru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rvareidi läbivi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rvisemeeskond </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vukeskkonna analüüsi läbivi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nguvestlused personali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bl>
    <w:p>
      <w:pPr>
        <w:pStyle w:val="Normal"/>
        <w:rPr/>
      </w:pPr>
      <w:r>
        <w:rPr/>
      </w:r>
    </w:p>
    <w:tbl>
      <w:tblPr>
        <w:tblW w:w="15228"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0"/>
        <w:gridCol w:w="286"/>
        <w:gridCol w:w="282"/>
        <w:gridCol w:w="283"/>
        <w:gridCol w:w="283"/>
        <w:gridCol w:w="283"/>
        <w:gridCol w:w="1307"/>
        <w:gridCol w:w="1211"/>
        <w:gridCol w:w="2212"/>
        <w:gridCol w:w="1773"/>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asteaed Tõruke</w:t>
            </w:r>
          </w:p>
          <w:p>
            <w:pPr>
              <w:pStyle w:val="Normal"/>
              <w:rPr>
                <w:rFonts w:ascii="Arial" w:hAnsi="Arial" w:cs="Arial"/>
                <w:b/>
                <w:b/>
                <w:bCs/>
                <w:sz w:val="20"/>
              </w:rPr>
            </w:pPr>
            <w:r>
              <w:rPr>
                <w:rFonts w:cs="Arial" w:ascii="Arial" w:hAnsi="Arial"/>
                <w:b/>
                <w:bCs/>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szCs w:val="16"/>
              </w:rPr>
            </w:pPr>
            <w:r>
              <w:rPr>
                <w:rFonts w:cs="Arial" w:ascii="Arial" w:hAnsi="Arial"/>
                <w:strike/>
                <w:color w:val="FF0000"/>
                <w:sz w:val="20"/>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rPr>
            </w:pPr>
            <w:r>
              <w:rPr>
                <w:rFonts w:cs="Arial" w:ascii="Arial" w:hAnsi="Arial"/>
                <w:strike/>
                <w:color w:val="FF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etajate ja õpetajaabide tunnustamine läbi koolitu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55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ühmade mööbli uuendamine ning inventari hank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4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sekujunduse uu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5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ühmaruumide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juhataja</w:t>
            </w:r>
          </w:p>
        </w:tc>
      </w:tr>
      <w:tr>
        <w:trPr>
          <w:trHeight w:val="3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rPr>
            </w:pPr>
            <w:r>
              <w:rPr>
                <w:rFonts w:cs="Arial" w:ascii="Arial" w:hAnsi="Arial"/>
                <w:strike/>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trike/>
                <w:color w:val="FF0000"/>
                <w:sz w:val="20"/>
              </w:rPr>
            </w:pPr>
            <w:r>
              <w:rPr>
                <w:rFonts w:cs="Arial" w:ascii="Arial" w:hAnsi="Arial"/>
                <w:strike/>
                <w:color w:val="FF0000"/>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rPr>
            </w:pPr>
            <w:r>
              <w:rPr>
                <w:rFonts w:cs="Arial" w:ascii="Arial" w:hAnsi="Arial"/>
                <w:strike/>
                <w:color w:val="FF0000"/>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rPr>
            </w:pPr>
            <w:r>
              <w:rPr>
                <w:rFonts w:cs="Arial" w:ascii="Arial" w:hAnsi="Arial"/>
                <w:strike/>
                <w:color w:val="FF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rPr>
            </w:pPr>
            <w:r>
              <w:rPr>
                <w:rFonts w:cs="Arial" w:ascii="Arial" w:hAnsi="Arial"/>
                <w:strike/>
                <w:color w:val="FF0000"/>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rPr>
            </w:pPr>
            <w:r>
              <w:rPr>
                <w:rFonts w:cs="Arial" w:ascii="Arial" w:hAnsi="Arial"/>
                <w:strike/>
                <w:color w:val="FF0000"/>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apiirde väljavahetamine, väravate uuendamine, hekkide uusistu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lisuste vah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õudepesu kohtade renoveerimine rühmades, nõudepesumasinate hank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suköögi remont, seadmete hankimine pesukööki ja köök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lisfassaadi soojustamine ja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Üld- ja abiruumide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kivist teekatte paigaldus õueala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aotleda palgavahenditeks eelarve juurdekasvu proportsionaalselt kooliõpetajate palga ja miinimumpalgaga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gu personali iga-aastane koolitusväljasõidu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ali isikliku positiivse eeskuju suurendamine läbi koolituste ja tervist edendavate üritu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öötajatega arenguvestluste korraldamine ning tööalaste arenguplaanide koostamine õpetajate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2.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Õpilastele kvaliteetse hariduse andmine ja kaasaegsetele nõuetele vastavate õpitingimuste tagamine</w:t>
            </w:r>
          </w:p>
        </w:tc>
      </w:tr>
      <w:tr>
        <w:trPr>
          <w:trHeight w:val="4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õltsamaa Ühisgümnaasiu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szCs w:val="20"/>
              </w:rPr>
            </w:pPr>
            <w:r>
              <w:rPr>
                <w:rFonts w:cs="Arial" w:ascii="Arial" w:hAnsi="Arial"/>
                <w:strike/>
                <w:color w:val="FF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BodyText3"/>
              <w:rPr/>
            </w:pPr>
            <w:r>
              <w:rPr/>
              <w:t>Põltsamaa Ühisgümnaasiumi kujundamine piirkonna (maakonna) kõige innovatiivsemaks ja konkurentsivõimalisemaks gümnaasiumiks</w:t>
            </w:r>
          </w:p>
          <w:p>
            <w:pPr>
              <w:pStyle w:val="Normal"/>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Õppevahendite muretse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tmeteoste muretse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oliaia ar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vahendite täiu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2.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oostöö tagamine õpilaste, nende vanemate, õpetajate, sõpruskoolide ja omavalitsuste vahel</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demete edasiarendamine sõpruskoolidega (Kokemäki, Paavola, Skrunda, Sollefte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iooni võimaluse pakkumine töökollektiivi liikme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öötajatele rahulolu küsitluste läbiviimine ja analüü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Õpilastele rahulolu küsitluste läbiviimine ja analüü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Arendada koostööd Põltsamaa Ametikooli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2.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Edendada head ja turvalist töökeskkonda õpetajatele ning teistele koolitöötajatele</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utele pedagoogidele elamispinna tag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utele pedagoogidele soodustuste tegemine (noore töötaja stipendium vm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õpetaja ametikohtade loomine Lille ja Veski tn koolimajj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p>
      <w:pPr>
        <w:pStyle w:val="Normal"/>
        <w:rPr/>
      </w:pP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2.4</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ooli ruumide nõuetega vastavusse viimine, kapitaalremont ja uute rajatiste ehitamine</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divarustuse hoidmise hoo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lle tn 2 koolimaja projek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älisvahendid</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Õpilaskodu renov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älisvahendid</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lle tn koolimaja renov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älisvahendid</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olimööbli muretsemine Lille tn hoonetes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uväljakule asfaltkatte paig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eski tn garaaži renov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use tn 1 (poiste tööõpetus) osaline akende vahetamine, renov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2.5</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isehindamissüsteemi rakendamine</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ehindamissüsteemi haldamine ja täiu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sehindamissüsteemi tagasisidest tulenevate ettepanekute tegemine arengukavas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3.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Väga heal tasemel muusikalise põhihariduse võimaldamine</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õltsamaa Muusikakool</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ade pillide remont ja uute s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idus- ja Teadusministeeriu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Õppekavast tulenevatel koolitustel osalemine ja nende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alsete muusikute loeng-kontserd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vekoolide korraldamine (puhk- ja keelpillid, kitarr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alejad, kultuurkapital., omavalitsuste lii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usikaloo õppematerjalide mitmekesi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istlaste kontserd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Õpetajate kontserd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akondade juhatajad</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avõtt rahvusvahelistest kontsertidest ja konkursside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siruumide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älisfassaadi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3.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Võimekatele õpilastele muusikalise hariduse edasiõppimise tingimuste loomine</w:t>
            </w:r>
          </w:p>
          <w:p>
            <w:pPr>
              <w:pStyle w:val="Normal"/>
              <w:rPr>
                <w:rFonts w:ascii="Arial" w:hAnsi="Arial" w:cs="Arial"/>
                <w:b/>
                <w:b/>
                <w:bCs/>
                <w:sz w:val="20"/>
                <w:szCs w:val="20"/>
              </w:rPr>
            </w:pPr>
            <w:r>
              <w:rPr>
                <w:rFonts w:cs="Arial" w:ascii="Arial" w:hAnsi="Arial"/>
                <w:b/>
                <w:bCs/>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ostöö kesk- ja kõrgema astme muusikakoolide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istrikursuste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urkapital</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3.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Piirkonna muusikaelu elavdamine</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serdid piirkonna koolides ja lasteaedad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urkapital</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nemised linna ja maakonna ürituste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ktor</w:t>
            </w:r>
          </w:p>
        </w:tc>
      </w:tr>
    </w:tbl>
    <w:p>
      <w:pPr>
        <w:pStyle w:val="Normal"/>
        <w:rPr/>
      </w:pPr>
      <w:r>
        <w:br w:type="page"/>
      </w: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3.4</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Väga heal tasemel kunstiõpetuse andmine loomevõime arendamise ja tingimuste loomise kaudu</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õltsamaa Kunstikool</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Toetada kunstiharidu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3.5</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Pedagoogide ja nende kõrge professionaalsuse tagamine</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Õpetajate loomingulise tegevuse ja koolitustel käimise t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3.6</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Spordi ja sportlike tegevuste arengule kaasaaitamine Põltsamaa linnas ja selle lähipiirkonnas</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A Põltsamaa Sport</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htasutuse käsutuses olevate hoonete, spordirajatiste ja alade hooldamine ja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 juhataja</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äismõõtmetes kergejõustiku harjutusväljaku raj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uriministeeriu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V, SA ja PÜG </w:t>
              <w:br/>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ningamäe terviseraja iga aastane hoold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 </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alemine sõpruslinnade spordivõistlustel ja väliskülaliste vastuvõ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w:t>
            </w:r>
          </w:p>
        </w:tc>
      </w:tr>
    </w:tbl>
    <w:p>
      <w:pPr>
        <w:pStyle w:val="Normal"/>
        <w:rPr/>
      </w:pPr>
      <w:r>
        <w:br w:type="page"/>
      </w:r>
      <w:r>
        <w:rPr/>
      </w:r>
    </w:p>
    <w:p>
      <w:pPr>
        <w:pStyle w:val="Normal"/>
        <w:rPr/>
      </w:pPr>
      <w:r>
        <w:rPr/>
      </w:r>
    </w:p>
    <w:p>
      <w:pPr>
        <w:pStyle w:val="Normal"/>
        <w:rPr/>
      </w:pP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77"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3.7</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xml:space="preserve">Koostöö arendamine avalikkusega, sportlike ürituste korraldamine </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ningamäe terviseradade  välja arendamine koostöös Põltsamaa valla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A, Lead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 Nipi</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nikkonnale terviseliikumise ürituste ja muude traditsiooniliste võistluste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gada koostöö spordikoolis treenivate noorte ja lastevanemate vahel, samuti spordikooli ja –klubide vahe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irkonna spordivaldkonna koordineerimine koostöös Põltsamaa valla ja Pajusi ning SA Põltsamaa Spordi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 juhataja</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Põltsamaa linna siseskatehalli väljaarendamin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Põltsamaa LV,</w:t>
            </w:r>
          </w:p>
          <w:p>
            <w:pPr>
              <w:pStyle w:val="Normal"/>
              <w:rPr>
                <w:rFonts w:ascii="Arial" w:hAnsi="Arial" w:cs="Arial"/>
                <w:color w:val="0000FF"/>
                <w:sz w:val="20"/>
                <w:szCs w:val="20"/>
              </w:rPr>
            </w:pPr>
            <w:r>
              <w:rPr>
                <w:rFonts w:cs="Arial" w:ascii="Arial" w:hAnsi="Arial"/>
                <w:color w:val="0000FF"/>
                <w:sz w:val="20"/>
                <w:szCs w:val="20"/>
              </w:rPr>
              <w:t>MTÜ Janek Tombaku Rattaklubi</w:t>
            </w:r>
          </w:p>
        </w:tc>
      </w:tr>
    </w:tbl>
    <w:p>
      <w:pPr>
        <w:pStyle w:val="Normal"/>
        <w:rPr/>
      </w:pPr>
      <w:r>
        <w:br w:type="page"/>
      </w: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77"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4.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Noorsootöö koordineerimine, koostöö ja info liikumise tagamine organisatsioonide vahel</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etada noorteühingute ja MTÜ-de poolt algatatavaid projekte (sh omaosaluse tagamise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da koostöös PÜG-ga võimalus skaudi- ja gaidiliikumise elavdamise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etada avatud noortekeskuse tegutsemist Põltsama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ndada koostööd PÜG-i Õpilasomavalitsuse ja Noortenõukoguga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4.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uviste töö- ja puhkelaagrite korraldamine ja toetamine, noorsootööalaste koolituste koordineerimine</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etada noortele suunatud puhke- ja töölaagre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etada ja korraldada koolitusi noortele ja noorsootöötaja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da uusi motiveeritud noorsootöötajaid ning vajadusel koolitada ne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Ü Juventus</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4.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Laste- ja noorteürituste toetamine</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etada projektipõhist huvitegevust ja avatud ringitöö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etada ja algatada laste ja noorte suurüritus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Caption"/>
        <w:keepNext w:val="true"/>
        <w:rPr/>
      </w:pPr>
      <w:r>
        <w:rPr/>
        <w:t>TEGEVUSKAVA TABEL 2: KULTUUR</w:t>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787" w:hRule="atLeast"/>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eldatav</w:t>
            </w:r>
          </w:p>
          <w:p>
            <w:pPr>
              <w:pStyle w:val="Normal"/>
              <w:jc w:val="center"/>
              <w:rPr>
                <w:rFonts w:ascii="Arial" w:hAnsi="Arial" w:cs="Arial"/>
                <w:b/>
                <w:b/>
                <w:bCs/>
                <w:sz w:val="20"/>
                <w:szCs w:val="20"/>
              </w:rPr>
            </w:pPr>
            <w:r>
              <w:rPr>
                <w:rFonts w:cs="Arial" w:ascii="Arial" w:hAnsi="Arial"/>
                <w:b/>
                <w:bCs/>
                <w:sz w:val="20"/>
                <w:szCs w:val="20"/>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ostaja / Vastutaja</w:t>
            </w:r>
          </w:p>
        </w:tc>
      </w:tr>
      <w:tr>
        <w:trPr>
          <w:trHeight w:val="722" w:hRule="atLeast"/>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1.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xml:space="preserve">Kultuuritraditsioonide säilitamine ja arendamine </w:t>
            </w:r>
          </w:p>
        </w:tc>
      </w:tr>
      <w:tr>
        <w:trPr>
          <w:trHeight w:val="39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õltsamaa Kultuurikeskus</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itsiooniliste ürituste järjepidevuse tagamine, uute traditsioonide loo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urikeskuse 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ärimuskultuuri , professionaalse kultuuri ja omakultuuri  tähtsustamine, huvi tekitamine elanikkonnas. Pärimuskultuuri  ja omakultuuri huviringide suurendamine ja mitmekesi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alemine sõpruslinnade kultuurisündmustel ja väliskülaliste vastuvõ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1.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Huvitegevusteks tingimuste tagamine ja inventari soetamine</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urikeskuse ümbruse korrastamine vastavalt projekti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i ja valgustehnika kaasaja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süsteemi paig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veri s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hkpilliorkestrile pillide ost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hvariiete o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urkapital</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verentsitehnika o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ovisaali projekt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letimüügikoha väljaehitus kultuurikeskuse fuajees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urikeskuse lava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uluväljaku planeerimine ja renoveerimin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taktide loomine kultuurikorraldajate, promootoritega, artistidega, osalemine festivalidel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 kultuurkapital</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FF"/>
                <w:sz w:val="20"/>
                <w:szCs w:val="20"/>
              </w:rPr>
            </w:pPr>
            <w:r>
              <w:rPr>
                <w:rFonts w:cs="Arial" w:ascii="Arial" w:hAnsi="Arial"/>
                <w:b/>
                <w:bCs/>
                <w:color w:val="0000FF"/>
                <w:sz w:val="20"/>
                <w:szCs w:val="20"/>
              </w:rPr>
              <w:t>2.1.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FF"/>
                <w:sz w:val="20"/>
                <w:szCs w:val="20"/>
              </w:rPr>
            </w:pPr>
            <w:r>
              <w:rPr>
                <w:rFonts w:cs="Arial" w:ascii="Arial" w:hAnsi="Arial"/>
                <w:b/>
                <w:bCs/>
                <w:color w:val="0000FF"/>
                <w:sz w:val="20"/>
                <w:szCs w:val="20"/>
              </w:rPr>
              <w:t>Põltsamaa lossikompleksi kujundamine peamiseks linna vabaõhukultuuriürituste toimumiskohaks</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2.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Raamatukogu kujundamine kaasaegseks teabe- ja vabaajakeskuseks</w:t>
            </w:r>
          </w:p>
        </w:tc>
      </w:tr>
      <w:tr>
        <w:trPr>
          <w:trHeight w:val="72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Jõgeva Maakonna Keskraamatukogu</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vikute s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odika tell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vikute säilimise tagamine (kiletamine, parandamine j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likule teabele juurdepääsu tag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2.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Lugejakeskne teenindus, rahuldada kõikide huvigruppide info- ja lugemisvajadused</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lahenduste ost ja hoold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oonilise kataloogi RIKS majut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amatukogu töötajate kooli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mebaasi kasutajakoolitus lugeja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tmebibliograafiline teenind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amatukogutundide läbiviimine õpilas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teenuste (kopeerimine, printimine, skaneerimine jm) osutamine klientid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2.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Ruumide ja inventari korrashoid, raamatukogu maine tõstmine</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õhivara ja inventari soetamine ning hoo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umide ja maja remont vastavalt vajadus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amatukogu ümbruse haljastuse korrasho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rituste ja näituste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amatukogu tegevuste kajastamine  ja reklaam meedi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õhivara hooldus, maja ülalpidamise majanduskulu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nduskulu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Caption"/>
        <w:keepNext w:val="true"/>
        <w:rPr>
          <w:b w:val="false"/>
          <w:b w:val="false"/>
          <w:bCs w:val="false"/>
          <w:sz w:val="24"/>
          <w:szCs w:val="24"/>
        </w:rPr>
      </w:pPr>
      <w:r>
        <w:rPr>
          <w:b w:val="false"/>
          <w:bCs w:val="false"/>
          <w:sz w:val="24"/>
          <w:szCs w:val="24"/>
        </w:rPr>
      </w:r>
      <w:r>
        <w:br w:type="page"/>
      </w:r>
    </w:p>
    <w:p>
      <w:pPr>
        <w:pStyle w:val="Caption"/>
        <w:keepNext w:val="true"/>
        <w:rPr/>
      </w:pPr>
      <w:r>
        <w:rPr/>
        <w:t>TEGEVUSKAVA TABEL 3: TERVISHOID, SOTSIAALHOOLEKANNE, TURVALISUS</w:t>
      </w:r>
    </w:p>
    <w:p>
      <w:pPr>
        <w:pStyle w:val="Normal"/>
        <w:rPr/>
      </w:pP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787" w:hRule="atLeast"/>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eldatav</w:t>
            </w:r>
          </w:p>
          <w:p>
            <w:pPr>
              <w:pStyle w:val="Normal"/>
              <w:jc w:val="center"/>
              <w:rPr>
                <w:rFonts w:ascii="Arial" w:hAnsi="Arial" w:cs="Arial"/>
                <w:b/>
                <w:b/>
                <w:bCs/>
                <w:sz w:val="20"/>
                <w:szCs w:val="20"/>
              </w:rPr>
            </w:pPr>
            <w:r>
              <w:rPr>
                <w:rFonts w:cs="Arial" w:ascii="Arial" w:hAnsi="Arial"/>
                <w:b/>
                <w:bCs/>
                <w:sz w:val="20"/>
                <w:szCs w:val="20"/>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ostaja / Vastutaja</w:t>
            </w:r>
          </w:p>
        </w:tc>
      </w:tr>
      <w:tr>
        <w:trPr>
          <w:trHeight w:val="722" w:hRule="atLeast"/>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3.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Kvaliteetsete tervishoiuteenuste kättesaadavus kõigile abivajajatel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irabibrigaadi paiknemine perearstikeskuse ja hooldushaigla lähedus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maabi- või traumapunkti olemasol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igete transporditeenuse tag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nikkonna eriarstivajaduste rahuldamise t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nikkonna koduõendusteenuse vajaduste rahuldamise t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lanikkonna lastepsühhiaatri </w:t>
            </w:r>
            <w:r>
              <w:rPr>
                <w:rFonts w:cs="Arial" w:ascii="Arial" w:hAnsi="Arial"/>
                <w:color w:val="0000FF"/>
                <w:sz w:val="20"/>
                <w:szCs w:val="20"/>
              </w:rPr>
              <w:t>nahaarsti ja meestearsti</w:t>
            </w:r>
            <w:r>
              <w:rPr>
                <w:rFonts w:cs="Arial" w:ascii="Arial" w:hAnsi="Arial"/>
                <w:sz w:val="20"/>
                <w:szCs w:val="20"/>
              </w:rPr>
              <w:t xml:space="preserve">  teenuse vajaduste rahuldamise t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Rehabilitatsiooniteenuse võimaluse arendamine kohape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Päevakeskusesse logopeedi teenuse tag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20"/>
                <w:szCs w:val="20"/>
              </w:rPr>
            </w:pPr>
            <w:r>
              <w:rPr>
                <w:rFonts w:cs="Arial" w:ascii="Arial" w:hAnsi="Arial"/>
                <w:b/>
                <w:bCs/>
                <w:sz w:val="20"/>
                <w:szCs w:val="20"/>
              </w:rPr>
              <w:t>2.3.2</w:t>
            </w:r>
          </w:p>
        </w:tc>
        <w:tc>
          <w:tcPr>
            <w:tcW w:w="14536"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746" w:leader="none"/>
              </w:tabs>
              <w:rPr>
                <w:rFonts w:ascii="Arial" w:hAnsi="Arial" w:cs="Arial"/>
                <w:b/>
                <w:b/>
                <w:bCs/>
                <w:sz w:val="20"/>
                <w:szCs w:val="20"/>
              </w:rPr>
            </w:pPr>
            <w:r>
              <w:rPr>
                <w:rFonts w:cs="Arial" w:ascii="Arial" w:hAnsi="Arial"/>
                <w:b/>
                <w:bCs/>
                <w:sz w:val="20"/>
                <w:szCs w:val="20"/>
              </w:rPr>
              <w:t>Hooldusvajaduste täielik kat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A Põltsamaa Tervis</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lisavoodikoha loomine hooldusravi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lisahoolduskoha loo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rastada Lossi 49 ümbrus ja kõnniteed lähtudes eakate ja liikumispuudega inimeste vajaduste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 Põltsamaa Tervi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Lossi tn 47 ja 49 parkla raj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20"/>
                <w:szCs w:val="20"/>
              </w:rPr>
              <w:t>Lossi tn 49 katlamaja korstna</w:t>
            </w:r>
            <w:r>
              <w:rPr>
                <w:rFonts w:cs="Arial" w:ascii="Arial" w:hAnsi="Arial"/>
                <w:sz w:val="20"/>
                <w:szCs w:val="20"/>
              </w:rPr>
              <w:t xml:space="preserve"> </w:t>
            </w:r>
            <w:r>
              <w:rPr>
                <w:rFonts w:cs="Arial" w:ascii="Arial" w:hAnsi="Arial"/>
                <w:color w:val="0000FF"/>
                <w:sz w:val="20"/>
                <w:szCs w:val="20"/>
              </w:rPr>
              <w:t>renov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6" w:leader="none"/>
              </w:tabs>
              <w:rPr>
                <w:rFonts w:ascii="Arial" w:hAnsi="Arial" w:cs="Arial"/>
                <w:b/>
                <w:b/>
                <w:bCs/>
                <w:sz w:val="20"/>
                <w:szCs w:val="20"/>
              </w:rPr>
            </w:pPr>
            <w:r>
              <w:rPr>
                <w:rFonts w:cs="Arial" w:ascii="Arial" w:hAnsi="Arial"/>
                <w:b/>
                <w:bCs/>
                <w:sz w:val="20"/>
                <w:szCs w:val="20"/>
              </w:rPr>
              <w:t>2.3.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6" w:leader="none"/>
              </w:tabs>
              <w:rPr>
                <w:rFonts w:ascii="Arial" w:hAnsi="Arial" w:cs="Arial"/>
                <w:b/>
                <w:b/>
                <w:bCs/>
                <w:sz w:val="20"/>
                <w:szCs w:val="20"/>
              </w:rPr>
            </w:pPr>
            <w:r>
              <w:rPr>
                <w:rFonts w:cs="Arial" w:ascii="Arial" w:hAnsi="Arial"/>
                <w:b/>
                <w:bCs/>
                <w:sz w:val="20"/>
                <w:szCs w:val="20"/>
              </w:rPr>
              <w:t>Elu- ja töökeskkonnast tulenevate terviseriskide vähenda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ageerida elanikkonna hulgas kehalise aktiivsuse tõstmist, tasakaalustatumat toitumist, sõltuvusainete vähemat kasutamist ja suuremat turvateadlikku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6" w:leader="none"/>
              </w:tabs>
              <w:rPr>
                <w:rFonts w:ascii="Arial" w:hAnsi="Arial" w:cs="Arial"/>
                <w:b/>
                <w:b/>
                <w:bCs/>
                <w:sz w:val="20"/>
                <w:szCs w:val="20"/>
              </w:rPr>
            </w:pPr>
            <w:r>
              <w:rPr>
                <w:rFonts w:cs="Arial" w:ascii="Arial" w:hAnsi="Arial"/>
                <w:b/>
                <w:bCs/>
                <w:sz w:val="20"/>
                <w:szCs w:val="20"/>
              </w:rPr>
              <w:t>2.3.4</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6" w:leader="none"/>
              </w:tabs>
              <w:rPr>
                <w:rFonts w:ascii="Arial" w:hAnsi="Arial" w:cs="Arial"/>
                <w:b/>
                <w:b/>
                <w:bCs/>
                <w:sz w:val="20"/>
                <w:szCs w:val="20"/>
              </w:rPr>
            </w:pPr>
            <w:r>
              <w:rPr>
                <w:rFonts w:cs="Arial" w:ascii="Arial" w:hAnsi="Arial"/>
                <w:b/>
                <w:bCs/>
                <w:sz w:val="20"/>
                <w:szCs w:val="20"/>
              </w:rPr>
              <w:t>Elanikkonna haigusriskide vähendamine terviseedenduse läbi</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viseedenduslike meetmete rak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4.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xml:space="preserve">Sotsiaaltöö efektiivistamine </w:t>
            </w:r>
          </w:p>
        </w:tc>
      </w:tr>
      <w:tr>
        <w:trPr>
          <w:trHeight w:val="50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ruktuurne ja preventsioonitöö</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ktuuride ja abisüsteemide korrastamine nende tõrgeteta toimimise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osakond</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olitused sotsiaaltöötaja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osakond</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töö võrgustiku järjepidevuse tag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osakond</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teenused kui väljakujunenud majandussek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giisikuteenuse väljaar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ESF</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osakond</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ternatiivsete hooldusvõimaluste rakendamine (tehnilised vahendid, hoolduse etapiviisiline korraldus jn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osakond</w:t>
            </w:r>
          </w:p>
        </w:tc>
      </w:tr>
      <w:tr>
        <w:trPr>
          <w:trHeight w:val="4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ovaatiliste teenuste arendamine, häirenuputeen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osakond</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ua koostöös  töötukassaga toimiv töötute ning puuetega inimeste  kvalifikatsiooni tõstmise ja töökohtade sobitamise süstee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osakond / Töötukassa</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orrigeeriv sotsiaaltöö</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anduslikes raskustes olevatele inimestele erinevate teenuste pakkumine soodsamalt või tasuta lähtuvalt vajadustest ja võimaluste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ik / Linnavalitsus</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gada abivajajaile olulise info (õiguste, teenuste, toetuste jmt kohta) kättesaadav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osakond</w:t>
            </w:r>
          </w:p>
        </w:tc>
      </w:tr>
      <w:tr>
        <w:trPr>
          <w:trHeight w:val="72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alemine sihtprogrammides, projektides tagamaks abivajajate areng ja kait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1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Kokk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276"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4.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kern w:val="0"/>
                <w:sz w:val="20"/>
                <w:szCs w:val="20"/>
              </w:rPr>
            </w:pPr>
            <w:r>
              <w:rPr>
                <w:kern w:val="0"/>
                <w:sz w:val="20"/>
                <w:szCs w:val="20"/>
              </w:rPr>
              <w:t>Riskirühmade (lapsed, puudega inimesed, eakad, töötud jm) sotsiaalne kaitse ja elukvaliteedi taseme hoidmine</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aste hoolekanne</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leemsete laste (perevägivalla-, sõltuvus- ja käitumisprobleemide all kannatavate; hooldust ja järelvalvet vajavate jne) jätkuv nõustamine ja kooli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osakond lastekaitse</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leemsete laste vaba aja sisustamise koordin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osakond lastekaitse</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ega perede toetamine läbi  sotsiaaltoetuste ja –teenu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ik / Linnavalitsus</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akate ja puuetega inimeste hoolekanne</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oldekodu raj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asekto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 / eraettevõtja</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korterite süsteemi korra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öötute, kinnipidamiskohast vabanenute, ohvrite, sõltlaste jt. sotsiaalabi vajavate isikute hoolekanne</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jupaigateenuse pakku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urdepääs tervishoiu – ja sotsiaalteenus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218"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2.5.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 xml:space="preserve">Tagada jätkuvalt turvaline elukeskkond Põltsamaa linnas </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itegevuse ennetustöö kogu piirkonn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kendada enam abipolitseinikke jalgsi- ja jalgrattapatrullides (eriti õhtuti ja öösit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politseinike arvu suurendamine ning värbamiseks võimaluste leid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atuslikum naabrivalve rakendamine ning koostöö MTÜ-ga Eesti Naabrivalv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raldada noorsoopolitseiga koolides preventiivset tööd (süsteemne narkomaania ja AIDSi ennetustegev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iendada koostööd teiste omavalitsustega ning leida vahendeid ühiseks finantseerimise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Kokk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r>
      <w:r>
        <w:br w:type="page"/>
      </w:r>
    </w:p>
    <w:p>
      <w:pPr>
        <w:pStyle w:val="Normal"/>
        <w:rPr/>
      </w:pPr>
      <w:r>
        <w:rPr/>
        <w:t>TEGEVUSKAVA TABEL 4: TEED, TÄNAVAD, TÄNAVAVALGUSTUS</w:t>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787" w:hRule="atLeast"/>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eldatav</w:t>
            </w:r>
          </w:p>
          <w:p>
            <w:pPr>
              <w:pStyle w:val="Normal"/>
              <w:jc w:val="center"/>
              <w:rPr>
                <w:rFonts w:ascii="Arial" w:hAnsi="Arial" w:cs="Arial"/>
                <w:b/>
                <w:b/>
                <w:bCs/>
                <w:sz w:val="20"/>
                <w:szCs w:val="20"/>
              </w:rPr>
            </w:pPr>
            <w:r>
              <w:rPr>
                <w:rFonts w:cs="Arial" w:ascii="Arial" w:hAnsi="Arial"/>
                <w:b/>
                <w:bCs/>
                <w:sz w:val="20"/>
                <w:szCs w:val="20"/>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ostaja / Vastutaja</w:t>
            </w:r>
          </w:p>
        </w:tc>
      </w:tr>
      <w:tr>
        <w:trPr>
          <w:trHeight w:val="722" w:hRule="atLeast"/>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6.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Korras sõidu-, jalgratta- ja kõnniteed, sillad</w:t>
            </w:r>
          </w:p>
        </w:tc>
      </w:tr>
      <w:tr>
        <w:trPr>
          <w:trHeight w:val="55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eede ehitus</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llukese tänava lõpetamine, teemulde ja katte rajamine kuni Ülase tänava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eede rekonstrueerimine</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me tn (Viljandi mnt kuni Saare tn), teemulde väljakaevamine ja</w:t>
              <w:br/>
              <w:t>korrastamine, uue katte raj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i tn (metspargi poolne osa koos laiendamisega – teemulde väljakaevamine ja</w:t>
              <w:br/>
              <w:t>korrastamine, uue katte raj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Õuna tn (Sepa tn kuni Pärna tn) ja Pärna tn (Jõgeva mnt kuni Marja tn) piirkonna rekonstrueerimine (teemulde väljakaevamine ja</w:t>
              <w:br/>
              <w:t>korrastamine, uue katte raj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ildade rekonstrueerimine</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ur sild – rekonstrueerimine, HEJ taastamine, varjade süsteemi</w:t>
              <w:br/>
              <w:t>rekonstru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4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Jalg- ja jalgrattateede tööprojektide koostamine, olemasolevate projektide ülevaatamine ja kaasajastamine </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lgrattakomisjoni töökoosolekud ja jalgrattateede teemaplaneeringu koo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use tn ja Ringtee tn (Veski tn kuni Jõgeva m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Hermanni tn (Pargi tn kuni Pikk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tu mnt (Kingu tn kuni Põhja-Kaare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llinna mnt (Viljandi mnt kuni linnapiiri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ljandi mnt (Viljandi mnt parklast kuni Kuningamäe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jusi mnt (Kuuse tn kuni keskringi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õgeva mnt (poolik jalg- ja jalgrattatee) Lustivere tee otsast kuni Ringtee tn otsa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si tn (Kooli tn – Pikk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Uute jalg- ja jalgrattateede ehitus</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use tn ja Ringtee tn (Veski tn kuni Jõgeva m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õgeva mnt (pooliku jalg- ja jalgrattatee lõpetamine) Lustivere tee otsast kuni Ringtee tn otsa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si tn (Kooli-Pik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tu mnt (Kingu tn kuni Põhja-Kaare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llinna mnt rekonstrueerimine-rajamine (Viljandi mnt kuni linnapiiri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ljandi mnt (Viljandi mnt parklast kuni Kuningamäe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6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Jalg- ja jalgrattateede rekonstrueerimine</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jusi mnt (Kuuse tn kuni keskringi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tu mnt (Välja tn kuni Roheline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Hermanni tn (Pargi tn kuni Kase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sfaltkatete säilitamine (tänavate kogu laiuse ulatus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 klassi tänavad:</w:t>
            </w:r>
            <w:r>
              <w:rPr>
                <w:rFonts w:cs="Arial" w:ascii="Arial" w:hAnsi="Arial"/>
                <w:sz w:val="20"/>
                <w:szCs w:val="20"/>
              </w:rPr>
              <w:b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u mnt, Keskring ja Selveri ring Tallinna m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õgeva m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jusi mn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jandi m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i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2. klassi teed:</w:t>
            </w:r>
            <w:r>
              <w:rPr>
                <w:rFonts w:cs="Arial" w:ascii="Arial" w:hAnsi="Arial"/>
                <w:sz w:val="20"/>
                <w:szCs w:val="20"/>
              </w:rPr>
              <w:b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Pikk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sa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ja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ski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a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use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0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Kruusatänavate ja pinnatud tänavate kahekordne pindamine korraliku katte</w:t>
              <w:br/>
              <w:t>saavutamise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na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ala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ha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ngi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Hermanni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ühike tn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asi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õllu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hu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älja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ski tn lõpp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u tn lõp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u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R. Kreutzwaldi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6.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Optimaalse ja säästliku tänavalgustuse taga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 pimedad tänavalõigud</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us tn Kingu ja Rohelise tn vahel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me tn algu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u tn lõpp</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sa tn (Pajusi mnt-lt Parvei sillani)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I Amortiseerunud valgustid ja liinid</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linna mn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jusi mn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u mn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ngtee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Kuperjanovi, Kingu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ärna, Sepa, Lille, Marja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mbitu, Ööbiku, Metsa, Kalevi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ski, Sepa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Õnne, Eha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hnika, Tehnika põik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na, Paala, Luha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kk, Tamme, Kooli, Kase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i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gi, Hermanni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me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park</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are, Tuleviku, Niidu, Põhja-Kaare, Mäe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htimiskilpide renoveerimin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bl>
    <w:p>
      <w:pPr>
        <w:pStyle w:val="Normal"/>
        <w:rPr/>
      </w:pPr>
      <w:r>
        <w:rPr/>
        <w:t xml:space="preserve"> </w:t>
      </w:r>
      <w:r>
        <w:br w:type="page"/>
      </w:r>
    </w:p>
    <w:p>
      <w:pPr>
        <w:pStyle w:val="Normal"/>
        <w:rPr/>
      </w:pPr>
      <w:r>
        <w:rPr/>
      </w:r>
    </w:p>
    <w:p>
      <w:pPr>
        <w:pStyle w:val="Normal"/>
        <w:rPr/>
      </w:pPr>
      <w:r>
        <w:rPr/>
      </w:r>
    </w:p>
    <w:p>
      <w:pPr>
        <w:pStyle w:val="Caption"/>
        <w:keepNext w:val="true"/>
        <w:rPr/>
      </w:pPr>
      <w:r>
        <w:rPr/>
        <w:t>TEGEVUSKAVA TABEL 5: ELAMU</w:t>
      </w:r>
      <w:r>
        <w:rPr>
          <w:color w:val="0000FF"/>
        </w:rPr>
        <w:t>- JA KOMMUNAAL</w:t>
      </w:r>
      <w:r>
        <w:rPr/>
        <w:t>MAJANDUS</w:t>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787" w:hRule="atLeast"/>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trike/>
                <w:color w:val="FF0000"/>
                <w:sz w:val="20"/>
                <w:szCs w:val="20"/>
              </w:rPr>
            </w:pPr>
            <w:r>
              <w:rPr>
                <w:rFonts w:cs="Arial" w:ascii="Arial" w:hAnsi="Arial"/>
                <w:b/>
                <w:bCs/>
                <w:strike/>
                <w:color w:val="FF0000"/>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eldatav</w:t>
            </w:r>
          </w:p>
          <w:p>
            <w:pPr>
              <w:pStyle w:val="Normal"/>
              <w:jc w:val="center"/>
              <w:rPr>
                <w:rFonts w:ascii="Arial" w:hAnsi="Arial" w:cs="Arial"/>
                <w:b/>
                <w:b/>
                <w:bCs/>
                <w:sz w:val="20"/>
                <w:szCs w:val="20"/>
              </w:rPr>
            </w:pPr>
            <w:r>
              <w:rPr>
                <w:rFonts w:cs="Arial" w:ascii="Arial" w:hAnsi="Arial"/>
                <w:b/>
                <w:bCs/>
                <w:sz w:val="20"/>
                <w:szCs w:val="20"/>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ostaja / Vastutaja</w:t>
            </w:r>
          </w:p>
        </w:tc>
      </w:tr>
      <w:tr>
        <w:trPr>
          <w:trHeight w:val="722" w:hRule="atLeast"/>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trike/>
                <w:color w:val="FF0000"/>
                <w:sz w:val="20"/>
                <w:szCs w:val="20"/>
              </w:rPr>
            </w:pPr>
            <w:r>
              <w:rPr>
                <w:rFonts w:cs="Arial" w:ascii="Arial" w:hAnsi="Arial"/>
                <w:strike/>
                <w:color w:val="FF000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7.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Soodsate tingimuste loomine siinsete elanike püsimajäämiseks ja väljastpoolt tulevate meelitamiseks</w:t>
            </w:r>
          </w:p>
        </w:tc>
      </w:tr>
      <w:tr>
        <w:trPr>
          <w:trHeight w:val="5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llukese ja Kannikese piirkonna täielik hoonestamine ja väljaar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ähendada linnale kuuluvate kinnisvaraobjektide hulka optimaalsele tasandile (eeskätt korter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etada tühjalt seisvate hoonete taaskasutusele võtmi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etada elamuehituse käivitamist ning aidata kaasa elukeskkonna kaasajastamis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Põltsamaa Varahalduse OÜ-st eraldada põhitegevusega mitteseonduv osa ja  moodustada kinnisvara hooldusega ja haljastustöödega tegelev ettevõ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Põltsamaa Varahalduse OÜ, Linnavalits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7.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õltsamaa linnas gaasitrasside raja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gu linnas gaasitrassiga ühendamise võim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7.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xml:space="preserve">Energia säästmise suurendamine – alternatiivenergia allikate kasutuselevõtt </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iasäästumeetmete rak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Caption"/>
        <w:keepNext w:val="true"/>
        <w:rPr/>
      </w:pPr>
      <w:r>
        <w:rPr/>
        <w:t>TEGEVUSKAVA TABEL 6: VEEVARUSTUS JA KANALISATSIOON</w:t>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787" w:hRule="atLeast"/>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trike/>
                <w:color w:val="FF0000"/>
                <w:sz w:val="20"/>
                <w:szCs w:val="20"/>
              </w:rPr>
            </w:pPr>
            <w:r>
              <w:rPr>
                <w:rFonts w:cs="Arial" w:ascii="Arial" w:hAnsi="Arial"/>
                <w:b/>
                <w:bCs/>
                <w:strike/>
                <w:color w:val="FF0000"/>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eldatav</w:t>
            </w:r>
          </w:p>
          <w:p>
            <w:pPr>
              <w:pStyle w:val="Normal"/>
              <w:jc w:val="center"/>
              <w:rPr>
                <w:rFonts w:ascii="Arial" w:hAnsi="Arial" w:cs="Arial"/>
                <w:b/>
                <w:b/>
                <w:bCs/>
                <w:sz w:val="20"/>
                <w:szCs w:val="20"/>
              </w:rPr>
            </w:pPr>
            <w:r>
              <w:rPr>
                <w:rFonts w:cs="Arial" w:ascii="Arial" w:hAnsi="Arial"/>
                <w:b/>
                <w:bCs/>
                <w:sz w:val="20"/>
                <w:szCs w:val="20"/>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ostaja / Vastutaja</w:t>
            </w:r>
          </w:p>
        </w:tc>
      </w:tr>
      <w:tr>
        <w:trPr>
          <w:trHeight w:val="722" w:hRule="atLeast"/>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trike/>
                <w:color w:val="FF0000"/>
                <w:sz w:val="20"/>
                <w:szCs w:val="20"/>
              </w:rPr>
            </w:pPr>
            <w:r>
              <w:rPr>
                <w:rFonts w:cs="Arial" w:ascii="Arial" w:hAnsi="Arial"/>
                <w:strike/>
                <w:color w:val="FF000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8.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Elanikele kvaliteetse joogivee tagamine läbi ühisveevärgi rekonstrueerimise ja põhjavee reostamise lõpetamine</w:t>
            </w:r>
          </w:p>
        </w:tc>
      </w:tr>
      <w:tr>
        <w:trPr>
          <w:trHeight w:val="1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ue puurkaev-pumpla ehi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Ü Põltsamaa Varahaldus</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hisveevärgi ja kanalisatsiooni rekonstrueerimine ning laiendamine, puhasti laiendus ja biotiikide puhast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p>
            <w:pPr>
              <w:pStyle w:val="Normal"/>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F projek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Ü Põltsamaa Varahaldus</w:t>
            </w:r>
          </w:p>
        </w:tc>
      </w:tr>
      <w:tr>
        <w:trPr>
          <w:trHeight w:val="1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Kokk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t>TEGEVUSKAVA TABEL 7: HEAKORD, HALJASTUS, JÄÄTMEMAJANDUS, KESKKOND</w:t>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283"/>
        <w:gridCol w:w="24"/>
        <w:gridCol w:w="1211"/>
        <w:gridCol w:w="205"/>
        <w:gridCol w:w="2007"/>
        <w:gridCol w:w="1799"/>
      </w:tblGrid>
      <w:tr>
        <w:trPr>
          <w:trHeight w:val="787" w:hRule="atLeast"/>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eg</w:t>
            </w:r>
          </w:p>
        </w:tc>
        <w:tc>
          <w:tcPr>
            <w:tcW w:w="27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trike/>
                <w:color w:val="FF0000"/>
                <w:sz w:val="20"/>
                <w:szCs w:val="20"/>
              </w:rPr>
            </w:pPr>
            <w:r>
              <w:rPr>
                <w:rFonts w:cs="Arial" w:ascii="Arial" w:hAnsi="Arial"/>
                <w:b/>
                <w:bCs/>
                <w:strike/>
                <w:color w:val="FF0000"/>
                <w:sz w:val="20"/>
                <w:szCs w:val="20"/>
              </w:rPr>
            </w:r>
          </w:p>
        </w:tc>
        <w:tc>
          <w:tcPr>
            <w:tcW w:w="2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eldatav</w:t>
            </w:r>
          </w:p>
          <w:p>
            <w:pPr>
              <w:pStyle w:val="Normal"/>
              <w:jc w:val="center"/>
              <w:rPr>
                <w:rFonts w:ascii="Arial" w:hAnsi="Arial" w:cs="Arial"/>
                <w:b/>
                <w:b/>
                <w:bCs/>
                <w:sz w:val="20"/>
                <w:szCs w:val="20"/>
              </w:rPr>
            </w:pPr>
            <w:r>
              <w:rPr>
                <w:rFonts w:cs="Arial" w:ascii="Arial" w:hAnsi="Arial"/>
                <w:b/>
                <w:bCs/>
                <w:sz w:val="20"/>
                <w:szCs w:val="20"/>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ostaja / Vastutaja</w:t>
            </w:r>
          </w:p>
        </w:tc>
      </w:tr>
      <w:tr>
        <w:trPr>
          <w:trHeight w:val="722" w:hRule="atLeast"/>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trike/>
                <w:color w:val="FF0000"/>
                <w:sz w:val="20"/>
                <w:szCs w:val="20"/>
              </w:rPr>
            </w:pPr>
            <w:r>
              <w:rPr>
                <w:rFonts w:cs="Arial" w:ascii="Arial" w:hAnsi="Arial"/>
                <w:strike/>
                <w:color w:val="FF000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9.1</w:t>
            </w:r>
          </w:p>
        </w:tc>
        <w:tc>
          <w:tcPr>
            <w:tcW w:w="14536"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Tervisliku ja korrastatud keskkonna loo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õltsamaa jõeääre detailplaneeringu (20 ha) valmi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Kalmistud</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mistumüüri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mistu andmebaasi loo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mistu invent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mistu kabeli renov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mistu külmhoone fassaadi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ksa surnuaia kabeli renov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aljastus</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gipinkide s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isniidu (20ha) hoold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ide ja haljastuse hoold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rastada Metsa tn äärne ala, Lauluväljaku tagune, Lossi tn äärne ala park-metsa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ade munitsipaliseerimine (teed, haljasalad, kalmis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side „Heade värvide linn“, „Kaunis Kodu“, „Hoia linn puhtana“, „Põltsamaa-Jõgeva heakorrakonkurss“ jm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36"/>
        <w:gridCol w:w="330"/>
        <w:gridCol w:w="1307"/>
        <w:gridCol w:w="1211"/>
        <w:gridCol w:w="2212"/>
        <w:gridCol w:w="1799"/>
      </w:tblGrid>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õe niit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llede ja istikute s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eepuude lõik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a-Põltsamaa mõisapargi müüri hoo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õltsamaa jõepõhja puhastamine setetest ning jõe vasakkalda rekonstrueerimine paissillast kuni Naissaarikuni. Ringvoolu kanali rekonstrueerimine ja kalapääsu raj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K projek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Sõpruse pargi kujundusprojekti ja hoolduskava koo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Põltsamaa linnas asuvate kaitsealuste parkide hoolduskavade koo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9.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Jäätmekavas ettenähtud tegevuste elluvii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äätmekavas ettenähtud tegevuste elluvi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9.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Elanikkonna ja ettevõtjate keskkonnahoiu- ja jäätmealase teadlikkuse tõst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korra- ja jäätmealaste kampaaniate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tlike jäätmete kogumise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K</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Kokk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Caption"/>
        <w:keepNext w:val="true"/>
        <w:rPr/>
      </w:pPr>
      <w:r>
        <w:rPr/>
        <w:t>TEGEVUSKAVA TABEL 8: MAJANDUS, ETTEVÕTLUS, KODANIKUÜHISKOND</w:t>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787" w:hRule="atLeast"/>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trike/>
                <w:color w:val="FF0000"/>
                <w:sz w:val="20"/>
                <w:szCs w:val="20"/>
              </w:rPr>
            </w:pPr>
            <w:r>
              <w:rPr>
                <w:rFonts w:cs="Arial" w:ascii="Arial" w:hAnsi="Arial"/>
                <w:b/>
                <w:bCs/>
                <w:strike/>
                <w:color w:val="FF0000"/>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eldatav</w:t>
            </w:r>
          </w:p>
          <w:p>
            <w:pPr>
              <w:pStyle w:val="Normal"/>
              <w:jc w:val="center"/>
              <w:rPr>
                <w:rFonts w:ascii="Arial" w:hAnsi="Arial" w:cs="Arial"/>
                <w:b/>
                <w:b/>
                <w:bCs/>
                <w:sz w:val="20"/>
                <w:szCs w:val="20"/>
              </w:rPr>
            </w:pPr>
            <w:r>
              <w:rPr>
                <w:rFonts w:cs="Arial" w:ascii="Arial" w:hAnsi="Arial"/>
                <w:b/>
                <w:bCs/>
                <w:sz w:val="20"/>
                <w:szCs w:val="20"/>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ostaja / Vastutaja</w:t>
            </w:r>
          </w:p>
        </w:tc>
      </w:tr>
      <w:tr>
        <w:trPr>
          <w:trHeight w:val="722" w:hRule="atLeast"/>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trike/>
                <w:color w:val="FF0000"/>
                <w:sz w:val="20"/>
                <w:szCs w:val="20"/>
              </w:rPr>
            </w:pPr>
            <w:r>
              <w:rPr>
                <w:rFonts w:cs="Arial" w:ascii="Arial" w:hAnsi="Arial"/>
                <w:strike/>
                <w:color w:val="FF000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10.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õltsamaa linna kui mitmekesise aktiivse ja konkurentsivõimelise ettevõtluspiirkonna taga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tiviseerida koostööd naaberomavalitsustega ettevõtluse arendamise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õltsamaa linna kui elukoha atraktiivsuse tõst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tvustada Ettevõtluspäeva kaudu Põltsamaad kui aktiivset ettevõtluspiirkond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äikeettevõtluse aktiviseerimiseks välja töötada ja juurutada alustava ettevõtte starditoetuse maksmise süstee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Jõgeva mnt 29, Jõgeva mnt 29A, 29B, 31, 33 kinnistutega ning Põltsamaa valla territooriumiga piirneva Tööstusala väljaarendamise I etap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õgeva mnt 29, Jõgeva mnt 29A, 29B, 31, 33 kinnistutega ning Põltsamaa valla territooriumiga piirneva Tööstusala väljaarendamise II etap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rPr/>
      </w:pPr>
      <w:r>
        <w:br w:type="page"/>
      </w: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2.10.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oostöö linnavalitsuse ja kodanikuühenduste vahel kodanikuühiskonna ja –traditsioonide tugevdamiseks ning avaliku sektori ülesannete delegeerimiseks kolmandasse sektoriss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õimalusel toetada aktiivseid MTÜ-s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Põltsamaa arengut ja mainet kujundavate kodanikeühenduste t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esmärgistada avaliku sektori ressurssidel põhinevate teenuste üleandmine vabatahtlikele kodanikuühendus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gada kodanikuühenduste teavitamine olemasolevatest rahastamis-, koolitamis- jmt võimaluste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ätkata koostöös kultuurisündmuste korraldami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Kokk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t>TEGEVUSKAVA TABEL 9: TURISM JA LOSSIARENDUS</w:t>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54"/>
        <w:gridCol w:w="311"/>
        <w:gridCol w:w="283"/>
        <w:gridCol w:w="283"/>
        <w:gridCol w:w="1307"/>
        <w:gridCol w:w="1211"/>
        <w:gridCol w:w="2212"/>
        <w:gridCol w:w="1799"/>
      </w:tblGrid>
      <w:tr>
        <w:trPr>
          <w:trHeight w:val="787" w:hRule="atLeast"/>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trike/>
                <w:color w:val="FF0000"/>
                <w:sz w:val="20"/>
                <w:szCs w:val="20"/>
              </w:rPr>
            </w:pPr>
            <w:r>
              <w:rPr>
                <w:rFonts w:cs="Arial" w:ascii="Arial" w:hAnsi="Arial"/>
                <w:b/>
                <w:bCs/>
                <w:strike/>
                <w:color w:val="FF0000"/>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eldatav</w:t>
            </w:r>
          </w:p>
          <w:p>
            <w:pPr>
              <w:pStyle w:val="Normal"/>
              <w:jc w:val="center"/>
              <w:rPr>
                <w:rFonts w:ascii="Arial" w:hAnsi="Arial" w:cs="Arial"/>
                <w:b/>
                <w:b/>
                <w:bCs/>
                <w:sz w:val="20"/>
                <w:szCs w:val="20"/>
              </w:rPr>
            </w:pPr>
            <w:r>
              <w:rPr>
                <w:rFonts w:cs="Arial" w:ascii="Arial" w:hAnsi="Arial"/>
                <w:b/>
                <w:bCs/>
                <w:sz w:val="20"/>
                <w:szCs w:val="20"/>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ostaja / Vastutaja</w:t>
            </w:r>
          </w:p>
        </w:tc>
      </w:tr>
      <w:tr>
        <w:trPr>
          <w:trHeight w:val="722" w:hRule="atLeast"/>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trike/>
                <w:color w:val="FF0000"/>
                <w:sz w:val="20"/>
                <w:szCs w:val="20"/>
              </w:rPr>
            </w:pPr>
            <w:r>
              <w:rPr>
                <w:rFonts w:cs="Arial" w:ascii="Arial" w:hAnsi="Arial"/>
                <w:strike/>
                <w:color w:val="FF000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3.1.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Tagatud on turismiettevõtluse arengut toetav infrastruktuur</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SA Põltsamaa Lossi Arendus ja Põltsamaa Muuseumi üh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Linnavalits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õltsamaa linna kodulehekülje (sh turismi lehekülje) värskena hoidmine, muukeelse (inglise, vene, saksa, soome, läti, rootsi) info lis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le oluliste kultuurisündmuste ühine turundus, kultuurikalendri koostamine hooaja alguse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tluste jm toetava tegevuste läbiviimine piirkonna turismivõimaluste tutvustamiseks; turismitrükiste valmi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e külaliste ja sõpruslinnade delegatsioonide turismialane teenindamine (marsruut, giid, majutus- ja toitlustuskoha leidmine, infoseminar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 ja lähipiirkondadesse (sh Tallinn-Tartu maanteele) viitade, stendide paigu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3.1.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Maakondlikes ja regionaalsetes turismiprojektides osale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htturgudega seotud messidel osalemine: Tourest, Matka Helsingis, Balttour Riias, Sankt-Peterburgis ja Berliini mess. Trükiste koostamine ja materjalide valmi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54"/>
        <w:gridCol w:w="311"/>
        <w:gridCol w:w="283"/>
        <w:gridCol w:w="283"/>
        <w:gridCol w:w="1307"/>
        <w:gridCol w:w="1211"/>
        <w:gridCol w:w="2212"/>
        <w:gridCol w:w="1799"/>
      </w:tblGrid>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3.1.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õltsamaa maine kujundamine ja säilita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õltsamaa linnuse kasutuskontseptsiooni uuendamine ja  selle realiseerimiseks vahendite leid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 Põltsamaa Lossi Arendus</w:t>
            </w:r>
          </w:p>
        </w:tc>
      </w:tr>
      <w:tr>
        <w:trPr>
          <w:trHeight w:val="3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ulumine mainekujunduse organisatsioonides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Turismitrükise koostamine ja levi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3.2.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ultuuriväärtuste kogumine ja väljapanek, museaalide korrastamine ja süstematiseerimine, teaduslik kirjelda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ada lossitorni väljapanekud linnuse ajaloo erinevatest etappide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õltsamaa Muuseum</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jastada ekspositsioonis kõiki Põltsamaa kihelkonna ajaloo olulisemaid sündmusi, ettevõtmisi ja isiku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õltsamaa Muuseum</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duri palk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useumipedagoogi palk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54"/>
        <w:gridCol w:w="311"/>
        <w:gridCol w:w="283"/>
        <w:gridCol w:w="283"/>
        <w:gridCol w:w="1307"/>
        <w:gridCol w:w="1211"/>
        <w:gridCol w:w="2212"/>
        <w:gridCol w:w="1799"/>
      </w:tblGrid>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IS-süsteemi rakendamine ja andmebaasi loo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õltsamaa Muuseum</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3.2.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Vajalike ruumide ja inventari hanki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useumi ruumide laiendus koos küttesüsteemi tagamise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dihoidla, töökabinetid, turismiinfo, näituse- ja loengusaal, käsitöökambe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3.3.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Arendada koostöös välja ainulaadne turismiobjekt – Põltsamaa los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äravahoone konserveerimine, silla rekonstrueerimine, õueala rekonstrueerimine ja konvendihoone torni restaureerimine, konvendihoone konserveerimine ja torni vaateplatvormi ehitamine, </w:t>
            </w:r>
            <w:r>
              <w:rPr>
                <w:rFonts w:cs="Arial" w:ascii="Arial" w:hAnsi="Arial"/>
                <w:color w:val="0000FF"/>
                <w:sz w:val="20"/>
                <w:szCs w:val="20"/>
              </w:rPr>
              <w:t>konvendi</w:t>
            </w:r>
            <w:r>
              <w:rPr>
                <w:rFonts w:cs="Arial" w:ascii="Arial" w:hAnsi="Arial"/>
                <w:sz w:val="20"/>
                <w:szCs w:val="20"/>
              </w:rPr>
              <w:t xml:space="preserve"> </w:t>
            </w:r>
            <w:r>
              <w:rPr>
                <w:rFonts w:cs="Arial" w:ascii="Arial" w:hAnsi="Arial"/>
                <w:color w:val="0000FF"/>
                <w:sz w:val="20"/>
                <w:szCs w:val="20"/>
              </w:rPr>
              <w:t>abihoone</w:t>
            </w:r>
            <w:r>
              <w:rPr>
                <w:rFonts w:cs="Arial" w:ascii="Arial" w:hAnsi="Arial"/>
                <w:sz w:val="20"/>
                <w:szCs w:val="20"/>
              </w:rPr>
              <w:t xml:space="preserve"> ja  lossimüüride renov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 Põltsamaa Lossi Arend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õeääre puhkeala välja ar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 Põltsamaa Lossi Arend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ikompleksis erinevate teenuste pakkujate leidmine ja koostöölepingute sõlm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nnavalitsus, SA Põltsamaa Lossi Arend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ostöö korraldamine reisikorraldajate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nnavalitsus, SA Põltsamaa Lossi Arendus</w:t>
            </w:r>
          </w:p>
        </w:tc>
      </w:tr>
    </w:tbl>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2"/>
        <w:rPr/>
      </w:pPr>
      <w:r>
        <w:rPr/>
        <w:t>TEGEVUSKAVA TABEL 10: EELARVELISTE VAHENDITE KASUTAMIN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54"/>
        <w:gridCol w:w="311"/>
        <w:gridCol w:w="283"/>
        <w:gridCol w:w="283"/>
        <w:gridCol w:w="1307"/>
        <w:gridCol w:w="1211"/>
        <w:gridCol w:w="2212"/>
        <w:gridCol w:w="1799"/>
      </w:tblGrid>
      <w:tr>
        <w:trPr>
          <w:trHeight w:val="787" w:hRule="atLeast"/>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trike/>
                <w:color w:val="FF0000"/>
                <w:sz w:val="20"/>
                <w:szCs w:val="20"/>
              </w:rPr>
            </w:pPr>
            <w:r>
              <w:rPr>
                <w:rFonts w:cs="Arial" w:ascii="Arial" w:hAnsi="Arial"/>
                <w:b/>
                <w:bCs/>
                <w:strike/>
                <w:color w:val="FF0000"/>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eldatav</w:t>
            </w:r>
          </w:p>
          <w:p>
            <w:pPr>
              <w:pStyle w:val="Normal"/>
              <w:jc w:val="center"/>
              <w:rPr>
                <w:rFonts w:ascii="Arial" w:hAnsi="Arial" w:cs="Arial"/>
                <w:b/>
                <w:b/>
                <w:bCs/>
                <w:sz w:val="20"/>
                <w:szCs w:val="20"/>
              </w:rPr>
            </w:pPr>
            <w:r>
              <w:rPr>
                <w:rFonts w:cs="Arial" w:ascii="Arial" w:hAnsi="Arial"/>
                <w:b/>
                <w:bCs/>
                <w:sz w:val="20"/>
                <w:szCs w:val="20"/>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ostaja / Vastutaja</w:t>
            </w:r>
          </w:p>
        </w:tc>
      </w:tr>
      <w:tr>
        <w:trPr>
          <w:trHeight w:val="722" w:hRule="atLeast"/>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rPr>
            </w:pPr>
            <w:r>
              <w:rPr>
                <w:rFonts w:cs="Arial" w:ascii="Arial" w:hAnsi="Arial"/>
                <w:strike/>
                <w:color w:val="FF0000"/>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trike/>
                <w:color w:val="FF0000"/>
                <w:sz w:val="20"/>
                <w:szCs w:val="20"/>
              </w:rPr>
            </w:pPr>
            <w:r>
              <w:rPr>
                <w:rFonts w:cs="Arial" w:ascii="Arial" w:hAnsi="Arial"/>
                <w:strike/>
                <w:color w:val="FF000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FF"/>
                <w:sz w:val="20"/>
                <w:szCs w:val="20"/>
              </w:rPr>
            </w:pPr>
            <w:r>
              <w:rPr>
                <w:rFonts w:cs="Arial" w:ascii="Arial" w:hAnsi="Arial"/>
                <w:b/>
                <w:bCs/>
                <w:color w:val="0000FF"/>
                <w:sz w:val="20"/>
                <w:szCs w:val="20"/>
              </w:rPr>
              <w:t>4.1.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FF"/>
                <w:sz w:val="20"/>
                <w:szCs w:val="20"/>
              </w:rPr>
            </w:pPr>
            <w:r>
              <w:rPr>
                <w:rFonts w:cs="Arial" w:ascii="Arial" w:hAnsi="Arial"/>
                <w:b/>
                <w:bCs/>
                <w:color w:val="0000FF"/>
                <w:sz w:val="20"/>
                <w:szCs w:val="20"/>
              </w:rPr>
              <w:t>Eelarveliste vahendite säästlik kasuta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Põltsamaa linna eelarve kasutamise efektiivsusanalüüsi tell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Linnavalitsus</w:t>
            </w:r>
          </w:p>
        </w:tc>
      </w:tr>
    </w:tbl>
    <w:p>
      <w:pPr>
        <w:pStyle w:val="Normal"/>
        <w:rPr/>
      </w:pPr>
      <w:r>
        <w:br w:type="page"/>
      </w: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FF"/>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color w:val="000000"/>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color w:val="FF0000"/>
      <w:sz w:val="20"/>
      <w:szCs w:val="20"/>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51:00Z</dcterms:created>
  <dc:creator>Jagula</dc:creator>
  <dc:description/>
  <dc:language>en-US</dc:language>
  <cp:lastModifiedBy>loreida</cp:lastModifiedBy>
  <cp:lastPrinted>2009-10-22T08:22:00Z</cp:lastPrinted>
  <dcterms:modified xsi:type="dcterms:W3CDTF">2012-08-23T12:52:00Z</dcterms:modified>
  <cp:revision>19</cp:revision>
  <dc:subject/>
  <dc:title>Põltsamaa arengustrateegia</dc:title>
</cp:coreProperties>
</file>