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PÕLTSAMAA LINNA TEGEVUSKAVA AASTATEKS 2013–2018</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egevused on jaotatud eri tabelitesse omavalitsuse tegevusvaldkondade kaupa vastavalt arengumudelis toodud eesmärkidele ja alaeesmärkidele (st meetmetele). Iga meetme puhul on viidatud arengumudeli eesmärgile, mille saavutamisele vastavalt arengustrateegias toodud ülesannetele, tegevuste elluviimine kaasa aitab. Tegevuste osas on tabelites määratletud tegevuse üldmaksumus (kui on linnaeelarvest lisaks eraldi rahastatav), teostamise aasta(d) ja rahastamise määratlus (omavahenditest finantseerimise määr, eeldatavad eelarvevälised rahastamisallikad ja tegevuse elluviimise eest vastutav üksus või ametikoht).</w:t>
      </w:r>
    </w:p>
    <w:p>
      <w:pPr>
        <w:pStyle w:val="Normal"/>
        <w:jc w:val="both"/>
        <w:rPr/>
      </w:pPr>
      <w:r>
        <w:rPr/>
      </w:r>
    </w:p>
    <w:p>
      <w:pPr>
        <w:pStyle w:val="Normal"/>
        <w:rPr/>
      </w:pPr>
      <w:r>
        <w:rPr/>
        <w:t>Tegevuskava jaguneb parema ülevaate tagamiseks temaatiliselt üheksasse tabelisse:</w:t>
      </w:r>
    </w:p>
    <w:p>
      <w:pPr>
        <w:pStyle w:val="Normal"/>
        <w:rPr/>
      </w:pPr>
      <w:r>
        <w:rPr/>
      </w:r>
    </w:p>
    <w:p>
      <w:pPr>
        <w:pStyle w:val="Normal"/>
        <w:numPr>
          <w:ilvl w:val="0"/>
          <w:numId w:val="2"/>
        </w:numPr>
        <w:rPr/>
      </w:pPr>
      <w:r>
        <w:rPr/>
        <w:t>Alusharidus, haridus, noorsootöö;</w:t>
      </w:r>
    </w:p>
    <w:p>
      <w:pPr>
        <w:pStyle w:val="Normal"/>
        <w:numPr>
          <w:ilvl w:val="0"/>
          <w:numId w:val="2"/>
        </w:numPr>
        <w:rPr/>
      </w:pPr>
      <w:r>
        <w:rPr/>
        <w:t>Kultuur;</w:t>
      </w:r>
    </w:p>
    <w:p>
      <w:pPr>
        <w:pStyle w:val="Normal"/>
        <w:numPr>
          <w:ilvl w:val="0"/>
          <w:numId w:val="2"/>
        </w:numPr>
        <w:rPr/>
      </w:pPr>
      <w:r>
        <w:rPr/>
        <w:t>Tervishoid, sotsiaalhoolekanne, turvalisus;</w:t>
      </w:r>
    </w:p>
    <w:p>
      <w:pPr>
        <w:pStyle w:val="Normal"/>
        <w:numPr>
          <w:ilvl w:val="0"/>
          <w:numId w:val="2"/>
        </w:numPr>
        <w:rPr/>
      </w:pPr>
      <w:r>
        <w:rPr/>
        <w:t>Teed, tänavad, tänavavalgustus;</w:t>
      </w:r>
    </w:p>
    <w:p>
      <w:pPr>
        <w:pStyle w:val="Normal"/>
        <w:numPr>
          <w:ilvl w:val="0"/>
          <w:numId w:val="2"/>
        </w:numPr>
        <w:rPr/>
      </w:pPr>
      <w:r>
        <w:rPr/>
        <w:t>Elamumajandus;</w:t>
      </w:r>
    </w:p>
    <w:p>
      <w:pPr>
        <w:pStyle w:val="Normal"/>
        <w:numPr>
          <w:ilvl w:val="0"/>
          <w:numId w:val="2"/>
        </w:numPr>
        <w:rPr/>
      </w:pPr>
      <w:r>
        <w:rPr/>
        <w:t>Veevarustus ja kanalisatsioon;</w:t>
      </w:r>
    </w:p>
    <w:p>
      <w:pPr>
        <w:pStyle w:val="Normal"/>
        <w:numPr>
          <w:ilvl w:val="0"/>
          <w:numId w:val="2"/>
        </w:numPr>
        <w:rPr/>
      </w:pPr>
      <w:r>
        <w:rPr/>
        <w:t>Heakord, haljastus, jäätmemajandus, keskkond;</w:t>
      </w:r>
    </w:p>
    <w:p>
      <w:pPr>
        <w:pStyle w:val="Normal"/>
        <w:numPr>
          <w:ilvl w:val="0"/>
          <w:numId w:val="2"/>
        </w:numPr>
        <w:rPr/>
      </w:pPr>
      <w:r>
        <w:rPr/>
        <w:t>Majandus, ettevõtlus, kodanikuühiskond;</w:t>
      </w:r>
    </w:p>
    <w:p>
      <w:pPr>
        <w:pStyle w:val="Normal"/>
        <w:numPr>
          <w:ilvl w:val="0"/>
          <w:numId w:val="2"/>
        </w:numPr>
        <w:rPr/>
      </w:pPr>
      <w:r>
        <w:rPr/>
        <w:t>Turism ja lossi arendus;</w:t>
      </w:r>
    </w:p>
    <w:p>
      <w:pPr>
        <w:pStyle w:val="Normal"/>
        <w:numPr>
          <w:ilvl w:val="0"/>
          <w:numId w:val="2"/>
        </w:numPr>
        <w:rPr/>
      </w:pPr>
      <w:r>
        <w:rPr/>
        <w:t xml:space="preserve"> </w:t>
      </w:r>
      <w:r>
        <w:rPr/>
        <w:t>Eelarveliste vahendite kasutamine.</w:t>
      </w:r>
    </w:p>
    <w:p>
      <w:pPr>
        <w:pStyle w:val="Normal"/>
        <w:rPr/>
      </w:pPr>
      <w:r>
        <w:rPr/>
      </w:r>
    </w:p>
    <w:p>
      <w:pPr>
        <w:pStyle w:val="Normal"/>
        <w:rPr/>
      </w:pPr>
      <w:r>
        <w:rPr/>
        <w:t>Märkus: Tegevuskavas eelarveaastate lahtrisse märgitud „X“ tähistab seda, et tegevus toimub või on planeeritud toimuma märgitud aasta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2"/>
          <w:szCs w:val="22"/>
        </w:rPr>
      </w:pPr>
      <w:r>
        <w:rPr>
          <w:sz w:val="22"/>
          <w:szCs w:val="22"/>
        </w:rPr>
      </w:r>
    </w:p>
    <w:p>
      <w:pPr>
        <w:pStyle w:val="Caption"/>
        <w:keepNext w:val="true"/>
        <w:tabs>
          <w:tab w:val="clear" w:pos="708"/>
          <w:tab w:val="left" w:pos="7380" w:leader="none"/>
          <w:tab w:val="left" w:pos="7740" w:leader="none"/>
        </w:tabs>
        <w:rPr>
          <w:sz w:val="22"/>
          <w:szCs w:val="22"/>
          <w:lang w:val="en-US" w:eastAsia="en-US"/>
        </w:rPr>
      </w:pPr>
      <w:r>
        <w:rPr>
          <w:sz w:val="22"/>
          <w:szCs w:val="22"/>
          <w:lang w:val="en-US" w:eastAsia="en-US"/>
        </w:rPr>
        <w:t>TEGEVUSKAVA TABEL 1: ALUSHARIDUS, HARIDUS, NOORSOOTÖÖ</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33"/>
        <w:gridCol w:w="1418"/>
        <w:gridCol w:w="282"/>
        <w:gridCol w:w="283"/>
        <w:gridCol w:w="283"/>
        <w:gridCol w:w="282"/>
        <w:gridCol w:w="283"/>
        <w:gridCol w:w="283"/>
        <w:gridCol w:w="283"/>
        <w:gridCol w:w="1307"/>
        <w:gridCol w:w="1211"/>
        <w:gridCol w:w="2212"/>
        <w:gridCol w:w="1799"/>
      </w:tblGrid>
      <w:tr>
        <w:trPr>
          <w:trHeight w:val="78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b/>
                <w:b/>
                <w:sz w:val="22"/>
                <w:szCs w:val="22"/>
              </w:rPr>
            </w:pPr>
            <w:r>
              <w:rPr>
                <w:b/>
                <w:sz w:val="22"/>
                <w:szCs w:val="22"/>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b/>
                <w:b/>
                <w:sz w:val="22"/>
                <w:szCs w:val="22"/>
              </w:rPr>
            </w:pPr>
            <w:r>
              <w:rPr>
                <w:b/>
                <w:sz w:val="22"/>
                <w:szCs w:val="22"/>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Ülesanne, tegevuse nimetus</w:t>
            </w:r>
          </w:p>
        </w:tc>
        <w:tc>
          <w:tcPr>
            <w:tcW w:w="145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rPr>
              <w:t>Hinnangu-line kogu-</w:t>
            </w:r>
          </w:p>
          <w:p>
            <w:pPr>
              <w:pStyle w:val="Normal"/>
              <w:rPr>
                <w:b/>
                <w:b/>
                <w:sz w:val="22"/>
                <w:szCs w:val="22"/>
              </w:rPr>
            </w:pPr>
            <w:r>
              <w:rPr>
                <w:b/>
                <w:sz w:val="22"/>
                <w:szCs w:val="22"/>
              </w:rPr>
              <w:t>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trike/>
                <w:sz w:val="22"/>
                <w:szCs w:val="22"/>
              </w:rPr>
            </w:pPr>
            <w:r>
              <w:rPr>
                <w:b/>
                <w:strike/>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Eeldatav</w:t>
            </w:r>
          </w:p>
          <w:p>
            <w:pPr>
              <w:pStyle w:val="Normal"/>
              <w:rPr>
                <w:b/>
                <w:b/>
                <w:sz w:val="22"/>
                <w:szCs w:val="22"/>
              </w:rPr>
            </w:pPr>
            <w:r>
              <w:rPr>
                <w:b/>
                <w:sz w:val="22"/>
                <w:szCs w:val="22"/>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rPr>
              <w:t>Teostaja / Vastutaja</w:t>
            </w:r>
          </w:p>
        </w:tc>
      </w:tr>
      <w:tr>
        <w:trPr>
          <w:trHeight w:val="72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2"/>
                <w:szCs w:val="22"/>
              </w:rPr>
            </w:pPr>
            <w:r>
              <w:rPr>
                <w:b/>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sz w:val="22"/>
                <w:szCs w:val="22"/>
              </w:rPr>
            </w:pPr>
            <w:r>
              <w:rPr>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trike/>
                <w:sz w:val="22"/>
                <w:szCs w:val="22"/>
              </w:rPr>
            </w:pPr>
            <w:r>
              <w:rPr>
                <w:strike/>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1.1.1</w:t>
            </w:r>
          </w:p>
        </w:tc>
        <w:tc>
          <w:tcPr>
            <w:tcW w:w="14536"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rPr>
              <w:t>Võimaldada lastele hea alusharidus. Soodustada lapse kasvamist ja arenemist ning toetada teda ümbritseva maailma mõistmisel ja tervikliku maailmatunnetuse kujundamisel, pöörates eraldi tähelepanu erivajadustega lastele</w:t>
            </w:r>
          </w:p>
        </w:tc>
      </w:tr>
      <w:tr>
        <w:trPr>
          <w:trHeight w:val="7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Lasteaed Mari</w:t>
            </w:r>
          </w:p>
          <w:p>
            <w:pPr>
              <w:pStyle w:val="Normal"/>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left w:val="single" w:sz="4" w:space="0" w:color="000000"/>
            </w:tcBorders>
          </w:tcPr>
          <w:p>
            <w:pPr>
              <w:pStyle w:val="Normal"/>
              <w:snapToGrid w:val="false"/>
              <w:rPr>
                <w:sz w:val="22"/>
                <w:szCs w:val="22"/>
              </w:rPr>
            </w:pPr>
            <w:r>
              <w:rPr>
                <w:sz w:val="22"/>
                <w:szCs w:val="22"/>
              </w:rPr>
            </w:r>
          </w:p>
        </w:tc>
        <w:tc>
          <w:tcPr>
            <w:tcW w:w="179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pemeetodite valiku mitmekesistamine: rühmade liitumine programmiga „Kiusamisest vaba lastea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pealajuhataja</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dmebaasi koostamine laste eripära ja erivajadustega arvestamise analüüsimise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pealajuhataja</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üsimustiku väljatöötamine rühmameeskondade töö hindamise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ste looduslaagrite korralda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K 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jumiskursuse korraldamine linna uj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ikumis-õpetaja</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ikumistegevuste läbiviimine Felixhal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ikumis-õpetaja</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e musitseerimisoskuse arendamine Orff-pillide soetamise kau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sika-õpetaja</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steemne personali täiendkoolita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sonalile kogemusreiside korraldamine teistesse lasteaedade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bl>
    <w:p>
      <w:pPr>
        <w:pStyle w:val="Normal"/>
        <w:rPr>
          <w:sz w:val="22"/>
          <w:szCs w:val="22"/>
        </w:rPr>
      </w:pPr>
      <w:r>
        <w:br w:type="page"/>
      </w:r>
      <w:r>
        <w:rPr>
          <w:sz w:val="22"/>
          <w:szCs w:val="22"/>
        </w:rPr>
      </w:r>
    </w:p>
    <w:tbl>
      <w:tblPr>
        <w:tblW w:w="15480" w:type="dxa"/>
        <w:jc w:val="center"/>
        <w:tblInd w:w="0" w:type="dxa"/>
        <w:tblLayout w:type="fixed"/>
        <w:tblCellMar>
          <w:top w:w="0" w:type="dxa"/>
          <w:left w:w="108" w:type="dxa"/>
          <w:bottom w:w="0" w:type="dxa"/>
          <w:right w:w="108" w:type="dxa"/>
        </w:tblCellMar>
      </w:tblPr>
      <w:tblGrid>
        <w:gridCol w:w="684"/>
        <w:gridCol w:w="761"/>
        <w:gridCol w:w="3855"/>
        <w:gridCol w:w="1111"/>
        <w:gridCol w:w="313"/>
        <w:gridCol w:w="311"/>
        <w:gridCol w:w="317"/>
        <w:gridCol w:w="313"/>
        <w:gridCol w:w="314"/>
        <w:gridCol w:w="314"/>
        <w:gridCol w:w="314"/>
        <w:gridCol w:w="1428"/>
        <w:gridCol w:w="992"/>
        <w:gridCol w:w="2456"/>
        <w:gridCol w:w="1997"/>
      </w:tblGrid>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õltsamaa Lasteaed Tõruke</w:t>
            </w:r>
          </w:p>
          <w:p>
            <w:pPr>
              <w:pStyle w:val="Normal"/>
              <w:rPr>
                <w:b/>
                <w:b/>
                <w:bCs/>
                <w:sz w:val="22"/>
                <w:szCs w:val="22"/>
              </w:rPr>
            </w:pPr>
            <w:r>
              <w:rPr>
                <w:b/>
                <w:bCs/>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oduse õpperaja pidev korrastamine ja töös hoidmine integreeritud õuesõppe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pealajuhataja</w:t>
            </w:r>
          </w:p>
        </w:tc>
      </w:tr>
      <w:tr>
        <w:trPr>
          <w:trHeight w:val="171"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elaagrid koolieelikutele loodusprojektide toe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K</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pealajuhataja</w:t>
            </w:r>
          </w:p>
        </w:tc>
      </w:tr>
      <w:tr>
        <w:trPr>
          <w:trHeight w:val="171"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steemne ujumisõpetu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pealajuhataja</w:t>
            </w:r>
          </w:p>
        </w:tc>
      </w:tr>
      <w:tr>
        <w:trPr>
          <w:trHeight w:val="171"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äiendada olemasolevat suusa- ja uisuvarustust; hankida tõukerat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pealajuhataja</w:t>
            </w:r>
          </w:p>
        </w:tc>
      </w:tr>
      <w:tr>
        <w:trPr>
          <w:trHeight w:val="171"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ua tingimused massaaži, veeprotseduuride ja füsioteraapiliste protseduuride läbiviimiseks erivajadustega lastel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vivõimlemise korraldamine rühihäiretega lastele: ravivõimlemisõpetaja ametikoha loomine 0,5 koormuse ulatu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igieelarveline toetus õpetajate koolitusek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ühholoogi ja sotsiaalpedagoogi teenuse sisseostm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bl>
    <w:p>
      <w:pPr>
        <w:pStyle w:val="Footnote"/>
        <w:rPr>
          <w:sz w:val="22"/>
          <w:szCs w:val="22"/>
        </w:rPr>
      </w:pPr>
      <w:r>
        <w:br w:type="page"/>
      </w: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1010"/>
        <w:gridCol w:w="3567"/>
        <w:gridCol w:w="1451"/>
        <w:gridCol w:w="282"/>
        <w:gridCol w:w="283"/>
        <w:gridCol w:w="283"/>
        <w:gridCol w:w="282"/>
        <w:gridCol w:w="283"/>
        <w:gridCol w:w="283"/>
        <w:gridCol w:w="283"/>
        <w:gridCol w:w="1307"/>
        <w:gridCol w:w="1211"/>
        <w:gridCol w:w="2212"/>
        <w:gridCol w:w="1799"/>
      </w:tblGrid>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1.1.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Laiendada pakutava alushariduse koostöövõimalusi, tõhustada koostööd üldsusega. Toetada ja abistada lapsevanemaid õppe- ja kasvatusküsimuste lahendamisel ning vajadusel neid nõustada</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Koostada linna koolieelsete lasteasutuste arengukav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Linnavalitsus</w:t>
            </w:r>
          </w:p>
          <w:p>
            <w:pPr>
              <w:pStyle w:val="Normal"/>
              <w:rPr>
                <w:sz w:val="22"/>
                <w:szCs w:val="22"/>
              </w:rPr>
            </w:pPr>
            <w:r>
              <w:rPr>
                <w:sz w:val="22"/>
                <w:szCs w:val="22"/>
              </w:rPr>
            </w:r>
          </w:p>
        </w:tc>
      </w:tr>
      <w:tr>
        <w:trPr>
          <w:trHeight w:val="7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Lasteaed Mari</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ste järjekorda registreerimine veebilehe kaud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pepäeva korraldamine Jõgevamaa lasteaedade pedagoogid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oogiliste artiklite av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pealajuhataja</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ostöövõimaluste laiendamine Tõrukese lasteaia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stöö uute võimaluste leidmine Põltsamaa noorte- ja elukestva õppe keskuse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pealajuhataja</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stevanemate koolitussüsteemi rak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shariduse konverentsi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aatilise kogumiku väljaand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dagoogide osalemine rahvusvahelistes projektides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pealajuhataja</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sti Lasteaednike Liidu suvelaagri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sti Lasteaednike Liit, Kultuurkapital, HT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äiustada beebikooli tegevust füüsilise keskkonna os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urkapita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bl>
    <w:p>
      <w:pPr>
        <w:pStyle w:val="Normal"/>
        <w:rPr>
          <w:sz w:val="22"/>
          <w:szCs w:val="22"/>
        </w:rPr>
      </w:pPr>
      <w:r>
        <w:br w:type="page"/>
      </w: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73"/>
        <w:gridCol w:w="260"/>
        <w:gridCol w:w="283"/>
        <w:gridCol w:w="283"/>
        <w:gridCol w:w="282"/>
        <w:gridCol w:w="283"/>
        <w:gridCol w:w="283"/>
        <w:gridCol w:w="283"/>
        <w:gridCol w:w="1307"/>
        <w:gridCol w:w="1211"/>
        <w:gridCol w:w="2212"/>
        <w:gridCol w:w="1799"/>
      </w:tblGrid>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Põltsamaa Lasteaed Tõruke</w:t>
            </w:r>
          </w:p>
          <w:p>
            <w:pPr>
              <w:pStyle w:val="Normal"/>
              <w:rPr>
                <w:b/>
                <w:b/>
                <w:bCs/>
                <w:sz w:val="22"/>
                <w:szCs w:val="22"/>
              </w:rPr>
            </w:pPr>
            <w:r>
              <w:rPr>
                <w:b/>
                <w:bCs/>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etajate töökogemuslike ettekannete avaldamine kogumikun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stevanemate kooli loomine ja arendamine beebi- ja mängurühmade juur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pealajuhataja, 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toodikapäevade korraldamine piirkonna ja maakonna lasteaia töötajate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avalitsuste Lii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akonna lasteaiaõpetajate sektsiooni juhtimi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avalitsuste Lii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pealajuhataja</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eaedade koostöö tõhustamine: lastelaagrid ja õppesõidud, töötajate koolitused, rühmade komplekteerimi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pealajuhataja</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õrukeses lasteaedade kokkutulek, metoodikapäev</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bl>
    <w:p>
      <w:pPr>
        <w:pStyle w:val="Normal"/>
        <w:rPr>
          <w:sz w:val="22"/>
          <w:szCs w:val="22"/>
        </w:rPr>
      </w:pPr>
      <w:r>
        <w:rPr>
          <w:sz w:val="22"/>
          <w:szCs w:val="22"/>
        </w:rPr>
        <w:t xml:space="preserve"> </w:t>
      </w:r>
      <w:r>
        <w:br w:type="page"/>
      </w:r>
    </w:p>
    <w:p>
      <w:pPr>
        <w:pStyle w:val="Normal"/>
        <w:rPr>
          <w:sz w:val="22"/>
          <w:szCs w:val="22"/>
        </w:rPr>
      </w:pP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1.1.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Edendada head õppe- ja töökeskkonda nii lastele kui lasteaiatöötajatele.</w:t>
            </w:r>
          </w:p>
        </w:tc>
      </w:tr>
      <w:tr>
        <w:trPr>
          <w:trHeight w:val="65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Lasteaed Mari</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diväljaku rajamine õueala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tehnoloogiliste vahendite väljavah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ele laudade, toolide ja kappide hank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ühmade ja üldruumide inventari uu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7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ühmaruumide (sh põrandate)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õudepesuruumide renoveerimine, nõudepesumasinate hank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ravate ja aiavõrgu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aümbruste teede asfalt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euste vah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iaauditi läbivi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süsteemi projekti koostamine, kaasajastamine ja  normidega vastavusse vi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larve juurdekasvu taotlemine palgavahenditeks proportsionaalselt koolide pedagoogide ja miinimumpalga tõusu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ögisisustuse ja toidunõude uu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e voodipesu uu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õimerühma mööbli uu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umiste välistreppide vahet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üttesüsteemi remonttöö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anduskuuri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bl>
    <w:p>
      <w:pPr>
        <w:pStyle w:val="Normal"/>
        <w:tabs>
          <w:tab w:val="clear" w:pos="708"/>
          <w:tab w:val="left" w:pos="12780" w:leader="none"/>
        </w:tabs>
        <w:rPr>
          <w:sz w:val="22"/>
          <w:szCs w:val="22"/>
        </w:rPr>
      </w:pPr>
      <w:r>
        <w:rPr>
          <w:sz w:val="22"/>
          <w:szCs w:val="22"/>
        </w:rPr>
      </w:r>
    </w:p>
    <w:p>
      <w:pPr>
        <w:pStyle w:val="Normal"/>
        <w:tabs>
          <w:tab w:val="clear" w:pos="708"/>
          <w:tab w:val="left" w:pos="12780" w:leader="none"/>
        </w:tabs>
        <w:rPr>
          <w:sz w:val="22"/>
          <w:szCs w:val="22"/>
        </w:rPr>
      </w:pPr>
      <w:r>
        <w:rPr>
          <w:sz w:val="22"/>
          <w:szCs w:val="22"/>
        </w:rPr>
      </w:r>
    </w:p>
    <w:p>
      <w:pPr>
        <w:pStyle w:val="Normal"/>
        <w:tabs>
          <w:tab w:val="clear" w:pos="708"/>
          <w:tab w:val="left" w:pos="12780" w:leader="none"/>
        </w:tabs>
        <w:rPr>
          <w:sz w:val="22"/>
          <w:szCs w:val="22"/>
        </w:rPr>
      </w:pPr>
      <w:r>
        <w:rPr>
          <w:sz w:val="22"/>
          <w:szCs w:val="22"/>
        </w:rPr>
      </w:r>
      <w:r>
        <w:br w:type="page"/>
      </w:r>
    </w:p>
    <w:p>
      <w:pPr>
        <w:pStyle w:val="Normal"/>
        <w:tabs>
          <w:tab w:val="clear" w:pos="708"/>
          <w:tab w:val="left" w:pos="12780" w:leader="none"/>
        </w:tabs>
        <w:rPr>
          <w:sz w:val="22"/>
          <w:szCs w:val="22"/>
        </w:rPr>
      </w:pPr>
      <w:r>
        <w:rPr>
          <w:sz w:val="22"/>
          <w:szCs w:val="22"/>
        </w:rPr>
      </w:r>
    </w:p>
    <w:tbl>
      <w:tblPr>
        <w:tblW w:w="14661"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0"/>
        <w:gridCol w:w="286"/>
        <w:gridCol w:w="282"/>
        <w:gridCol w:w="283"/>
        <w:gridCol w:w="283"/>
        <w:gridCol w:w="283"/>
        <w:gridCol w:w="1307"/>
        <w:gridCol w:w="1211"/>
        <w:gridCol w:w="1481"/>
        <w:gridCol w:w="1937"/>
      </w:tblGrid>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Põltsamaa Lasteaed Tõruke</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uväljaku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28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ühmaruumide remont koos kütte- ja san tehniliste süsteemide ning ventilatsiooni renoveerimise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suköögi remont, seadmete hankimine pesukööki ja köök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lisfassaadi soojustamine ja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d- ja abiruumide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kivist teekatte paigaldus õueala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2"/>
                <w:szCs w:val="22"/>
              </w:rPr>
            </w:pPr>
            <w:r>
              <w:rPr>
                <w:b w:val="false"/>
                <w:color w:val="000000"/>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otleda palgavahenditeks eelarve juurdekasvu proportsionaalselt kooliõpetajate palga ja miinimumpalgag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ktrisüsteemide renoveerimine kaasaegsetele nõuetele vastava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he varjualuse ehitus õuealale, õueala vahendite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gu personali iga-aastane koolitusväljasõ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pealajuhataja</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erühmade ja kabinettide mööbli uu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andusjuhataja</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1.2.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Õpilastele kvaliteetse hariduse andmine ja kaasaegsetele nõuetele vastavate õpitingimuste tagamine</w:t>
            </w:r>
          </w:p>
        </w:tc>
      </w:tr>
      <w:tr>
        <w:trPr>
          <w:trHeight w:val="44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Põltsamaa Ühisgümnaasium</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õltsamaa Ühisgümnaasiumi kujundamine piirkonna (maakonna) kõige innovatiivsemaks ja konkurentsivõimelisemaks gümnaasiumi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pevahendite hank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tmeteoste hank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liaia ar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lise kaabliga interneti püsiühendus  Veski tn õppehoones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vet Veski tn õppehoonet kattev WIFI võr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vet Lille tn õppehoonet kattev WIFI võr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õik kooli arvutid on kaetud OEM litsentsidega (riistvara uuendamin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crosoft erihinnaga tarkvara (Window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lle tn arvutiklassi arvutite uu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vakaamerate uu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rveriruumi (IT-ruum) jahutussüsteemi väljaehi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liserveri ost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sz w:val="22"/>
          <w:szCs w:val="22"/>
        </w:rPr>
      </w:pP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1.2.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demete edasiarendamine sõpruskoolidega (Kokemäki, Paavola, Skrunda, Sollefte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iooni võimaluse pakkumine töökollektiivi liikme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öötajatele rahulolu küsitluste läbiviimine ja analüü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Õpilastele rahulolu küsitluste läbiviimine ja analüü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ndada koostööd Põltsamaa Ametikooli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1.2.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utele pedagoogidele elamispinna tag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utele pedagoogidele soodustuste tegemine (noore töötaja stipendium vm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õpetaja ametikohtade loomine Lille ja Veski tn koolimajj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1.2.4</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2"/>
                <w:szCs w:val="22"/>
              </w:rPr>
              <w:t>Kooli ruumide nõuetega vastavusse viimine, kapitaalremont ja uute rajatiste ehitamine</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isu ja suusabaasi väljaehitamine Kuuse 1 garaaži (spordivarustuse hoidmise hoone aseme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lle tn 2 koolimaja projek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lisvahendid</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Õpilaskodu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lisvahendid</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lle tn koolimaja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lisvahendid</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olimööbli hankimine Lille tn hoonetes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isuväljaku laiendamine ja asfalteerimine (ka vana katlamaja koha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ski tn garaaži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use tn 1 (poiste tööõpetus) osaline akende vahetamine,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lamaja ja korstna lammu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1.2.5</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Sisehindamissüsteemi rakendamine</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ehindamissüsteemi haldamine ja täiu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ehindamissüsteemi tagasisidest tulenevate ettepanekute tegemine arengukavas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1.3.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Väga heal tasemel muusikalise põhihariduse võimaldamine</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Põltsamaa Muusikakool</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nade pillide remont ja uute s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ridus- ja Teadusministeeriu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pekavast tulenevatel koolitustel osalemine ja nend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alsete muusikute loeng-kontserd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ekoolide korraldamine (puhk- ja keelpillid, kitarr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alejad, kultuurkapital., omavalitsuste lii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usikaloo õppematerjalide mitmekes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istlaste kontserd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etajate kontserd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akondade juhatajad</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avõtt rahvusvahelistest kontsertidest ja konkursside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alejad, kultuurkapita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ssiruumide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lisfassaadi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1.3.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ostöö kesk- ja kõrgema astme muusikakoolide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trikursust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urkapita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1.3.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serdid piirkonna koolides ja lasteaedad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urkapita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inemised linna ja maakonna ürituste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bl>
    <w:p>
      <w:pPr>
        <w:pStyle w:val="Normal"/>
        <w:rPr>
          <w:sz w:val="22"/>
          <w:szCs w:val="22"/>
        </w:rPr>
      </w:pPr>
      <w:r>
        <w:br w:type="page"/>
      </w: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1.3.4</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Väga heal tasemel kunstiõpetuse andmine loomevõime arendamise ja tingimuste loomise kaudu</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Põltsamaa Kunstikool</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Toetada kunstiharidu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1.3.5</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Pedagoogide ja nende kõrge professionaalsuse tagamine</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petajate loomingulise tegevuse ja koolitustel käimise t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1.3.6</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Spordi ja sportlike tegevuste arengule kaasaaitamine Põltsamaa linnas ja selle lähipiirkonnas</w:t>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SA Põltsamaa Sport</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htasutuse käsutuses olevate hoonete, spordirajatiste ja alade hooldamine ja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 Juhataja</w:t>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äismõõtmetes kergejõustiku harjutusväljaku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uriministeeriu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nnavalitsus, SA ja Põltsamaa Ühisgümnaasium </w:t>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ningamäe terviseraja iga-aastane hoold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 Juhataja</w:t>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alemine sõpruslinnade spordivõistlustel ja väliskülaliste vastuvõ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 Juhataja</w:t>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äismõõtmetes kergejõustiku harjutusväljaku eelprojekti tege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 Juhataja</w:t>
            </w:r>
          </w:p>
        </w:tc>
      </w:tr>
    </w:tbl>
    <w:p>
      <w:pPr>
        <w:pStyle w:val="Normal"/>
        <w:rPr/>
      </w:pPr>
      <w:r>
        <w:rPr/>
      </w:r>
      <w:r>
        <w:br w:type="page"/>
      </w:r>
    </w:p>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1.3.7</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 xml:space="preserve">Koostöö arendamine avalikkusega, sportlike ürituste korraldamine </w:t>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ningamäe terviseradade välja arendamine koostöös Põltsamaa valla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A, Lead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 Nipi</w:t>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nikkonnale terviseliikumise ürituste ja muude traditsiooniliste võistlust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A Juhataja</w:t>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gada koostöö spordikoolis treenivate noorte ja lastevanemate vahel, samuti spordikooli ja –klubide vahe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 Juhataja</w:t>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irkonna spordivaldkonna koordineerimine koostöös Põltsamaa ja Pajusi valla ning SA-ga Põltsamaa Spor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 Juhataja</w:t>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õltsamaa linna siseskatehalli väljaar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nnavalitsus,</w:t>
            </w:r>
          </w:p>
          <w:p>
            <w:pPr>
              <w:pStyle w:val="Normal"/>
              <w:rPr/>
            </w:pPr>
            <w:r>
              <w:rPr>
                <w:sz w:val="22"/>
                <w:szCs w:val="22"/>
              </w:rPr>
              <w:t>MTÜ Janek Tombaku Rattaklubi</w:t>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ostöös Põltsamaa vallaga valmistada ette Põltsamaa linnale kaasaegse ujula ehitamise tehnilised ja finantsilised ettepaneku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bl>
    <w:p>
      <w:pPr>
        <w:pStyle w:val="Normal"/>
        <w:rPr>
          <w:sz w:val="22"/>
          <w:szCs w:val="22"/>
        </w:rPr>
      </w:pPr>
      <w:r>
        <w:br w:type="page"/>
      </w: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1.4.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Noorsootöö koordineerimine, koostöö ja info liikumise tagamine organisatsioonide vahel</w:t>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etada noorteühingute ja MTÜ-de poolt algatatavaid projekte (sh omaosaluse tagami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da koostöös PÜG-ga võimalus skaudi- ja gaidiliikumise elavdami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etada avatud noortekeskuse tegutsemist Põltsama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rendada koostööd PÜG-i õpilasomavalitsuse ja noortenõukogug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1.4.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Suviste töö- ja puhkelaagrite korraldamine ja toetamine, noorsootööalaste koolituste koordineerimine</w:t>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etada noortele suunatud puhke- ja töölaagre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etada ja korraldada koolitusi noortele ja noorsootöötaja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ida uusi motiveeritud noorsootöötajaid ning vajadusel koolitada ne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Ü Juventus</w:t>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1.4.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Laste- ja noorteürituste toetamine</w:t>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etada projektipõhist huvitegevust ja avatud ringitöö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etada ja algatada laste ja noorte suurüritus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Caption"/>
        <w:keepNext w:val="true"/>
        <w:rPr>
          <w:sz w:val="22"/>
          <w:szCs w:val="22"/>
        </w:rPr>
      </w:pPr>
      <w:r>
        <w:rPr>
          <w:sz w:val="22"/>
          <w:szCs w:val="22"/>
        </w:rPr>
        <w:t>TEGEVUSKAVA TABEL 2: KULTUUR</w:t>
      </w:r>
    </w:p>
    <w:p>
      <w:pPr>
        <w:pStyle w:val="Normal"/>
        <w:rPr>
          <w:sz w:val="22"/>
          <w:szCs w:val="22"/>
        </w:rPr>
      </w:pP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2"/>
                <w:szCs w:val="22"/>
              </w:rPr>
            </w:pPr>
            <w:r>
              <w:rPr>
                <w:b/>
                <w:bCs/>
                <w:sz w:val="22"/>
                <w:szCs w:val="22"/>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2"/>
                <w:szCs w:val="22"/>
              </w:rPr>
            </w:pPr>
            <w:r>
              <w:rPr>
                <w:b/>
                <w:bCs/>
                <w:sz w:val="22"/>
                <w:szCs w:val="22"/>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eldatav</w:t>
            </w:r>
          </w:p>
          <w:p>
            <w:pPr>
              <w:pStyle w:val="Normal"/>
              <w:jc w:val="center"/>
              <w:rPr>
                <w:b/>
                <w:b/>
                <w:bCs/>
                <w:sz w:val="22"/>
                <w:szCs w:val="22"/>
              </w:rPr>
            </w:pPr>
            <w:r>
              <w:rPr>
                <w:b/>
                <w:bCs/>
                <w:sz w:val="22"/>
                <w:szCs w:val="22"/>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Teostaja / Vastutaja</w:t>
            </w:r>
          </w:p>
        </w:tc>
      </w:tr>
      <w:tr>
        <w:trPr>
          <w:trHeight w:val="72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sz w:val="22"/>
                <w:szCs w:val="22"/>
              </w:rPr>
            </w:pPr>
            <w:r>
              <w:rPr>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2.1.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 xml:space="preserve">Kultuuritraditsioonide säilitamine ja arendamine </w:t>
            </w:r>
          </w:p>
        </w:tc>
      </w:tr>
      <w:tr>
        <w:trPr>
          <w:trHeight w:val="39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Põltsamaa Kultuurikeskus</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ste sündmuste mitmekes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 kunstiline juht</w:t>
            </w:r>
          </w:p>
        </w:tc>
      </w:tr>
      <w:tr>
        <w:trPr>
          <w:trHeight w:val="39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urielu mitmekesistamine erinevate sünduste näol erinevatele sihtgruppid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 kunstiline juht</w:t>
            </w:r>
          </w:p>
        </w:tc>
      </w:tr>
      <w:tr>
        <w:trPr>
          <w:trHeight w:val="39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irkonna huvitegevuse vajalikkuse väljaselgi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hvakultuuri-spetsialist</w:t>
            </w:r>
          </w:p>
        </w:tc>
      </w:tr>
      <w:tr>
        <w:trPr>
          <w:trHeight w:val="50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itsiooniliste ürituste järjepidevuse tagamine, uute traditsioonide loo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 kunstiline juht</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ärimuskultuuri , professionaalse kultuuri ja omakultuuri  tähtsustamine, huvi tekitamine elanikkonnas. Pärimuskultuuri ja omakultuuri huviringide suurendamine ja mitmekes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 rahvakultuuri spetsialist</w:t>
            </w:r>
          </w:p>
        </w:tc>
      </w:tr>
      <w:tr>
        <w:trPr>
          <w:trHeight w:val="58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alemine sõpruslinnade kultuurisündmustel ja väliskülaliste vastuvõ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bl>
    <w:p>
      <w:pPr>
        <w:pStyle w:val="Normal"/>
        <w:rPr>
          <w:sz w:val="22"/>
          <w:szCs w:val="22"/>
        </w:rPr>
      </w:pPr>
      <w:r>
        <w:br w:type="page"/>
      </w: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62"/>
        <w:gridCol w:w="303"/>
        <w:gridCol w:w="283"/>
        <w:gridCol w:w="283"/>
        <w:gridCol w:w="1307"/>
        <w:gridCol w:w="1211"/>
        <w:gridCol w:w="2212"/>
        <w:gridCol w:w="1799"/>
      </w:tblGrid>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2.1.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Huvitegevusteks tingimuste tagamine ja inventari soetamine</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urikeskuse ruumide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urikeskuse katuse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urikeskuse mööbli väljavah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urikeskuse ümbruse korrastamine vastavalt projekti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i ja valgustehnika kaasaja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süsteemi paig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veri s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hkpilliorkestrile pillide ost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hvariiete uuendamine, korra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urkapita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rektor, rahva-kultuuri-spetsialist</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verentsitehnika ost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ovisaali projekt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letimüügikoha väljaehitamine kultuurikeskuse fuajees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deroobi uu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auluväljaku planeerimine ja renoveerimin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r>
      <w:tr>
        <w:trPr>
          <w:trHeight w:val="26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ntaktide loomine kultuurikorraldajate, promootoritega, artistidega, osalemine festivalidel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nnavalitsus, kultuurkapita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rektor, rahvakultuuri-spetsialist,</w:t>
            </w:r>
          </w:p>
          <w:p>
            <w:pPr>
              <w:pStyle w:val="Normal"/>
              <w:rPr/>
            </w:pPr>
            <w:r>
              <w:rPr/>
              <w:t>heli- ja valgustehnik</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2.2.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Raamatukogu kujundamine kaasaegseks teabe- ja vabaajakeskuseks</w:t>
            </w:r>
          </w:p>
        </w:tc>
      </w:tr>
      <w:tr>
        <w:trPr>
          <w:trHeight w:val="72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bCs/>
                <w:sz w:val="22"/>
                <w:szCs w:val="22"/>
              </w:rPr>
              <w:t>Jõgeva Maakonna Keskraamatukogu</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vikute s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uriministeerium, Jõgevamaa KOV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odika tell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bl>
    <w:p>
      <w:pPr>
        <w:pStyle w:val="Normal"/>
        <w:rPr>
          <w:sz w:val="22"/>
          <w:szCs w:val="22"/>
        </w:rPr>
      </w:pPr>
      <w:r>
        <w:br w:type="page"/>
      </w: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2.2.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Lugejakeskne teenindus, rahuldada kõikide huvigruppide info- ja lugemisvajadused</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tehnoloogiliste lahenduste ost ja hoold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ktroonilise andmebaasi RIKS koostamine, hooldamine ja majut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õgevamaa KOV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gude arenduse osakonna juhataja, direktor</w:t>
            </w:r>
          </w:p>
        </w:tc>
      </w:tr>
      <w:tr>
        <w:trPr>
          <w:trHeight w:val="36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mebaasi kasutajakoolitus lugejatele, sh õpilas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enindusosa-konna ja lasteosakonna juhataja</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2.2.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õhivara ja inventari soetamine ning hoold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r>
        <w:trPr>
          <w:trHeight w:val="30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rituste ja näituste korraldamine, reklaa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enindusosa- konna ja lasteosakonna juhataja</w:t>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umide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w:t>
            </w:r>
          </w:p>
        </w:tc>
      </w:tr>
    </w:tbl>
    <w:p>
      <w:pPr>
        <w:pStyle w:val="Caption"/>
        <w:keepNext w:val="true"/>
        <w:rPr>
          <w:b w:val="false"/>
          <w:b w:val="false"/>
          <w:bCs w:val="false"/>
          <w:sz w:val="22"/>
          <w:szCs w:val="22"/>
        </w:rPr>
      </w:pPr>
      <w:r>
        <w:rPr>
          <w:b w:val="false"/>
          <w:bCs w:val="false"/>
          <w:sz w:val="22"/>
          <w:szCs w:val="22"/>
        </w:rPr>
      </w:r>
      <w:r>
        <w:br w:type="page"/>
      </w:r>
    </w:p>
    <w:p>
      <w:pPr>
        <w:pStyle w:val="Caption"/>
        <w:keepNext w:val="true"/>
        <w:rPr>
          <w:sz w:val="22"/>
          <w:szCs w:val="22"/>
        </w:rPr>
      </w:pPr>
      <w:r>
        <w:rPr>
          <w:sz w:val="22"/>
          <w:szCs w:val="22"/>
        </w:rPr>
        <w:t>TEGEVUSKAVA TABEL 3: TERVISHOID, SOTSIAALHOOLEKANNE, TURVALISUS</w:t>
      </w:r>
    </w:p>
    <w:p>
      <w:pPr>
        <w:pStyle w:val="Normal"/>
        <w:rPr>
          <w:sz w:val="22"/>
          <w:szCs w:val="22"/>
        </w:rPr>
      </w:pPr>
      <w:r>
        <w:rPr>
          <w:sz w:val="22"/>
          <w:szCs w:val="22"/>
        </w:rPr>
      </w:r>
    </w:p>
    <w:tbl>
      <w:tblPr>
        <w:tblW w:w="15276"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821"/>
      </w:tblGrid>
      <w:tr>
        <w:trPr>
          <w:trHeight w:val="78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2"/>
                <w:szCs w:val="22"/>
              </w:rPr>
            </w:pPr>
            <w:r>
              <w:rPr>
                <w:b/>
                <w:bCs/>
                <w:sz w:val="22"/>
                <w:szCs w:val="22"/>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2"/>
                <w:szCs w:val="22"/>
              </w:rPr>
            </w:pPr>
            <w:r>
              <w:rPr>
                <w:b/>
                <w:bCs/>
                <w:sz w:val="22"/>
                <w:szCs w:val="22"/>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eldatav</w:t>
            </w:r>
          </w:p>
          <w:p>
            <w:pPr>
              <w:pStyle w:val="Normal"/>
              <w:jc w:val="center"/>
              <w:rPr>
                <w:b/>
                <w:b/>
                <w:bCs/>
                <w:sz w:val="22"/>
                <w:szCs w:val="22"/>
              </w:rPr>
            </w:pPr>
            <w:r>
              <w:rPr>
                <w:b/>
                <w:bCs/>
                <w:sz w:val="22"/>
                <w:szCs w:val="22"/>
              </w:rPr>
              <w:t>välisfinantseerimise allikas</w:t>
            </w:r>
          </w:p>
        </w:tc>
        <w:tc>
          <w:tcPr>
            <w:tcW w:w="1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Teostaja / Vastutaja</w:t>
            </w:r>
          </w:p>
        </w:tc>
      </w:tr>
      <w:tr>
        <w:trPr>
          <w:trHeight w:val="72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sz w:val="22"/>
                <w:szCs w:val="22"/>
              </w:rPr>
            </w:pPr>
            <w:r>
              <w:rPr>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2.3.1</w:t>
            </w:r>
          </w:p>
        </w:tc>
        <w:tc>
          <w:tcPr>
            <w:tcW w:w="1455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Kvaliteetsete tervishoiuteenuste kättesaadavus kõigile abivajajatele</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irabibrigaadi paiknemine perearstikeskuse ja hooldushaigla lähedus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maabi- või traumapunkti olemasol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igete transporditeenuse tag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anikkonna eriarstivajaduste rahuldamise t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anikkonna koduõendusteenuse vajaduste rahuldamise t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tsiooniteenuse võimaluse arendamine kohape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sz w:val="22"/>
          <w:szCs w:val="22"/>
        </w:rPr>
      </w:pPr>
      <w:r>
        <w:rPr>
          <w:vanish/>
          <w:sz w:val="22"/>
          <w:szCs w:val="22"/>
        </w:rPr>
      </w:r>
    </w:p>
    <w:p>
      <w:pPr>
        <w:pStyle w:val="Normal"/>
        <w:rPr>
          <w:vanish/>
          <w:sz w:val="22"/>
          <w:szCs w:val="22"/>
        </w:rPr>
      </w:pPr>
      <w:r>
        <w:rPr>
          <w:vanish/>
          <w:sz w:val="22"/>
          <w:szCs w:val="22"/>
        </w:rPr>
      </w:r>
      <w:r>
        <w:br w:type="page"/>
      </w:r>
    </w:p>
    <w:p>
      <w:pPr>
        <w:pStyle w:val="Normal"/>
        <w:rPr>
          <w:vanish/>
          <w:sz w:val="22"/>
          <w:szCs w:val="22"/>
        </w:rPr>
      </w:pPr>
      <w:r>
        <w:rPr>
          <w:vanish/>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2.3.2</w:t>
            </w:r>
          </w:p>
        </w:tc>
        <w:tc>
          <w:tcPr>
            <w:tcW w:w="14536"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746" w:leader="none"/>
              </w:tabs>
              <w:rPr>
                <w:b/>
                <w:b/>
                <w:bCs/>
                <w:sz w:val="22"/>
                <w:szCs w:val="22"/>
              </w:rPr>
            </w:pPr>
            <w:r>
              <w:rPr>
                <w:b/>
                <w:bCs/>
                <w:sz w:val="22"/>
                <w:szCs w:val="22"/>
              </w:rPr>
              <w:t>Hooldusvajaduste täielik katmine</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SA Põltsamaa Tervis</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lisavoodikoha loomine hooldusravi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lisahoolduskoha loo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rastada Lossi tn 49 ümbrus sh maja tagune parkla ja kõnniteed lähtudes eakate ja liikumispuudega inimeste vajaduste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 Põltsamaa Tervi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si tn 47 ja 49 parkla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si tn 49 hoone keldri puhastamine ja veetorustiku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sz w:val="22"/>
          <w:szCs w:val="22"/>
        </w:rPr>
      </w:pPr>
      <w:r>
        <w:rPr>
          <w:vanish/>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6" w:leader="none"/>
              </w:tabs>
              <w:rPr>
                <w:b/>
                <w:b/>
                <w:bCs/>
                <w:sz w:val="22"/>
                <w:szCs w:val="22"/>
              </w:rPr>
            </w:pPr>
            <w:r>
              <w:rPr>
                <w:b/>
                <w:bCs/>
                <w:sz w:val="22"/>
                <w:szCs w:val="22"/>
              </w:rPr>
              <w:t>2.3.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6" w:leader="none"/>
              </w:tabs>
              <w:rPr>
                <w:b/>
                <w:b/>
                <w:bCs/>
                <w:sz w:val="22"/>
                <w:szCs w:val="22"/>
              </w:rPr>
            </w:pPr>
            <w:r>
              <w:rPr>
                <w:b/>
                <w:bCs/>
                <w:sz w:val="22"/>
                <w:szCs w:val="22"/>
              </w:rPr>
              <w:t>Elu- ja töökeskkonnast tulenevate terviseriskide vähendamine</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ageerida elanikkonna hulgas kehalise aktiivsuse tõstmist, tasakaalustatumat toitumist, sõltuvusainete vähemat kasutamist ja suuremat turvateadlikku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6" w:leader="none"/>
              </w:tabs>
              <w:rPr>
                <w:b/>
                <w:b/>
                <w:bCs/>
                <w:sz w:val="22"/>
                <w:szCs w:val="22"/>
              </w:rPr>
            </w:pPr>
            <w:r>
              <w:rPr>
                <w:b/>
                <w:bCs/>
                <w:sz w:val="22"/>
                <w:szCs w:val="22"/>
              </w:rPr>
              <w:t>2.3.4</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6" w:leader="none"/>
              </w:tabs>
              <w:rPr>
                <w:b/>
                <w:b/>
                <w:bCs/>
                <w:sz w:val="22"/>
                <w:szCs w:val="22"/>
              </w:rPr>
            </w:pPr>
            <w:r>
              <w:rPr>
                <w:b/>
                <w:bCs/>
                <w:sz w:val="22"/>
                <w:szCs w:val="22"/>
              </w:rPr>
              <w:t>Elanikkonna haigusriskide vähendamine terviseedenduse läbi</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rviseedenduslike meetmete rak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2.4.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Sotsiaaltöö efektiivistamine</w:t>
            </w:r>
          </w:p>
        </w:tc>
      </w:tr>
      <w:tr>
        <w:trPr>
          <w:trHeight w:val="50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Struktuurne ja preventsioonitöö</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uktuuride ja abisüsteemide korrastamine nende tõrgeteta toimimi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tsiaalosakond</w:t>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litused sotsiaaltöötaja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tsiaalosakond</w:t>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tsiaaltöö võrgustiku järjepidevuse tag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tsiaalosakond</w:t>
            </w:r>
          </w:p>
        </w:tc>
      </w:tr>
      <w:tr>
        <w:trPr>
          <w:trHeight w:val="56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tsiaalteenused kui väljakujunenud majandussek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giisikuteenuse väljaar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F</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tsiaalosakond</w:t>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ternatiivsete hooldusvõimaluste rakendamine (tehnilised vahendid, hoolduse etapiviisiline korraldus jn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tsiaalosakond</w:t>
            </w:r>
          </w:p>
        </w:tc>
      </w:tr>
      <w:tr>
        <w:trPr>
          <w:trHeight w:val="41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ovaatiliste teenuste arendamine, häirenuputeen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tsiaalosakond</w:t>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Korrigeeriv sotsiaaltöö</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skustes olevatele inimestele erinevate teenuste pakkumine soodsamalt või tasuta lähtuvalt vajadustest ja võimaluste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iik / Linnavalitsus</w:t>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gada abivajajaile olulise info (õiguste, teenuste, toetuste jmt kohta) kättesaadav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tsiaalosakond</w:t>
            </w:r>
          </w:p>
        </w:tc>
      </w:tr>
      <w:tr>
        <w:trPr>
          <w:trHeight w:val="72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alemine sihtprogrammides, projektides tagamaks abivajajate areng ja kait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bl>
    <w:p>
      <w:pPr>
        <w:pStyle w:val="Normal"/>
        <w:rPr>
          <w:sz w:val="22"/>
          <w:szCs w:val="22"/>
        </w:rPr>
      </w:pPr>
      <w:r>
        <w:rPr>
          <w:sz w:val="22"/>
          <w:szCs w:val="22"/>
        </w:rPr>
      </w:r>
    </w:p>
    <w:p>
      <w:pPr>
        <w:pStyle w:val="Normal"/>
        <w:rPr>
          <w:sz w:val="22"/>
          <w:szCs w:val="22"/>
        </w:rPr>
      </w:pP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276"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2.4.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rFonts w:ascii="Times New Roman" w:hAnsi="Times New Roman" w:cs="Times New Roman"/>
                <w:kern w:val="0"/>
                <w:sz w:val="22"/>
                <w:szCs w:val="22"/>
              </w:rPr>
            </w:pPr>
            <w:r>
              <w:rPr>
                <w:rFonts w:cs="Times New Roman" w:ascii="Times New Roman" w:hAnsi="Times New Roman"/>
                <w:kern w:val="0"/>
                <w:sz w:val="22"/>
                <w:szCs w:val="22"/>
              </w:rPr>
              <w:t>Riskirühmade (lapsed, puudega inimesed, eakad, töötud jm) sotsiaalne kaitse ja elukvaliteedi taseme hoidmine</w:t>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szCs w:val="22"/>
              </w:rPr>
            </w:pPr>
            <w:r>
              <w:rPr>
                <w:rFonts w:cs="Times New Roman"/>
                <w:kern w:val="0"/>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Laste hoolekanne</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emsete laste (perevägivalla-, sõltuvus- ja käitumisprobleemide all kannatavate; hooldust ja järelevalvet vajavate jne) jätkuv nõustamine ja kooli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tsiaalosakond lastekaitse</w:t>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bleemsete laste vaba aja sisustamise koordin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tsiaalosakond lastekaitse</w:t>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stega perede toetamine läbi  sotsiaaltoetuste ja –teenu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iik / Linnavalitsus</w:t>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Eakate ja puuetega inimeste hoolekanne</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oldekodu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asekto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 / eraettevõtja</w:t>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tsiaalkorterite süsteemi korra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Töötute, kinnipidamiskohast vabanenute, ohvrite, sõltlaste jt sotsiaalabi vajavate isikute hoolekanne</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jupaigateenuse pakku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urdepääs tervishoiu – ja sotsiaalteenus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2.5.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 xml:space="preserve">Tagada jätkuvalt turvaline elukeskkond Põltsamaa linnas </w:t>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ritegevuse ennetustöö kogu piirkonn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rraldada noorsoopolitseiga koolides preventiivset tööd (süsteemne narkomaania ja AIDSi ennetustegev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aiendada koostööd teiste omavalitsuste ja III sektorig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t>TEGEVUSKAVA TABEL 4: TEED, TÄNAVAD, TÄNAVAVALGUSTUS</w:t>
      </w:r>
    </w:p>
    <w:p>
      <w:pPr>
        <w:pStyle w:val="Normal"/>
        <w:rPr>
          <w:b/>
          <w:b/>
          <w:sz w:val="22"/>
          <w:szCs w:val="22"/>
        </w:rPr>
      </w:pPr>
      <w:r>
        <w:rPr>
          <w:b/>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2"/>
                <w:szCs w:val="22"/>
              </w:rPr>
            </w:pPr>
            <w:r>
              <w:rPr>
                <w:b/>
                <w:bCs/>
                <w:sz w:val="22"/>
                <w:szCs w:val="22"/>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2"/>
                <w:szCs w:val="22"/>
              </w:rPr>
            </w:pPr>
            <w:r>
              <w:rPr>
                <w:b/>
                <w:bCs/>
                <w:sz w:val="22"/>
                <w:szCs w:val="22"/>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eldatav</w:t>
            </w:r>
          </w:p>
          <w:p>
            <w:pPr>
              <w:pStyle w:val="Normal"/>
              <w:jc w:val="center"/>
              <w:rPr>
                <w:b/>
                <w:b/>
                <w:bCs/>
                <w:sz w:val="22"/>
                <w:szCs w:val="22"/>
              </w:rPr>
            </w:pPr>
            <w:r>
              <w:rPr>
                <w:b/>
                <w:bCs/>
                <w:sz w:val="22"/>
                <w:szCs w:val="22"/>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Teostaja / Vastutaja</w:t>
            </w:r>
          </w:p>
        </w:tc>
      </w:tr>
      <w:tr>
        <w:trPr>
          <w:trHeight w:val="72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sz w:val="22"/>
                <w:szCs w:val="22"/>
              </w:rPr>
            </w:pPr>
            <w:r>
              <w:rPr>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2.6.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Korras sõidu-, jalgratta- ja kõnniteed, sillad</w:t>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Teede ehitus</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lukese tänava lõpetamine, teemulde ja katte rajamine kuni Ülase tänava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Teede rekonstrueerimine</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rme tn (Viljandi mnt kuni Saare tn), teemulde väljakaevamine ja korrastamine, uue katte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ssi tn (metspargi poolne osa koos laiendamisega – teemulde väljakaevamine ja korrastamine, uue katte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jusi maantee rekonstrueerimine (keskringist kuni linnapiiri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Sildade rekonstrueerimine</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ur sild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41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Jalg- ja jalgrattateede tööprojektide koostamine, olemasolevate projektide ülevaatamine ja kaasajastamine</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lgrattakomisjoni töökoosolekud ja jalgrattateede teemaplaneeringu koostamine uue Põltsamaa linna üldplaneeringu koostamise raam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use tn ja Ringtee tn (Veski tn kuni Jõgeva m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 A. Hermanni tn (Pargi tn kuni Pikk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allinna mnt (Viljandi mnt kuni linnapiiri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jandi mnt (Viljandi mnt parklast kuni Kuningamäe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jusi mnt (Kuuse tn kuni keskringi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ssi tn (Kooli tn – Pikk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b/>
                <w:b/>
                <w:bCs/>
                <w:sz w:val="22"/>
                <w:szCs w:val="22"/>
              </w:rPr>
            </w:pPr>
            <w:r>
              <w:rPr>
                <w:b/>
                <w:bCs/>
                <w:sz w:val="22"/>
                <w:szCs w:val="22"/>
              </w:rPr>
              <w:t>Uute jalg- ja jalgrattateede ehitus</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use tn ja Ringtee tn (Veski tn kuni Jõgeva m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õgeva mnt (pooliku jalg- ja jalgrattatee lõpetamine) Lustivere tee otsast kuni Ringtee tn otsa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ssi tn (Kooli-Pik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tu mnt (Kingu tn kuni Põhja-Kaare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allinna mnt rekonstrueerimine-rajamine (Viljandi mnt kuni linnapiiri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jandi mnt (Viljandi mnt parklast kuni Kuningamäe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67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b/>
                <w:bCs/>
                <w:sz w:val="22"/>
                <w:szCs w:val="22"/>
              </w:rPr>
              <w:t>Jalg- ja jalgrattateede rekonstrueerimine</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jusi mnt (Kuuse tn kuni keskringi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tu mnt (Välja tn kuni Roheline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Hermanni tn (Pargi tn kuni Kase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07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ruusatänavate ja pinnatud tänavate kahekordne pindamine korraliku katte saavutamiseks</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n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al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h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ngi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A. Hermanni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ühike t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asi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õllu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hu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lj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ki tn lõp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u tn lõp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u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R. Kreutzwaldi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2.6.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Optimaalse ja säästliku tänavalgustuse tagamine</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I pimedad tänavalõigud</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us tn Kingu ja Rohelise tn vahel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me tn algu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u tn lõpp</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sa tn (Pajusi mnt-lt Parvei sillani)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bCs/>
                <w:sz w:val="22"/>
                <w:szCs w:val="22"/>
              </w:rPr>
              <w:t>II amortiseerunud valgustid ja liinid</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linna mn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37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jusi mn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tu mn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ngtee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Kuperjanovi, Kingu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ärna, Sepa, Lille, Marja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mbitu, Ööbiku, Metsa, Kalevi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ki, Sepa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Õnne, Eha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ka, Tehnika põik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na, Paala, Luha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kk, Tamme, Kooli, Kase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si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gi, K. A. Hermanni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me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park</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are, Tuleviku, Niidu, Põhja-Kaare, Mäe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htimiskilpide renoveerimin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F välisvahendi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bl>
    <w:p>
      <w:pPr>
        <w:pStyle w:val="Normal"/>
        <w:rPr>
          <w:sz w:val="22"/>
          <w:szCs w:val="22"/>
        </w:rPr>
      </w:pPr>
      <w:r>
        <w:rPr>
          <w:sz w:val="22"/>
          <w:szCs w:val="22"/>
        </w:rPr>
        <w:t xml:space="preserve"> </w:t>
      </w:r>
      <w:r>
        <w:br w:type="page"/>
      </w:r>
    </w:p>
    <w:p>
      <w:pPr>
        <w:pStyle w:val="Normal"/>
        <w:rPr>
          <w:sz w:val="22"/>
          <w:szCs w:val="22"/>
        </w:rPr>
      </w:pPr>
      <w:r>
        <w:rPr>
          <w:sz w:val="22"/>
          <w:szCs w:val="22"/>
        </w:rPr>
      </w:r>
    </w:p>
    <w:p>
      <w:pPr>
        <w:pStyle w:val="Normal"/>
        <w:rPr>
          <w:sz w:val="22"/>
          <w:szCs w:val="22"/>
        </w:rPr>
      </w:pPr>
      <w:r>
        <w:rPr>
          <w:sz w:val="22"/>
          <w:szCs w:val="22"/>
        </w:rPr>
      </w:r>
    </w:p>
    <w:p>
      <w:pPr>
        <w:pStyle w:val="Caption"/>
        <w:keepNext w:val="true"/>
        <w:rPr>
          <w:sz w:val="22"/>
          <w:szCs w:val="22"/>
        </w:rPr>
      </w:pPr>
      <w:r>
        <w:rPr>
          <w:sz w:val="22"/>
          <w:szCs w:val="22"/>
        </w:rPr>
        <w:t>TEGEVUSKAVA TABEL 5: ELAMU- JA KOMMUNAALMAJANDUS</w:t>
      </w:r>
    </w:p>
    <w:p>
      <w:pPr>
        <w:pStyle w:val="Normal"/>
        <w:rPr>
          <w:sz w:val="22"/>
          <w:szCs w:val="22"/>
        </w:rPr>
      </w:pP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2"/>
                <w:szCs w:val="22"/>
              </w:rPr>
            </w:pPr>
            <w:r>
              <w:rPr>
                <w:b/>
                <w:bCs/>
                <w:sz w:val="22"/>
                <w:szCs w:val="22"/>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2"/>
                <w:szCs w:val="22"/>
              </w:rPr>
            </w:pPr>
            <w:r>
              <w:rPr>
                <w:b/>
                <w:bCs/>
                <w:sz w:val="22"/>
                <w:szCs w:val="22"/>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trike/>
                <w:sz w:val="22"/>
                <w:szCs w:val="22"/>
              </w:rPr>
            </w:pPr>
            <w:r>
              <w:rPr>
                <w:b/>
                <w:bCs/>
                <w:strike/>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eldatav</w:t>
            </w:r>
          </w:p>
          <w:p>
            <w:pPr>
              <w:pStyle w:val="Normal"/>
              <w:jc w:val="center"/>
              <w:rPr>
                <w:b/>
                <w:b/>
                <w:bCs/>
                <w:sz w:val="22"/>
                <w:szCs w:val="22"/>
              </w:rPr>
            </w:pPr>
            <w:r>
              <w:rPr>
                <w:b/>
                <w:bCs/>
                <w:sz w:val="22"/>
                <w:szCs w:val="22"/>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Teostaja / Vastutaja</w:t>
            </w:r>
          </w:p>
        </w:tc>
      </w:tr>
      <w:tr>
        <w:trPr>
          <w:trHeight w:val="72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sz w:val="22"/>
                <w:szCs w:val="22"/>
              </w:rPr>
            </w:pPr>
            <w:r>
              <w:rPr>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trike/>
                <w:sz w:val="22"/>
                <w:szCs w:val="22"/>
              </w:rPr>
            </w:pPr>
            <w:r>
              <w:rPr>
                <w:strike/>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2.7.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Soodsate tingimuste loomine siinsete elanike püsimajäämiseks ja väljastpoolt tulevate meelitamiseks</w:t>
            </w:r>
          </w:p>
        </w:tc>
      </w:tr>
      <w:tr>
        <w:trPr>
          <w:trHeight w:val="54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ellukese ja Kannikese piirkonna täielik hoonestamine ja väljaar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ute elamuehituseks sobivate alade detailplaneerimine ja väljaar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etada elamuehituse käivitamist ning aidata kaasa elukeskkonna kaasajastamis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ähendada linnale kuuluvate kinnisvaraobjektide hulka optimaalsele tasandile (eeskätt munitsipaalkorter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etada tühjalt seisvate hoonete taaskasutusele võtmi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2.7.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 xml:space="preserve">Energia säästmise suurendamine – alternatiivenergia allikate kasutuselevõtt </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iasäästumeetmete rak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Caption"/>
        <w:keepNext w:val="true"/>
        <w:rPr>
          <w:sz w:val="22"/>
          <w:szCs w:val="22"/>
        </w:rPr>
      </w:pPr>
      <w:r>
        <w:rPr>
          <w:sz w:val="22"/>
          <w:szCs w:val="22"/>
        </w:rPr>
        <w:t>TEGEVUSKAVA TABEL 6: VEEVARUSTUS JA KANALISATSIOON</w:t>
      </w:r>
    </w:p>
    <w:p>
      <w:pPr>
        <w:pStyle w:val="Normal"/>
        <w:rPr>
          <w:sz w:val="22"/>
          <w:szCs w:val="22"/>
        </w:rPr>
      </w:pP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2"/>
                <w:szCs w:val="22"/>
              </w:rPr>
            </w:pPr>
            <w:r>
              <w:rPr>
                <w:b/>
                <w:bCs/>
                <w:sz w:val="22"/>
                <w:szCs w:val="22"/>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2"/>
                <w:szCs w:val="22"/>
              </w:rPr>
            </w:pPr>
            <w:r>
              <w:rPr>
                <w:b/>
                <w:bCs/>
                <w:sz w:val="22"/>
                <w:szCs w:val="22"/>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trike/>
                <w:sz w:val="22"/>
                <w:szCs w:val="22"/>
              </w:rPr>
            </w:pPr>
            <w:r>
              <w:rPr>
                <w:b/>
                <w:bCs/>
                <w:strike/>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eldatav</w:t>
            </w:r>
          </w:p>
          <w:p>
            <w:pPr>
              <w:pStyle w:val="Normal"/>
              <w:jc w:val="center"/>
              <w:rPr>
                <w:b/>
                <w:b/>
                <w:bCs/>
                <w:sz w:val="22"/>
                <w:szCs w:val="22"/>
              </w:rPr>
            </w:pPr>
            <w:r>
              <w:rPr>
                <w:b/>
                <w:bCs/>
                <w:sz w:val="22"/>
                <w:szCs w:val="22"/>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Teostaja / Vastutaja</w:t>
            </w:r>
          </w:p>
        </w:tc>
      </w:tr>
      <w:tr>
        <w:trPr>
          <w:trHeight w:val="72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sz w:val="22"/>
                <w:szCs w:val="22"/>
              </w:rPr>
            </w:pPr>
            <w:r>
              <w:rPr>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trike/>
                <w:sz w:val="22"/>
                <w:szCs w:val="22"/>
              </w:rPr>
            </w:pPr>
            <w:r>
              <w:rPr>
                <w:strike/>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2.8.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Elanikele kvaliteetse joogivee tagamine läbi ühisveevärgi rekonstrueerimise ja põhjavee reostamise lõpetamine</w:t>
            </w:r>
          </w:p>
        </w:tc>
      </w:tr>
      <w:tr>
        <w:trPr>
          <w:trHeight w:val="7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hisveevärgi ja -kanalisatsiooni uue arengukava koostamine ja selle elluvi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br w:type="page"/>
      </w:r>
      <w:r>
        <w:rPr>
          <w:b/>
          <w:sz w:val="22"/>
          <w:szCs w:val="22"/>
        </w:rPr>
        <w:t>TEGEVUSKAVA TABEL 7: HEAKORD, HALJASTUS, JÄÄTMEMAJANDUS, KESKKOND</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283"/>
        <w:gridCol w:w="24"/>
        <w:gridCol w:w="1211"/>
        <w:gridCol w:w="205"/>
        <w:gridCol w:w="2007"/>
        <w:gridCol w:w="1799"/>
      </w:tblGrid>
      <w:tr>
        <w:trPr>
          <w:trHeight w:val="78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2"/>
                <w:szCs w:val="22"/>
              </w:rPr>
            </w:pPr>
            <w:r>
              <w:rPr>
                <w:b/>
                <w:bCs/>
                <w:sz w:val="22"/>
                <w:szCs w:val="22"/>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2"/>
                <w:szCs w:val="22"/>
              </w:rPr>
            </w:pPr>
            <w:r>
              <w:rPr>
                <w:b/>
                <w:bCs/>
                <w:sz w:val="22"/>
                <w:szCs w:val="22"/>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eg</w:t>
            </w:r>
          </w:p>
        </w:tc>
        <w:tc>
          <w:tcPr>
            <w:tcW w:w="27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trike/>
                <w:sz w:val="22"/>
                <w:szCs w:val="22"/>
              </w:rPr>
            </w:pPr>
            <w:r>
              <w:rPr>
                <w:b/>
                <w:bCs/>
                <w:strike/>
                <w:sz w:val="22"/>
                <w:szCs w:val="22"/>
              </w:rPr>
            </w:r>
          </w:p>
        </w:tc>
        <w:tc>
          <w:tcPr>
            <w:tcW w:w="2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eldatav</w:t>
            </w:r>
          </w:p>
          <w:p>
            <w:pPr>
              <w:pStyle w:val="Normal"/>
              <w:jc w:val="center"/>
              <w:rPr/>
            </w:pPr>
            <w:r>
              <w:rPr>
                <w:b/>
                <w:bCs/>
                <w:sz w:val="22"/>
                <w:szCs w:val="22"/>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Teostaja / Vastutaja</w:t>
            </w:r>
          </w:p>
        </w:tc>
      </w:tr>
      <w:tr>
        <w:trPr>
          <w:trHeight w:val="72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sz w:val="22"/>
                <w:szCs w:val="22"/>
              </w:rPr>
            </w:pPr>
            <w:r>
              <w:rPr>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trike/>
                <w:sz w:val="22"/>
                <w:szCs w:val="22"/>
              </w:rPr>
            </w:pPr>
            <w:r>
              <w:rPr>
                <w:strike/>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2.9.1</w:t>
            </w:r>
          </w:p>
        </w:tc>
        <w:tc>
          <w:tcPr>
            <w:tcW w:w="14536"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Tervisliku ja korrastatud keskkonna loomine</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õltsamaa Jõeääre detailplaneeringu (20 ha) valm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õltsamaa linna uue üldplaneeringu koo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almistud</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mistumüüri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mistu andmebaasi loo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mistu invent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mistu kabeli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mistu külmhoone fassaadi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mistu külmhoone uue elektriliitumise väljaehi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lmistul asuvate ohtlike puude likvid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Haljastus</w:t>
            </w:r>
          </w:p>
          <w:p>
            <w:pPr>
              <w:pStyle w:val="Normal"/>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gipinkide s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ide ja haljastuse hoold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rrastada Metsa tn äärne ala, lauluväljaku tagune, Lossi tn äärne ala park-metsa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K</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ade munitsipaliseerimine (teed, haljasalad, kalmis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kursside „Kaunis Kodu“, „Hoia linn puhtana“, jm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36"/>
        <w:gridCol w:w="330"/>
        <w:gridCol w:w="1307"/>
        <w:gridCol w:w="1211"/>
        <w:gridCol w:w="2212"/>
        <w:gridCol w:w="1799"/>
      </w:tblGrid>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õe niit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llede ja istikute s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epuude lõik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a-Põltsamaa mõisapargi müüri hoo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õpruse pargi kujundusprojekti ja hoolduskava koo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õltsamaa linnas asuvate kaitsealuste parkide hoolduskavade koo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kide kõrghaljastuse hooldus vastavalt parkide hoolduskavades väljatoodud soovitus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Kesklinna piirkonna haljastuse ja valgustuse ideekonkursi läbivi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highlight w:val="lightGray"/>
              </w:rPr>
            </w:pPr>
            <w:r>
              <w:rPr>
                <w:b/>
                <w:bCs/>
                <w:sz w:val="22"/>
                <w:szCs w:val="22"/>
                <w:highlight w:val="lightGray"/>
              </w:rPr>
              <w:t>2.9.2</w:t>
            </w:r>
          </w:p>
        </w:tc>
        <w:tc>
          <w:tcPr>
            <w:tcW w:w="1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highlight w:val="lightGray"/>
              </w:rPr>
            </w:pPr>
            <w:r>
              <w:rPr>
                <w:b/>
                <w:bCs/>
                <w:sz w:val="22"/>
                <w:szCs w:val="22"/>
                <w:highlight w:val="lightGray"/>
              </w:rPr>
              <w:t>Jäätmekavas ettenähtud tegevuste elluviimine</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lightGray"/>
              </w:rPr>
            </w:pPr>
            <w:r>
              <w:rPr>
                <w:b/>
                <w:bCs/>
                <w:sz w:val="22"/>
                <w:szCs w:val="22"/>
                <w:highlight w:val="lightGray"/>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äätmekavas ettenähtud tegevuste elluvi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õltsamaa linna uue jäätmekava koo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highlight w:val="lightGray"/>
              </w:rPr>
            </w:pPr>
            <w:r>
              <w:rPr>
                <w:b/>
                <w:bCs/>
                <w:sz w:val="22"/>
                <w:szCs w:val="22"/>
                <w:highlight w:val="lightGray"/>
              </w:rPr>
              <w:t>2.9.3</w:t>
            </w:r>
          </w:p>
        </w:tc>
        <w:tc>
          <w:tcPr>
            <w:tcW w:w="1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highlight w:val="lightGray"/>
              </w:rPr>
            </w:pPr>
            <w:r>
              <w:rPr>
                <w:b/>
                <w:bCs/>
                <w:sz w:val="22"/>
                <w:szCs w:val="22"/>
                <w:highlight w:val="lightGray"/>
              </w:rPr>
              <w:t>Elanikkonna ja ettevõtjate keskkonnahoiu- ja jäätmealase teadlikkuse tõstmine</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lightGray"/>
              </w:rPr>
            </w:pPr>
            <w:r>
              <w:rPr>
                <w:b/>
                <w:bCs/>
                <w:sz w:val="22"/>
                <w:szCs w:val="22"/>
                <w:highlight w:val="lightGray"/>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korra- ja jäätmealaste kampaaniat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htlike jäätmete kogumis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K</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Caption"/>
        <w:keepNext w:val="true"/>
        <w:rPr/>
      </w:pPr>
      <w:r>
        <w:rPr/>
        <w:t>TEGEVUSKAVA TABEL 8: MAJANDUS, ETTEVÕTLUS, KODANIKUÜHISKOND</w:t>
      </w:r>
    </w:p>
    <w:tbl>
      <w:tblPr>
        <w:tblW w:w="15254" w:type="dxa"/>
        <w:jc w:val="center"/>
        <w:tblInd w:w="0" w:type="dxa"/>
        <w:tblLayout w:type="fixed"/>
        <w:tblCellMar>
          <w:top w:w="0" w:type="dxa"/>
          <w:left w:w="108" w:type="dxa"/>
          <w:bottom w:w="0" w:type="dxa"/>
          <w:right w:w="108" w:type="dxa"/>
        </w:tblCellMar>
      </w:tblPr>
      <w:tblGrid>
        <w:gridCol w:w="817"/>
        <w:gridCol w:w="800"/>
        <w:gridCol w:w="3678"/>
        <w:gridCol w:w="1451"/>
        <w:gridCol w:w="282"/>
        <w:gridCol w:w="283"/>
        <w:gridCol w:w="283"/>
        <w:gridCol w:w="282"/>
        <w:gridCol w:w="283"/>
        <w:gridCol w:w="283"/>
        <w:gridCol w:w="283"/>
        <w:gridCol w:w="1307"/>
        <w:gridCol w:w="1211"/>
        <w:gridCol w:w="2212"/>
        <w:gridCol w:w="1799"/>
      </w:tblGrid>
      <w:tr>
        <w:trPr>
          <w:trHeight w:val="78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2"/>
                <w:szCs w:val="22"/>
              </w:rPr>
            </w:pPr>
            <w:r>
              <w:rPr>
                <w:b/>
                <w:bCs/>
                <w:sz w:val="22"/>
                <w:szCs w:val="22"/>
              </w:rPr>
              <w:t>Eesmärk</w:t>
            </w:r>
          </w:p>
        </w:tc>
        <w:tc>
          <w:tcPr>
            <w:tcW w:w="8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2"/>
                <w:szCs w:val="22"/>
              </w:rPr>
            </w:pPr>
            <w:r>
              <w:rPr>
                <w:b/>
                <w:bCs/>
                <w:sz w:val="22"/>
                <w:szCs w:val="22"/>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trike/>
                <w:sz w:val="22"/>
                <w:szCs w:val="22"/>
              </w:rPr>
            </w:pPr>
            <w:r>
              <w:rPr>
                <w:b/>
                <w:bCs/>
                <w:strike/>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eldatav</w:t>
            </w:r>
          </w:p>
          <w:p>
            <w:pPr>
              <w:pStyle w:val="Normal"/>
              <w:jc w:val="center"/>
              <w:rPr>
                <w:b/>
                <w:b/>
                <w:bCs/>
                <w:sz w:val="22"/>
                <w:szCs w:val="22"/>
              </w:rPr>
            </w:pPr>
            <w:r>
              <w:rPr>
                <w:b/>
                <w:bCs/>
                <w:sz w:val="22"/>
                <w:szCs w:val="22"/>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Teostaja / Vastutaja</w:t>
            </w:r>
          </w:p>
        </w:tc>
      </w:tr>
      <w:tr>
        <w:trPr>
          <w:trHeight w:val="7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sz w:val="22"/>
                <w:szCs w:val="22"/>
              </w:rPr>
            </w:pPr>
            <w:r>
              <w:rPr>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trike/>
                <w:sz w:val="22"/>
                <w:szCs w:val="22"/>
              </w:rPr>
            </w:pPr>
            <w:r>
              <w:rPr>
                <w:strike/>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r>
      <w:tr>
        <w:trPr>
          <w:trHeight w:val="171" w:hRule="atLeast"/>
          <w:cantSplit w:val="true"/>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2.10.1</w:t>
            </w:r>
          </w:p>
        </w:tc>
        <w:tc>
          <w:tcPr>
            <w:tcW w:w="1443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Põltsamaa linna kui mitmekesise aktiivse ja konkurentsivõimelise ettevõtluspiirkonna tagamine</w:t>
            </w:r>
          </w:p>
        </w:tc>
      </w:tr>
      <w:tr>
        <w:trPr>
          <w:trHeight w:val="1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tiviseerida koostööd naaberomavalitsustega ettevõtluse arendami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õltsamaa linna kui elukoha atraktiivsuse tõst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tvustada ettevõtluspäeva kaudu Põltsamaad kui aktiivset ettevõtluspiirkon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tbl>
      <w:tblPr>
        <w:tblW w:w="15254" w:type="dxa"/>
        <w:jc w:val="center"/>
        <w:tblInd w:w="0" w:type="dxa"/>
        <w:tblLayout w:type="fixed"/>
        <w:tblCellMar>
          <w:top w:w="0" w:type="dxa"/>
          <w:left w:w="108" w:type="dxa"/>
          <w:bottom w:w="0" w:type="dxa"/>
          <w:right w:w="108" w:type="dxa"/>
        </w:tblCellMar>
      </w:tblPr>
      <w:tblGrid>
        <w:gridCol w:w="817"/>
        <w:gridCol w:w="800"/>
        <w:gridCol w:w="3678"/>
        <w:gridCol w:w="1451"/>
        <w:gridCol w:w="282"/>
        <w:gridCol w:w="283"/>
        <w:gridCol w:w="283"/>
        <w:gridCol w:w="282"/>
        <w:gridCol w:w="283"/>
        <w:gridCol w:w="283"/>
        <w:gridCol w:w="283"/>
        <w:gridCol w:w="1307"/>
        <w:gridCol w:w="1211"/>
        <w:gridCol w:w="2212"/>
        <w:gridCol w:w="1799"/>
      </w:tblGrid>
      <w:tr>
        <w:trPr>
          <w:trHeight w:val="185" w:hRule="atLeast"/>
          <w:cantSplit w:val="true"/>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2.10.2</w:t>
            </w:r>
          </w:p>
        </w:tc>
        <w:tc>
          <w:tcPr>
            <w:tcW w:w="1443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b/>
                <w:bCs/>
                <w:sz w:val="22"/>
                <w:szCs w:val="22"/>
              </w:rPr>
              <w:t>Koostöö linnavalitsuse ja kodanikuühenduste vahel kodanikuühiskonna ja –traditsioonide tugevdamiseks ning avaliku sektori ülesannete delegeerimiseks kolmandasse sektorisse</w:t>
            </w:r>
          </w:p>
        </w:tc>
      </w:tr>
      <w:tr>
        <w:trPr>
          <w:trHeight w:val="1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imalusel toetada aktiivseid MTÜ-s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õltsamaa arengut ja mainet kujundavate kodanikeühenduste t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esmärgistada avaliku sektori ressurssidel põhinevate teenuste üleandmine vabatahtlikele kodanikuühendus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gada kodanikuühenduste teavitamine olemasolevatest rahastamis-, koolitamis- jmt võimaluste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ätkata koostöös kultuurisündmuste korraldami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t>TEGEVUSKAVA TABEL 9: TURISM JA LOSSIARENDUS</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54"/>
        <w:gridCol w:w="311"/>
        <w:gridCol w:w="283"/>
        <w:gridCol w:w="283"/>
        <w:gridCol w:w="1307"/>
        <w:gridCol w:w="1211"/>
        <w:gridCol w:w="2212"/>
        <w:gridCol w:w="1799"/>
      </w:tblGrid>
      <w:tr>
        <w:trPr>
          <w:trHeight w:val="78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2"/>
                <w:szCs w:val="22"/>
              </w:rPr>
            </w:pPr>
            <w:r>
              <w:rPr>
                <w:b/>
                <w:bCs/>
                <w:sz w:val="22"/>
                <w:szCs w:val="22"/>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2"/>
                <w:szCs w:val="22"/>
              </w:rPr>
            </w:pPr>
            <w:r>
              <w:rPr>
                <w:b/>
                <w:bCs/>
                <w:sz w:val="22"/>
                <w:szCs w:val="22"/>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trike/>
                <w:sz w:val="22"/>
                <w:szCs w:val="22"/>
              </w:rPr>
            </w:pPr>
            <w:r>
              <w:rPr>
                <w:b/>
                <w:bCs/>
                <w:strike/>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eldatav</w:t>
            </w:r>
          </w:p>
          <w:p>
            <w:pPr>
              <w:pStyle w:val="Normal"/>
              <w:jc w:val="center"/>
              <w:rPr>
                <w:b/>
                <w:b/>
                <w:bCs/>
                <w:sz w:val="22"/>
                <w:szCs w:val="22"/>
              </w:rPr>
            </w:pPr>
            <w:r>
              <w:rPr>
                <w:b/>
                <w:bCs/>
                <w:sz w:val="22"/>
                <w:szCs w:val="22"/>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Teostaja / Vastutaja</w:t>
            </w:r>
          </w:p>
        </w:tc>
      </w:tr>
      <w:tr>
        <w:trPr>
          <w:trHeight w:val="72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sz w:val="22"/>
                <w:szCs w:val="22"/>
              </w:rPr>
            </w:pPr>
            <w:r>
              <w:rPr>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trike/>
                <w:sz w:val="22"/>
                <w:szCs w:val="22"/>
              </w:rPr>
            </w:pPr>
            <w:r>
              <w:rPr>
                <w:strike/>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r>
      <w:tr>
        <w:trPr>
          <w:trHeight w:val="171"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3.1.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Tagatud on turismiettevõtluse arengut toetav infrastruktuur</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 Põltsamaa Lossi Arendus ja Põltsamaa Muuseumi üh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navalits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õltsamaa linna kodulehekülje (sh turismi lehekülje) värskena hoidmine, muukeelse (inglise, vene, saksa, soome, läti, rootsi) info lis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nnale oluliste kultuurisündmuste ühine turundus, kultuurikalendri koostamine aasta algu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itluste jm toetava tegevuste läbiviimine piirkonna turismivõimaluste tutvustamiseks; turismitrükiste valm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nnavalitsuse külaliste ja sõpruslinnade delegatsioonide turismialane teenindamine (marsruut, giid, majutus- ja toitlustuskoha leidmine, infoseminar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nna ja lähipiirkondadesse (sh Tallinn-Tartu maanteele) viitade, stendide paigu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3.1.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Maakondlikes ja regionaalsetes turismiprojektides osalemine</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htturgudega seotud messidel osalemine: Tourest Tallinnas, Matka Helsingis, Balttour Rii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LatRus programmi projektis </w:t>
            </w:r>
            <w:r>
              <w:rPr>
                <w:i/>
                <w:sz w:val="22"/>
                <w:szCs w:val="22"/>
              </w:rPr>
              <w:t>Via Hanseatica</w:t>
            </w:r>
            <w:r>
              <w:rPr>
                <w:sz w:val="22"/>
                <w:szCs w:val="22"/>
              </w:rPr>
              <w:t xml:space="preserve"> osale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br w:type="page"/>
      </w: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54"/>
        <w:gridCol w:w="311"/>
        <w:gridCol w:w="283"/>
        <w:gridCol w:w="283"/>
        <w:gridCol w:w="1307"/>
        <w:gridCol w:w="1211"/>
        <w:gridCol w:w="2212"/>
        <w:gridCol w:w="1799"/>
      </w:tblGrid>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3.1.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Põltsamaa maine kujundamine ja säilitamine</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õltsamaa linnuse kasutuskontseptsiooni uuendamine ja selle realiseerimiseks vahendite leid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 Põltsamaa Lossi Arendus</w:t>
            </w:r>
          </w:p>
        </w:tc>
      </w:tr>
      <w:tr>
        <w:trPr>
          <w:trHeight w:val="386"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ulumine mainekujunduse organisatsioonides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6"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õltsamaa tutvustamine erinevais infokanaleis, loengud ja pildiprogramm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6"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kursioonide läbivi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6"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poltsamaa.com arendamine ja h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6"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smitrükiste kirja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6"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õltsamaa-teemaliste näituste loomine ja vah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3.2.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Kultuuriväärtusega esemete kogumine, korrastamine, süstematiseerimine, teaduslik kirjeldamine ja eksponeerimine</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mete kogumine, korrastamine ja süstematis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õltsamaa Muuseum</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seumikogu säilimise tag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älestuste kogu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tokogu digit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mekogu digit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tuaalnäituste loo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IS-ga liitumine ja osale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positsiooni arendamine – lisada eesti- ja ingliskeelset teave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kspositsiooni selgitav voldik eesti ja vene keelse, 2015. a soome, inglise, läti keel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uriministeeriumi korraldatud muuseumitöötajate koolitusel osale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e-Euroopalisel üritusel Muuseumiöö osale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äitus „Minu Eesti lip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duloopäeva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br w:type="page"/>
      </w:r>
      <w:r>
        <w:rPr>
          <w:sz w:val="22"/>
          <w:szCs w:val="22"/>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54"/>
        <w:gridCol w:w="311"/>
        <w:gridCol w:w="283"/>
        <w:gridCol w:w="283"/>
        <w:gridCol w:w="1307"/>
        <w:gridCol w:w="1211"/>
        <w:gridCol w:w="2212"/>
        <w:gridCol w:w="1799"/>
      </w:tblGrid>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3.2.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Vajalike ruumide ja inventari hankimine</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sti lipu nurga sisustamine muuseumi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3.3.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Arendada koostöös välja ainulaadne turismiobjekt – Põltsamaa los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äravahoone konserveerimine, silla rekonstrueerimine, õueala rekonstrueerimine ja konvendihoone torni restaureerimine, konvendihoone konserveerimine ja torni vaateplatvormi ehitamine, konvendi abihoone ja lossimüüride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 Põltsamaa Lossi Arend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õeääre puhkeala välja ar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 Põltsamaa Lossi Arend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ssikompleksis erinevate teenuste pakkujate leidmine ja koostöölepingute sõlm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nnavalitsus, SA Põltsamaa Lossi Arendus</w:t>
            </w:r>
          </w:p>
        </w:tc>
      </w:tr>
      <w:tr>
        <w:trPr>
          <w:trHeight w:val="18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ostöö korraldamine reisikorraldajate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nnavalitsus, SA Põltsamaa Lossi Arendu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orient="landscape" w:w="16838" w:h="11906"/>
      <w:pgMar w:left="1418" w:right="1418" w:gutter="0" w:header="0" w:top="9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FF"/>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color w:val="FF0000"/>
      <w:sz w:val="20"/>
      <w:szCs w:val="20"/>
    </w:rPr>
  </w:style>
  <w:style w:type="paragraph" w:styleId="BodyText3">
    <w:name w:val="Body Text 3"/>
    <w:basedOn w:val="Normal"/>
    <w:qFormat/>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30:00Z</dcterms:created>
  <dc:creator>Jagula</dc:creator>
  <dc:description/>
  <dc:language>en-US</dc:language>
  <cp:lastModifiedBy>Tiia Vahter</cp:lastModifiedBy>
  <cp:lastPrinted>2009-10-22T08:22:00Z</cp:lastPrinted>
  <dcterms:modified xsi:type="dcterms:W3CDTF">2014-08-11T07:30:00Z</dcterms:modified>
  <cp:revision>2</cp:revision>
  <dc:subject/>
  <dc:title>Põltsamaa arengustrateegia</dc:title>
</cp:coreProperties>
</file>