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43"/>
        <w:gridCol w:w="3395"/>
        <w:gridCol w:w="124"/>
        <w:gridCol w:w="1505"/>
        <w:gridCol w:w="456"/>
        <w:gridCol w:w="456"/>
        <w:gridCol w:w="456"/>
        <w:gridCol w:w="456"/>
        <w:gridCol w:w="468"/>
        <w:gridCol w:w="456"/>
        <w:gridCol w:w="300"/>
        <w:gridCol w:w="2123"/>
        <w:gridCol w:w="1186"/>
      </w:tblGrid>
      <w:tr>
        <w:trPr>
          <w:trHeight w:val="16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esmärk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Klassi-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fikaator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Ülesanne, tegevuse nimetus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Hinnanguline kogu-maksumus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eg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Eeldatav välisfinantsee-rimise allikas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ostaja/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astutaja</w:t>
            </w:r>
          </w:p>
        </w:tc>
      </w:tr>
      <w:tr>
        <w:trPr>
          <w:trHeight w:val="2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.1.1</w:t>
            </w:r>
          </w:p>
        </w:tc>
        <w:tc>
          <w:tcPr>
            <w:tcW w:w="1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maldada lastele hea alusharidus. Soodustada lapse kasvamist ja arenemist ning toetada teda ümbritseva maailma mõistmisel ja tervikliku maailmatunnetuse kujundamisel, pöörates eraldi tähelepanu erivajadustega lastele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ppemeetodite valiku mitmekesistamine: rühmade liitumine programmiga „Kiusamisest vaba lasteaed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ppeala-juhataj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dmebaasi aluse loomine õppe- ja mänguvahendite mitmekesisuse analüüsimisek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ppeala-juhataj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dmebaasi koostamine laste eripära ja erivajadustega arvestamise analüüsimisek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ppeala-juhataj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üsimustiku väljatöötamine rühmameeskondade töö hindamisek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viste looduslaagrite korraldam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I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jumiskursuse korraldamine linna ujul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ikumis-õpetaj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ikumistegevuste läbiviimine Felixhall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ikumis-õpetaj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aste musitseerimisoskuse arendamine Orff-pillide soetamise kaud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sika-õpetaj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üsteemne personali täiendkoolitam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rsonalile kogemusreiside korraldamine teistesse lasteaedadess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saliselt MIS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43"/>
        <w:gridCol w:w="3394"/>
        <w:gridCol w:w="124"/>
        <w:gridCol w:w="1505"/>
        <w:gridCol w:w="456"/>
        <w:gridCol w:w="456"/>
        <w:gridCol w:w="456"/>
        <w:gridCol w:w="456"/>
        <w:gridCol w:w="468"/>
        <w:gridCol w:w="456"/>
        <w:gridCol w:w="300"/>
        <w:gridCol w:w="2124"/>
        <w:gridCol w:w="1186"/>
      </w:tblGrid>
      <w:tr>
        <w:trPr>
          <w:trHeight w:val="16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esmärk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lassi-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fikaator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Ülesanne, tegevuse nimetus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Hinnanguline kogu-maksumus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eg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eldatav välisfinantsee-rimise allikas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ostaja/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astutaja</w:t>
            </w:r>
          </w:p>
        </w:tc>
      </w:tr>
      <w:tr>
        <w:trPr>
          <w:trHeight w:val="2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.1.2</w:t>
            </w:r>
          </w:p>
        </w:tc>
        <w:tc>
          <w:tcPr>
            <w:tcW w:w="1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Laiendada pakutava alushariduse koostöövõimalusi, tõhustada koostööd üldsusega. Toetada ja abistada lapsevanemaid õppe- ja kasvatusküsimuste lahendamisel ning vajadusel neid nõustada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aste järjekorda registreerimine veebilehe kaud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ppepäeva korraldamine Jõgevamaa lasteaedade pedagoogide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dagoogiliste artiklite avaldamine meedi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ppeala-juhataj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töövõimaluste laiendamine Tõrukese lasteaiag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stöö uute võimaluste leidmine Põltsamaa noorte- ja elukestva õppe keskuseg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ppeala-juhataj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astevanemate koolitussüsteemi rakendam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lushariduse konverentsi korraldam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maatilise kogumiku väljaandm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konna-investeeringute Kesku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dagoogide osalemine rahvusvahelistes projektid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ppeala-juhataj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sti Lasteaednike Liidu suvelaagri korraldam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sti Lasteaednike Lii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äiustada beebikooli tegevust füüsilise keskkonna os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tuurkapi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3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43"/>
        <w:gridCol w:w="3394"/>
        <w:gridCol w:w="124"/>
        <w:gridCol w:w="1505"/>
        <w:gridCol w:w="456"/>
        <w:gridCol w:w="456"/>
        <w:gridCol w:w="456"/>
        <w:gridCol w:w="456"/>
        <w:gridCol w:w="468"/>
        <w:gridCol w:w="456"/>
        <w:gridCol w:w="300"/>
        <w:gridCol w:w="2124"/>
        <w:gridCol w:w="1186"/>
      </w:tblGrid>
      <w:tr>
        <w:trPr>
          <w:trHeight w:val="16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esmärk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lassi-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fikaator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Ülesanne, tegevuse nimetus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Hinnanguline kogu-maksumus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eg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eldatav välisfinantsee-rimise allikas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ostaja/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astutaja</w:t>
            </w:r>
          </w:p>
        </w:tc>
      </w:tr>
      <w:tr>
        <w:trPr>
          <w:trHeight w:val="2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.1.3</w:t>
            </w:r>
          </w:p>
        </w:tc>
        <w:tc>
          <w:tcPr>
            <w:tcW w:w="1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dendada head õppe- ja töökeskkonda nii lastele kui lasteaiatöötajatele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ordiväljaku rajamine õueala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fotehnoloogiliste vahendite väljavahetam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astele laudade, toolide, kappide soetam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ühmade ja üldruumide inventari uuendam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ühmaruumide (sh põrandate) remon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õudepesuruumide renoveerimine, nõudepesumasinate hankim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ravate ja aiavõrgu remon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jaümbruse teede asfalteerim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seuste vahetam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iresüsteemi lisakellade paigaldu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nergiaauditi läbiviim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ektrisüsteemi projekti koostamine, kaasajastamine ja  normidega vastavusse viim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Eelarve juurdekasvu taotlemine palgavahenditeks proportsionaalselt koolide pedagoogide ja miinimumpalga tõusuga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öögisisustuse ja toidunõude uuendam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j. juhataj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aste voodipesu uuendam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j. juhataj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õimerühma mööbli uuendam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irekto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t-EE"/>
      </w:rPr>
    </w:pPr>
    <w:r>
      <w:rPr>
        <w:lang w:val="et-EE"/>
      </w:rPr>
      <w:t>Põltsamaa Linnavalitsuse</w:t>
    </w:r>
  </w:p>
  <w:p>
    <w:pPr>
      <w:pStyle w:val="Header"/>
      <w:jc w:val="right"/>
      <w:rPr>
        <w:lang w:val="et-EE"/>
      </w:rPr>
    </w:pPr>
    <w:r>
      <w:rPr>
        <w:lang w:val="et-EE"/>
      </w:rPr>
      <w:t>20.05.2013 korralduse nr 193</w:t>
    </w:r>
  </w:p>
  <w:p>
    <w:pPr>
      <w:pStyle w:val="Header"/>
      <w:jc w:val="right"/>
      <w:rPr>
        <w:lang w:val="et-EE"/>
      </w:rPr>
    </w:pPr>
    <w:r>
      <w:rPr>
        <w:lang w:val="et-EE"/>
      </w:rPr>
      <w:t>LISA 2 ((neljal leheküljel)</w:t>
    </w:r>
  </w:p>
  <w:p>
    <w:pPr>
      <w:pStyle w:val="Header"/>
      <w:jc w:val="right"/>
      <w:rPr>
        <w:lang w:val="et-EE"/>
      </w:rPr>
    </w:pPr>
    <w:r>
      <w:rPr>
        <w:lang w:val="et-EE"/>
      </w:rPr>
    </w:r>
  </w:p>
  <w:p>
    <w:pPr>
      <w:pStyle w:val="Header"/>
      <w:jc w:val="center"/>
      <w:rPr>
        <w:b/>
        <w:b/>
        <w:lang w:val="et-EE"/>
      </w:rPr>
    </w:pPr>
    <w:r>
      <w:rPr>
        <w:b/>
        <w:lang w:val="et-EE"/>
      </w:rPr>
      <w:t>Lasteaia MARI parandused Põltsamaa linna arengukava 2012-2033 tegevuskavva aastateks 2012-2017</w:t>
    </w:r>
  </w:p>
  <w:p>
    <w:pPr>
      <w:pStyle w:val="Header"/>
      <w:rPr>
        <w:b/>
        <w:b/>
        <w:lang w:val="et-EE"/>
      </w:rPr>
    </w:pPr>
    <w:r>
      <w:rPr>
        <w:b/>
        <w:lang w:val="et-E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4:00Z</dcterms:created>
  <dc:creator>Kaeramaa</dc:creator>
  <dc:description/>
  <dc:language>en-US</dc:language>
  <cp:lastModifiedBy>Tiia Vahter</cp:lastModifiedBy>
  <dcterms:modified xsi:type="dcterms:W3CDTF">2013-05-20T08:34:00Z</dcterms:modified>
  <cp:revision>3</cp:revision>
  <dc:subject/>
  <dc:title>Eesmärk</dc:title>
</cp:coreProperties>
</file>