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õltsamaa linnapea</w:t>
      </w:r>
    </w:p>
    <w:p>
      <w:pPr>
        <w:pStyle w:val="Normal"/>
        <w:jc w:val="right"/>
        <w:rPr/>
      </w:pPr>
      <w:r>
        <w:rPr>
          <w:sz w:val="24"/>
          <w:shd w:fill="FFFFFF" w:val="clear"/>
        </w:rPr>
        <w:t>18.06.</w:t>
      </w:r>
      <w:r>
        <w:rPr>
          <w:sz w:val="24"/>
        </w:rPr>
        <w:t>2012 käskkirja nr 13-1/6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ISA (kolmel lehel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õltsamaa Linnavalitsuse ehitusnõuni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etijuhen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szCs w:val="14"/>
        </w:rPr>
        <w:tab/>
      </w:r>
      <w:r>
        <w:rPr>
          <w:b/>
          <w:bCs/>
          <w:sz w:val="24"/>
          <w:u w:val="single"/>
        </w:rPr>
        <w:t>Üld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</w:t>
        <w:tab/>
        <w:t>Ametikoht</w:t>
        <w:tab/>
        <w:tab/>
        <w:tab/>
        <w:tab/>
        <w:tab/>
        <w:t>ehitusnõu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</w:t>
        <w:tab/>
        <w:t>Ametikoha põhigrupp</w:t>
        <w:tab/>
        <w:tab/>
        <w:tab/>
        <w:tab/>
        <w:t>nõunik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1.3.</w:t>
        <w:tab/>
        <w:t>Teenistuja</w:t>
        <w:tab/>
        <w:tab/>
        <w:tab/>
        <w:tab/>
        <w:tab/>
      </w:r>
      <w:r>
        <w:rPr>
          <w:b/>
          <w:sz w:val="24"/>
        </w:rPr>
        <w:t>KERSTI VIGG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</w:t>
        <w:tab/>
        <w:t>Ametisse nimetamine</w:t>
        <w:tab/>
        <w:tab/>
        <w:tab/>
        <w:tab/>
        <w:t>linnap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</w:t>
        <w:tab/>
        <w:t>Otsene ülemus</w:t>
        <w:tab/>
        <w:tab/>
        <w:tab/>
        <w:tab/>
        <w:t>abilinnap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</w:t>
        <w:tab/>
        <w:t>Asendaja</w:t>
        <w:tab/>
        <w:tab/>
        <w:tab/>
        <w:tab/>
        <w:tab/>
        <w:t>määrab linnap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</w:t>
        <w:tab/>
        <w:t>Keda asendab</w:t>
        <w:tab/>
        <w:tab/>
        <w:tab/>
        <w:tab/>
        <w:tab/>
        <w:t>määrab linnap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2</w:t>
        <w:tab/>
        <w:t>Ametikoha eesmä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na planeerimis-, projekteerimis- ja ehitusalase tegevuse korralda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3</w:t>
        <w:tab/>
        <w:t>Teenistuskohustu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itusnõunik on abilinnapeale alluv nõunik, k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</w:t>
        <w:tab/>
        <w:t>osaleb Põltsamaa linna arengustrateegia, arengukava ja üldplaneeringu väljatöötamisel, täiendamisel ja elluviimis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</w:t>
        <w:tab/>
        <w:t>korraldab detailplaneeringute ja projekteerimistingimuste koostami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</w:t>
        <w:tab/>
        <w:t>korraldab Põltsamaa linna kui omavalitsusüksuse ehitusjärelevalvet alljärgnev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.</w:t>
        <w:tab/>
        <w:t>ehitusprojektide (sh tee-ehitusprojektide ja teehoiutööde kirjelduste) ja ehitiste mõõdistusprojektide nõuetele vastavuse kontrollim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2.</w:t>
        <w:tab/>
        <w:t>ehitusprojekti (sh teeprojekti) ekspertiisi korraldamine vastavalt vajadusele;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>3.3.3.</w:t>
        <w:tab/>
        <w:t>geoloogiliste tööde tulemuste vastuvõtmine ja säilitam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4.</w:t>
        <w:tab/>
        <w:t>ehituslubade (sh tee-ehituslubade andmine), kirjalike nõusolekute ja kasutuslubade (sh teekasutuslubade andmine) väljaandmine ning ehitusprojektide märgistamine ehitusloa/kirjaliku nõusoleku kuupäevaga ja numbriga varustatud templi jäljendiga;</w:t>
      </w:r>
    </w:p>
    <w:p>
      <w:pPr>
        <w:pStyle w:val="Normal"/>
        <w:jc w:val="both"/>
        <w:rPr/>
      </w:pPr>
      <w:r>
        <w:rPr>
          <w:sz w:val="24"/>
        </w:rPr>
        <w:t>3.3.</w:t>
      </w:r>
      <w:r>
        <w:rPr>
          <w:sz w:val="24"/>
          <w:shd w:fill="FFFFFF" w:val="clear"/>
        </w:rPr>
        <w:t>5.</w:t>
        <w:tab/>
      </w:r>
      <w:r>
        <w:rPr>
          <w:sz w:val="24"/>
        </w:rPr>
        <w:t>ehitustööde ja ehitustööde teostaja nõuetele vastavuse kontrollimine ning märkuste ettevalmistamine puuduste kõrvaldamiseks;</w:t>
      </w:r>
    </w:p>
    <w:p>
      <w:pPr>
        <w:pStyle w:val="Normal"/>
        <w:jc w:val="both"/>
        <w:rPr/>
      </w:pPr>
      <w:r>
        <w:rPr>
          <w:sz w:val="24"/>
        </w:rPr>
        <w:t>3.3.</w:t>
      </w:r>
      <w:r>
        <w:rPr>
          <w:sz w:val="24"/>
          <w:shd w:fill="FFFFFF" w:val="clear"/>
        </w:rPr>
        <w:t>6.</w:t>
        <w:tab/>
      </w:r>
      <w:r>
        <w:rPr>
          <w:sz w:val="24"/>
        </w:rPr>
        <w:t>ehitise (sh tee) nõuetele vastavuse kontrollimine ja vajadusel nõuetele vastavuse kontrollimiseks ekspertiiside tegemise korraldamine ning märkuste ettevalmistamine puuduste kõrvaldamiseks;</w:t>
      </w:r>
    </w:p>
    <w:p>
      <w:pPr>
        <w:pStyle w:val="Normal"/>
        <w:jc w:val="both"/>
        <w:rPr/>
      </w:pPr>
      <w:r>
        <w:rPr>
          <w:sz w:val="24"/>
        </w:rPr>
        <w:t>3.3.</w:t>
      </w:r>
      <w:r>
        <w:rPr>
          <w:sz w:val="24"/>
          <w:shd w:fill="FFFFFF" w:val="clear"/>
        </w:rPr>
        <w:t>7.</w:t>
        <w:tab/>
      </w:r>
      <w:r>
        <w:rPr>
          <w:sz w:val="24"/>
        </w:rPr>
        <w:t>ehituslubade (sh tee-ehituslubade), kirjalike nõusolekute ja kasutuslubade (sh teekasutuslubade), ettekirjutuste andmete esitamine riiklikule ehitisregistrile ning teekasutuslubade esitamine riiklikule teeregistrile;</w:t>
      </w:r>
    </w:p>
    <w:p>
      <w:pPr>
        <w:pStyle w:val="Normal"/>
        <w:jc w:val="both"/>
        <w:rPr/>
      </w:pPr>
      <w:r>
        <w:rPr>
          <w:sz w:val="24"/>
        </w:rPr>
        <w:t>3.3.</w:t>
      </w:r>
      <w:r>
        <w:rPr>
          <w:sz w:val="24"/>
          <w:shd w:fill="FFFFFF" w:val="clear"/>
        </w:rPr>
        <w:t>8.</w:t>
        <w:tab/>
      </w:r>
      <w:r>
        <w:rPr>
          <w:sz w:val="24"/>
        </w:rPr>
        <w:t>ehitistega toimunud avariide põhjuste uurimise korraldamine;</w:t>
      </w:r>
    </w:p>
    <w:p>
      <w:pPr>
        <w:pStyle w:val="Normal"/>
        <w:jc w:val="both"/>
        <w:rPr/>
      </w:pPr>
      <w:r>
        <w:rPr>
          <w:sz w:val="24"/>
        </w:rPr>
        <w:t>3.3.</w:t>
      </w:r>
      <w:r>
        <w:rPr>
          <w:sz w:val="24"/>
          <w:shd w:fill="FFFFFF" w:val="clear"/>
        </w:rPr>
        <w:t>9.</w:t>
        <w:tab/>
      </w:r>
      <w:r>
        <w:rPr>
          <w:sz w:val="24"/>
        </w:rPr>
        <w:t>ehitamise alustamise teatise esitamine ehitisregistrile;</w:t>
      </w:r>
    </w:p>
    <w:p>
      <w:pPr>
        <w:pStyle w:val="Normal"/>
        <w:jc w:val="both"/>
        <w:rPr/>
      </w:pPr>
      <w:r>
        <w:rPr>
          <w:sz w:val="24"/>
        </w:rPr>
        <w:t>3.3.</w:t>
      </w:r>
      <w:r>
        <w:rPr>
          <w:sz w:val="24"/>
          <w:shd w:fill="FFFFFF" w:val="clear"/>
        </w:rPr>
        <w:t>10.</w:t>
        <w:tab/>
      </w:r>
      <w:r>
        <w:rPr>
          <w:sz w:val="24"/>
        </w:rPr>
        <w:t>ehitiste välisviimistluse muudatuste (sh välisviimistluspasside), reklaami paigaldamise ja ehitusprojektide muudatuste kooskõlastamine ning eskiiside kinnitam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1.</w:t>
        <w:tab/>
        <w:t>ehitiste andmete (v.a käesoleva ametijuhendi punktides 3.3.7. ja 3.3.9. nimetatud andmete) esitamine riiklikule ehitisregistrile huvitatud isiku poolt esitatud teatise alusel;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sz w:val="24"/>
        </w:rPr>
        <w:t>3.3.12.</w:t>
        <w:tab/>
        <w:t>ehitusprojektide, ehitiste mõõdistusprojektide, detailplaneeringute ja arhitektuuriajalooliste eritingimuste säilitam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3.</w:t>
        <w:tab/>
        <w:t>linna eelarvest elamute omanikele välisvärvimise kompenseerimise korraldamine;</w:t>
      </w:r>
    </w:p>
    <w:p>
      <w:pPr>
        <w:pStyle w:val="Normal"/>
        <w:jc w:val="both"/>
        <w:rPr/>
      </w:pPr>
      <w:r>
        <w:rPr>
          <w:sz w:val="24"/>
        </w:rPr>
        <w:t>3.3.14.</w:t>
        <w:tab/>
        <w:t>linnaehituskomisjoni töö korraldamine, koosolekutest osavõtmine, koosolekute protokollimine ning komisjoni muude ülesannete täitmine</w:t>
      </w:r>
      <w:r>
        <w:rPr>
          <w:iCs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3.4.</w:t>
        <w:tab/>
        <w:t>väljastab kaevelubasid Põltsamaa linna kaevetööde eeskirjas sätestatud korr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</w:t>
        <w:tab/>
        <w:t>esindab Põltsamaa linna kui tellijat (vajadusel koos teiste vastutavate ametnikega) linna poolt tellitud ehitustööde korraldamisel ja vastuvõtmisel;</w:t>
      </w:r>
    </w:p>
    <w:p>
      <w:pPr>
        <w:pStyle w:val="Normal"/>
        <w:jc w:val="both"/>
        <w:rPr/>
      </w:pPr>
      <w:r>
        <w:rPr>
          <w:sz w:val="24"/>
        </w:rPr>
        <w:t>3.6.</w:t>
        <w:tab/>
        <w:t xml:space="preserve">peab arvestust linna territooriumil asuvate </w:t>
      </w:r>
      <w:r>
        <w:rPr>
          <w:sz w:val="24"/>
          <w:shd w:fill="FFFFFF" w:val="clear"/>
        </w:rPr>
        <w:t>kultuurimälestiste</w:t>
      </w:r>
      <w:r>
        <w:rPr>
          <w:sz w:val="24"/>
        </w:rPr>
        <w:t xml:space="preserve"> üle;</w:t>
      </w:r>
    </w:p>
    <w:p>
      <w:pPr>
        <w:pStyle w:val="Normal"/>
        <w:jc w:val="both"/>
        <w:rPr/>
      </w:pPr>
      <w:r>
        <w:rPr>
          <w:sz w:val="24"/>
        </w:rPr>
        <w:t>3.7.</w:t>
        <w:tab/>
        <w:t xml:space="preserve">kontrollib </w:t>
      </w:r>
      <w:r>
        <w:rPr>
          <w:sz w:val="24"/>
          <w:shd w:fill="FFFFFF" w:val="clear"/>
        </w:rPr>
        <w:t>kultuurimälestistega</w:t>
      </w:r>
      <w:r>
        <w:rPr>
          <w:sz w:val="24"/>
        </w:rPr>
        <w:t xml:space="preserve"> seotud tööde teostajatel kehtestatud korras välja antud tegevuslubade olemasolu;</w:t>
      </w:r>
    </w:p>
    <w:p>
      <w:pPr>
        <w:pStyle w:val="Normal"/>
        <w:jc w:val="both"/>
        <w:rPr/>
      </w:pPr>
      <w:r>
        <w:rPr>
          <w:sz w:val="24"/>
        </w:rPr>
        <w:t>3.8.</w:t>
        <w:tab/>
        <w:t xml:space="preserve">kontrollib </w:t>
      </w:r>
      <w:r>
        <w:rPr>
          <w:sz w:val="24"/>
          <w:shd w:fill="FFFFFF" w:val="clear"/>
        </w:rPr>
        <w:t>kultuurimälestistega</w:t>
      </w:r>
      <w:r>
        <w:rPr>
          <w:sz w:val="24"/>
        </w:rPr>
        <w:t xml:space="preserve"> seotud tööde teostamisel Muinsuskaitseameti loa olemasolu ja vastavate projektide kooskõlastust </w:t>
      </w:r>
      <w:r>
        <w:rPr>
          <w:sz w:val="24"/>
          <w:shd w:fill="FFFFFF" w:val="clear"/>
        </w:rPr>
        <w:t>Muinsuskaitseametig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3.9.</w:t>
        <w:tab/>
        <w:t xml:space="preserve">informeerib abilinnapead ja linnapead muinsuskaitsealastest õigusrikkumistest, </w:t>
      </w:r>
      <w:r>
        <w:rPr>
          <w:sz w:val="24"/>
          <w:shd w:fill="FFFFFF" w:val="clear"/>
        </w:rPr>
        <w:t>kultuurimälestisi</w:t>
      </w:r>
      <w:r>
        <w:rPr>
          <w:sz w:val="24"/>
        </w:rPr>
        <w:t xml:space="preserve"> kahjustavatest muutustest ja kultuuriväärtusega leidudest;</w:t>
      </w:r>
    </w:p>
    <w:p>
      <w:pPr>
        <w:pStyle w:val="Normal"/>
        <w:jc w:val="both"/>
        <w:rPr/>
      </w:pPr>
      <w:r>
        <w:rPr>
          <w:sz w:val="24"/>
        </w:rPr>
        <w:t>3.10.</w:t>
        <w:tab/>
        <w:t xml:space="preserve">teeb ettepaneku </w:t>
      </w:r>
      <w:r>
        <w:rPr>
          <w:sz w:val="24"/>
          <w:shd w:fill="FFFFFF" w:val="clear"/>
        </w:rPr>
        <w:t>kultuurimälestisi</w:t>
      </w:r>
      <w:r>
        <w:rPr>
          <w:sz w:val="24"/>
        </w:rPr>
        <w:t xml:space="preserve"> või kultuuriväärtusega leide ohustavate tööde ja muu tegevuse peatamisek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1.</w:t>
        <w:tab/>
        <w:t>korraldab Põltsamaa linna ehitusmääruse väljatöötamise, täiendamise ja täitmise kindlustami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2.</w:t>
        <w:tab/>
        <w:t>korraldab oma pädevuses olevate arengukavade, tööplaanide, õigusaktide eelnõude ja muude dokumentide (load, nõusolekud, kooskõlastused, lepingud, aruanded jms) väljatöötami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3.</w:t>
        <w:tab/>
        <w:t>võtab vastu ja nõustab juriidilisi ja füüsilisi isikuid oma valdkonnas vastuvõtuaegad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4.</w:t>
        <w:tab/>
        <w:t>täidab linnapea ja abilinnapea poolseid muid ühekordseid ametialaseid ülesandei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5.</w:t>
        <w:tab/>
        <w:t>täidab ilma erikorralduseta ülesandeid, mis tulenevad töö iseloomust ja ametikohta puudutavatest õigusaktid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4</w:t>
        <w:tab/>
        <w:t>Vastu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itusnõunik vastutab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</w:t>
        <w:tab/>
        <w:t>talle teenistuse tõttu teatavaks saanud riigi ja ärisaladuse, teiste inimeste perekonna- ja eraellu puutuvate andmete ning muu ainult asutusesiseks kasutamiseks määratud informatsiooni hoidmise ee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</w:t>
        <w:tab/>
        <w:t>oma töös vastuvõetud otsuste ja ettepanekute ning õigusaktide eelnõude seaduslikkuse ee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</w:t>
        <w:tab/>
        <w:t>vormistatud dokumentide ja esitatud andmete õigsuse ning õigeaegse edastamise ee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</w:t>
        <w:tab/>
        <w:t>asjaajamiseks tema kasutuses olevate dokumentide säilimise ja korrasoleku ee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</w:t>
        <w:tab/>
        <w:t>avaliku teenistuse eetikakoodeksi järgimise ja linnavalitsuse sisekorraeeskirja täitmise e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5</w:t>
        <w:tab/>
        <w:t>Õigu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itusnõunikul on õig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</w:t>
        <w:tab/>
        <w:t>saada Põltsamaa Linnavalitsuse teenistujatelt, linnavolikogu liikmetelt ja hallatavatelt asutustelt vajalikku informatsiooni ja dokumente jms, mis on vajalikud teenistusülesannete täitmisek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</w:t>
        <w:tab/>
        <w:t>teha abilinnapeale ettepanekuid oma pädevusse kuuluvas valdkonnas töö paremaks korraldamiseks ja probleemide lahendamisek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</w:t>
        <w:tab/>
        <w:t>anda arvamusi ja kooskõlastusi, kokku kutsuda nõupidamisi ning teha ettepanekuid töörühmade moodustamiseks ja asjatundjate kaasamiseks oma pädevusse kuuluvate küsimuste lahendamis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</w:t>
        <w:tab/>
        <w:t>valmistada ette ja esitada linnapeale õigusaktide eelnõusid tema pädevusse kuuluvates küsimus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</w:t>
        <w:tab/>
        <w:t>saada teenistuseks vajalikku täiendkoolitust vastavalt reaalsetele võimalustele;</w:t>
      </w:r>
    </w:p>
    <w:p>
      <w:pPr>
        <w:pStyle w:val="Normal"/>
        <w:jc w:val="both"/>
        <w:rPr/>
      </w:pPr>
      <w:r>
        <w:rPr>
          <w:sz w:val="24"/>
        </w:rPr>
        <w:t>5.6.</w:t>
        <w:tab/>
        <w:t xml:space="preserve">saada teenistusülesannete täitmiseks vajalikke töövahendeid, arvuti- ja kontoritehnikat ning tehnilist abi nende kasutamisel, </w:t>
      </w:r>
      <w:r>
        <w:rPr>
          <w:sz w:val="24"/>
          <w:shd w:fill="FFFFFF" w:val="clear"/>
        </w:rPr>
        <w:t>kasutada linnavalitsuse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transpordivahendit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</w:t>
        <w:tab/>
        <w:t>kasutada Põltsamaa Linnavalitsuse nimetuse ja vapiga visiitkaar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</w:t>
        <w:tab/>
        <w:t>kooskõlastada ehitiste välisviimistluse muudatusi (sh välisviimistluspasse), reklaami paigaldamist ja ehitusprojektide muudatusi ning kinnitada eskii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9.</w:t>
        <w:tab/>
        <w:t>keelduda dokumentide allkirjastamisest ja väljastamisest kui sellega rikutakse seadust või tekitatakse kahju linna omanduses olevale va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0.</w:t>
        <w:tab/>
        <w:t>teha märkusi ja/või juhtida tähelepanu planeerimisseaduse, ehitusseaduse ja/või Põltsamaa linna ehitusmääruse rikkumistele Põltsamaa lin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bCs w:val="false"/>
        </w:rPr>
      </w:pPr>
      <w:r>
        <w:rPr>
          <w:bCs w:val="false"/>
        </w:rPr>
        <w:t>6</w:t>
        <w:tab/>
        <w:t>Ametijuhendi muut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</w:t>
        <w:tab/>
        <w:t>Ehitusnõuniku ametijuhendit võib muuta üksnes ehitusnõuniku, abilinnapea ja linnapea kokkuleppe alusel, kuid mitte vähem kui kord kahe aasta jook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</w:t>
        <w:tab/>
        <w:t>Ametijuhend kuulub läbivaatamisele uue ehitusnõuniku teenistusse võtmis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äesolev ametijuhend on koostatud kahes eksemplaris, millest üks jääb hoiule Põltsamaa Linnavalitsusse ja teine on antud ehitusnõuniku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itusnõunik ………………………………………</w:t>
        <w:tab/>
        <w:t>…………………………………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allkiri</w:t>
        <w:tab/>
        <w:tab/>
        <w:tab/>
        <w:tab/>
        <w:tab/>
        <w:tab/>
        <w:tab/>
        <w:t>kuupäev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97" w:right="128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040"/>
      <w:jc w:val="right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04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hd w:fill="FFFFFF" w:val="clear"/>
      <w:ind w:left="720" w:hanging="0"/>
      <w:jc w:val="both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hd w:fill="FFFFFF" w:val="clear"/>
      <w:ind w:left="720" w:hanging="0"/>
      <w:jc w:val="both"/>
    </w:pPr>
    <w:rPr>
      <w:color w:val="008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2:00Z</dcterms:created>
  <dc:creator>Rein Joost</dc:creator>
  <dc:description/>
  <dc:language>en-US</dc:language>
  <cp:lastModifiedBy>tiia</cp:lastModifiedBy>
  <cp:lastPrinted>2012-06-18T15:01:00Z</cp:lastPrinted>
  <dcterms:modified xsi:type="dcterms:W3CDTF">2012-06-18T12:02:00Z</dcterms:modified>
  <cp:revision>2</cp:revision>
  <dc:subject/>
  <dc:title>Põltsamaa Linnavalitsuse heakorraspetsialisti</dc:title>
</cp:coreProperties>
</file>