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õltsamaa Linnavalitsuse haridus- ja kultuurinõuniku</w:t>
      </w:r>
    </w:p>
    <w:p>
      <w:pPr>
        <w:pStyle w:val="Heading2"/>
        <w:rPr/>
      </w:pPr>
      <w:r>
        <w:rPr/>
        <w:t>ametijuh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720"/>
        <w:rPr/>
      </w:pPr>
      <w:r>
        <w:rPr/>
        <w:t>1</w:t>
      </w:r>
      <w:r>
        <w:rPr>
          <w:szCs w:val="14"/>
        </w:rPr>
        <w:tab/>
      </w:r>
      <w:r>
        <w:rPr>
          <w:u w:val="single"/>
        </w:rPr>
        <w:t>Üld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Asutus</w:t>
        <w:tab/>
        <w:tab/>
        <w:tab/>
        <w:tab/>
        <w:tab/>
        <w:tab/>
        <w:t>Põltsamaa Linnavalits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Teenistuskoht</w:t>
        <w:tab/>
        <w:tab/>
        <w:tab/>
        <w:tab/>
        <w:tab/>
        <w:t>Põltsamaa linn</w:t>
      </w:r>
    </w:p>
    <w:p>
      <w:pPr>
        <w:pStyle w:val="Normal"/>
        <w:jc w:val="both"/>
        <w:rPr/>
      </w:pPr>
      <w:r>
        <w:rPr>
          <w:sz w:val="24"/>
          <w:szCs w:val="24"/>
        </w:rPr>
        <w:t>1.3</w:t>
        <w:tab/>
        <w:t>Ametnik</w:t>
        <w:tab/>
        <w:tab/>
        <w:tab/>
        <w:tab/>
        <w:tab/>
      </w:r>
      <w:r>
        <w:rPr>
          <w:b/>
          <w:bCs/>
          <w:sz w:val="24"/>
          <w:szCs w:val="24"/>
        </w:rPr>
        <w:t>Kadri Su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</w:t>
        <w:tab/>
        <w:t>Otsene ülemus</w:t>
        <w:tab/>
        <w:tab/>
        <w:tab/>
        <w:tab/>
        <w:tab/>
        <w:t>linnap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</w:t>
        <w:tab/>
        <w:t>Tööülesandeid annab</w:t>
        <w:tab/>
        <w:tab/>
        <w:tab/>
        <w:tab/>
        <w:t>linnape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.6</w:t>
        <w:tab/>
        <w:t>Kes asendavad</w:t>
        <w:tab/>
        <w:tab/>
        <w:tab/>
        <w:tab/>
        <w:tab/>
        <w:t>määrab linnapea käskkirjag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.7</w:t>
        <w:tab/>
        <w:t>Keda asendab</w:t>
        <w:tab/>
        <w:tab/>
        <w:tab/>
        <w:tab/>
        <w:tab/>
        <w:t>määrab linnapea käskkirja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none"/>
        </w:rPr>
        <w:t>2</w:t>
        <w:tab/>
      </w:r>
      <w:r>
        <w:rPr/>
        <w:t>Ametikoha eesmärk</w:t>
      </w:r>
    </w:p>
    <w:p>
      <w:pPr>
        <w:pStyle w:val="TextBody"/>
        <w:rPr/>
      </w:pPr>
      <w:r>
        <w:rPr/>
        <w:t>Linna hariduse arengu programmide kavandamine ja elluviimine, linnaasutuste teenindamise ja finantseerimise tagamine, kultuuri-, noorsoo- ja sporditöö ning turismi korraldam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u w:val="none"/>
        </w:rPr>
        <w:t>3</w:t>
        <w:tab/>
      </w:r>
      <w:r>
        <w:rPr/>
        <w:t>Teenistusülesand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idus- ja kultuurinõunik on linnapeale alluv nõunik, k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osaleb linna arengukava koostamis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korraldab oma pädevuses olevate eluvaldkondade arengukavade, tööplaanide, õigusaktide eelnõude ja muude dokumentide väljatöötami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osaleb linna eelarve koostamis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 suunab ja koordineerib linnavalitsuse hallatavate asutuste sisulist töö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 kontrollib oma pädevuses olevates tegevusvaldkondades kasutatavaid materiaalseid ja eelarvelisi vahendei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 kirjutab projektidest raha saamiseks toetus- ja soovituskirj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 kindlustab oma tegevusvaldkondadesse puutuva informatsiooni kogumise ja säilitami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 vajadusel informeerib Põltsamaa Linnavolikogu, linnavalitsust ja linnakodanikke oma tegevuse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 kaitseb Põltsamaa Linnavalitsuse ja linnakodanike huve oma tegevusvaldkondadesse puutuvates küsimus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0 teeb koostööd oma ülesannete täitmisel linnavalitsuse liikmete, linnavalitsuse hallatavate asutuste juhtide ja linnavolikogu komisjonidega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ostab linnavalitsuse hallatavate asutuste sisulise tegevuse üle järelevalvet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hendab oma töö valdkonnas avaldusi, ettepanekuid ja kaebusi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sitab oma töövaldkonna kohta statistilist aruandlust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ostab linnavalitsuse hallatavate asutuste juhtide ametijuhendid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aleb linnavolikogu alatise haridus- ja kultuurikomisjoni töö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6 väljastab kooskõlas kehtiva seadusandlusega avalike ürituste lubasid ja peab nende kohta registrit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hariduse valdkonn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8.1 korraldab Põltsamaa linna hariduselu perspektiivset planeerimist ja analüüsib tulemus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8.2 teeb koostööd haridusasutusteg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8.3 kontrollib haridusalaste õigusaktide täitmi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8.4 kontrollib Põltsamaa linna koolikohustuslike laste üle arvestuse pidami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8.5 organiseerib pedagoogilises töös esilekerkinud konfliktsituatsioonide ja probleemide lahendami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8.6 teostab kontrolli teiste omavalitsustega õpilaskoha maksumuse hüvitamise arvelduste teostamise ü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8.7 nõustab haridustöötajaid õppe- ja kasvatustöö küsimus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8.8 esitab koolipiimatoetuse taotlusi ja järelevalveametnikule koolipiimatoetuse sihipärase kasutamise kontrollimiseks vajalikke doku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8.9 koostab haridusteenuste lepingud teistele omavalitsustele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kultuuri valdkonn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9.1 teeb koostööd kultuurikeskuse, muuseumi ja keskraamatukoguga, koordineerib klubilisi üritus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9.2 prognoosib kultuuriasutuste personalivajadus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9.3 kontrollib kultuurialaste õigusaktide täitmi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9.4 koostab koostöös kultuurikeskusega Põltsamaa linna kultuuriürituste kalenderplaa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9.5 arendab huvitegevust, töötab välja huvitegevuse kontseptsiooni ja selle korraldamise Põltsamaa linnas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spordi valdkonn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0.1 teeb koostööd spordikooliga ja spordiklubideg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0.2 edastab spordiala liitude otsused spordiklubidele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Põltsamaa linna ajaloo valdkonn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1.1 teeb koostööd Põltsamaa Muuseumig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1.2 organiseerib ajalooalaste trükiste väljaandmis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3.22 noorsootöö ja turismi os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2.1 korraldab ja koordineerib noorteühenduste tegevu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2.2 korraldab turismialast tööd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3.23 suhtekorralduse os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3.1 korraldab linna tutvustavate materjalide, meenete ja trükiste koostamist ja levitami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3.2 korraldab linna külaliste vastuvõtmist ja selle juurdekuuluvaid üritusi ja vastuvõt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3.4 korraldab suhteid teiste omavalitsustega Eestis ja välisriikides.</w:t>
      </w:r>
    </w:p>
    <w:p>
      <w:pPr>
        <w:pStyle w:val="TextBody"/>
        <w:rPr/>
      </w:pPr>
      <w:r>
        <w:rPr/>
        <w:t>3.24 täidab linnapea poolseid muid ühekordseid ametialaseid ülesandei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Vastutus</w:t>
      </w:r>
    </w:p>
    <w:p>
      <w:pPr>
        <w:pStyle w:val="Normal"/>
        <w:rPr>
          <w:sz w:val="24"/>
        </w:rPr>
      </w:pPr>
      <w:r>
        <w:rPr>
          <w:sz w:val="24"/>
        </w:rPr>
        <w:t>Haridus- ja kultuurinõunik vastutab:</w:t>
      </w:r>
    </w:p>
    <w:p>
      <w:pPr>
        <w:pStyle w:val="TextBody"/>
        <w:rPr/>
      </w:pPr>
      <w:r>
        <w:rPr/>
        <w:t>4.1 talle teenistuse tõttu teatavaks saanud riigi ja ärisaladuse, teiste inimeste perekonna- ja eraellu puutuvate andmete ning muu ainult asutusesiseks kasutamiseks määratud informatsiooni hoidmise eest;</w:t>
      </w:r>
    </w:p>
    <w:p>
      <w:pPr>
        <w:pStyle w:val="TextBody"/>
        <w:rPr/>
      </w:pPr>
      <w:r>
        <w:rPr/>
        <w:t>4.2 oma töös vastuvõetud otsuste ja ettepanekute ning õigusaktide eelnõude seaduslikkuse eest;</w:t>
      </w:r>
    </w:p>
    <w:p>
      <w:pPr>
        <w:pStyle w:val="TextBody"/>
        <w:rPr/>
      </w:pPr>
      <w:r>
        <w:rPr/>
        <w:t>4.3 vormistatud dokumentide ja esitatud andmete õigsuse ning õigeaegse edastamise eest;</w:t>
      </w:r>
    </w:p>
    <w:p>
      <w:pPr>
        <w:pStyle w:val="TextBody"/>
        <w:rPr/>
      </w:pPr>
      <w:r>
        <w:rPr/>
        <w:t>4.4 asjaajamiseks tema kasutuses olevate dokumentide säilimise ja korrasoleku eest;</w:t>
      </w:r>
    </w:p>
    <w:p>
      <w:pPr>
        <w:pStyle w:val="TextBody"/>
        <w:rPr/>
      </w:pPr>
      <w:r>
        <w:rPr/>
        <w:t>4.5 avaliku teenistuse eetikakoodeksi järgimise ja linnavalitsuse sisekorraeeskirja täitmise eest.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>
          <w:u w:val="none"/>
        </w:rPr>
        <w:t>5</w:t>
        <w:tab/>
      </w:r>
      <w:r>
        <w:rPr/>
        <w:t>Õigused</w:t>
      </w:r>
    </w:p>
    <w:p>
      <w:pPr>
        <w:pStyle w:val="TextBody"/>
        <w:rPr/>
      </w:pPr>
      <w:r>
        <w:rPr/>
        <w:t>Haridus- ja kultuurinõunikul on õig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 saada Põltsamaa Linnavalitsuse teenistujatelt, linnavolikogu liikmetelt ja linnaasutustelt vajalikku informatsiooni ja dokumente jms, mis on vajalikud teenistusülesannete täitmisek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 teha linnapeale ettepanekuid oma pädevusse kuuluvas valdkonnas töö paremaks korraldamiseks ja probleemide lahendamisek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 anda arvamusi ja kooskõlastusi, kokku kutsuda nõupidamisi ning teha ettepanekuid töörühmade moodustamiseks ja asjatundjate kaasamiseks oma pädevusse kuuluvate küsimuste lahendamis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 valmistada ette ja esitada linnavalitsusele õigusaktide eelnõusid tema pädevusse kuuluvates küsimus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 saada teenistuseks vajalikku täiendkoolitust vastavalt reaalsetele võimaluste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 saada teenistusülesannete täitmiseks vajalikke töövahendeid, arvuti- ja kontoritehnikat ning tehnilist abi nende kasutamisel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  <w:szCs w:val="24"/>
        </w:rPr>
        <w:t>allkirjastada tema poolt väljastatavaid lubasi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 Põltsamaa Linnavalitsuse nimetuse ja vapiga visiitkaa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/>
          <w:bCs/>
        </w:rPr>
        <w:t>6</w:t>
        <w:tab/>
      </w:r>
      <w:r>
        <w:rPr>
          <w:b/>
          <w:bCs/>
          <w:u w:val="single"/>
        </w:rPr>
        <w:t>Ametijuhendi muutmine</w:t>
      </w:r>
    </w:p>
    <w:p>
      <w:pPr>
        <w:pStyle w:val="BodyText3"/>
        <w:rPr>
          <w:sz w:val="24"/>
        </w:rPr>
      </w:pPr>
      <w:r>
        <w:rPr>
          <w:sz w:val="24"/>
        </w:rPr>
        <w:t>6.1 Haridus- ja kultuurinõuniku ametijuhendit võib muuta üksnes haridus- ja kultuurinõuniku ja linnapea kokkuleppe alusel, kuid mitte vähem kui kord kahe aasta jook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 Ametijuhend kuulub läbivaatamisele uue haridus- ja kultuurinõuniku teenistusse võtmisel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äesolev ametijuhend on koostatud kahes eksemplaris, millest üks jääb hoiule Põltsamaa Linnavalitsusse ja teine on antud haridus- ja kultuurinõuniku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äesolevaga kinnitan, et olen tutvunud käesoleva ametijuhendiga ning kohustun järgima selles ettenähtud nõude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idus- ja kultuurinõunik ………………………..</w:t>
        <w:tab/>
        <w:t>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</w:t>
      </w:r>
      <w:r>
        <w:rPr>
          <w:szCs w:val="24"/>
        </w:rPr>
        <w:t>llkiri</w:t>
        <w:tab/>
        <w:tab/>
        <w:tab/>
        <w:tab/>
        <w:t>kuupäev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0:00Z</dcterms:created>
  <dc:creator>Merje Olm</dc:creator>
  <dc:description/>
  <dc:language>en-US</dc:language>
  <cp:lastModifiedBy>tiia</cp:lastModifiedBy>
  <cp:lastPrinted>2007-09-04T15:38:00Z</cp:lastPrinted>
  <dcterms:modified xsi:type="dcterms:W3CDTF">2007-09-04T12:40:00Z</dcterms:modified>
  <cp:revision>3</cp:revision>
  <dc:subject/>
  <dc:title>Arendusnõuniku  ametijuhend</dc:title>
</cp:coreProperties>
</file>