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KINNITATUD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Põltsamaa Linnavolikogu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25.03.2002. a määrusega nr 9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õltsamaa Linnavalitsus</w:t>
      </w:r>
    </w:p>
    <w:p>
      <w:pPr>
        <w:pStyle w:val="NoSpacing"/>
        <w:jc w:val="both"/>
        <w:rPr/>
      </w:pPr>
      <w:r>
        <w:rPr>
          <w:sz w:val="24"/>
          <w:szCs w:val="24"/>
        </w:rPr>
        <w:t>Lossi tn 9, 48104 Põltsama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 776 8550, e-post: </w:t>
      </w:r>
      <w:hyperlink r:id="rId2">
        <w:r>
          <w:rPr>
            <w:rStyle w:val="InternetLink"/>
            <w:sz w:val="24"/>
            <w:szCs w:val="24"/>
          </w:rPr>
          <w:t>info@poltsamaa.ee</w:t>
        </w:r>
      </w:hyperlink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DUS TOETUSE TAOTLEMISEKS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aotleja nimi :…………………...……………………………………………….……………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aotleja juriidiline aadress:……………………………………………………………………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aotleja registrikood/registrikaardi nr:..………………………………………………………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egutsemiskoha aadress…………………………………………………………………………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elefoni number ………………………………………………………………………………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uumide/territooriumi omanik …………………………………………………………………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aotletav summa ja toetuse kasutamise otstarv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.….…………..………………………………………………………………………………………….…………………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rveldusarve nr pangas…………………………………………………………………………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aotleja…………………………..………………………………………………………………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nimi, ametikoht, tel</w:t>
        <w:tab/>
        <w:tab/>
        <w:t>kuupäev</w:t>
        <w:tab/>
        <w:tab/>
        <w:t>allkiri</w:t>
        <w:tab/>
        <w:tab/>
        <w:t>pitsat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etuse taotlemisele lisatakse järgmised dokumendid: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strikaardi koopia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õhikiri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otleja volitusi tõendav dokument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oksva aasta eelarve, 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gevuskava, 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raldatavate ürituste kalenderplaan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henduse liikmete nimekiri,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henduse tegevuse kirjeldus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med tegutsemiskoha olemasolu kohta (omandiõigust tõendav dokument või koopia rendilepingu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tsama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0:00Z</dcterms:created>
  <dc:creator>Ülle Koppel</dc:creator>
  <dc:description/>
  <dc:language>en-US</dc:language>
  <cp:lastModifiedBy>Tiia Vahter</cp:lastModifiedBy>
  <cp:lastPrinted>2002-03-27T10:40:00Z</cp:lastPrinted>
  <dcterms:modified xsi:type="dcterms:W3CDTF">2013-10-14T10:27:00Z</dcterms:modified>
  <cp:revision>4</cp:revision>
  <dc:subject/>
  <dc:title>Põltsamaa Linnavolikogu määruse eelnõu, esitatud:  13</dc:title>
</cp:coreProperties>
</file>