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b/>
          <w:bCs/>
          <w:lang w:val="et-EE"/>
        </w:rPr>
        <w:t>Põltsamaa Muuseumi 2012. aasta tegevuse aruanne</w:t>
      </w:r>
    </w:p>
    <w:p>
      <w:pPr>
        <w:pStyle w:val="Normal"/>
        <w:ind w:left="7200" w:firstLine="720"/>
        <w:rPr>
          <w:lang w:val="et-EE"/>
        </w:rPr>
      </w:pPr>
      <w:r>
        <w:rPr>
          <w:lang w:val="et-EE"/>
        </w:rPr>
        <w:t>Põltsamaa, 12.02.2013</w:t>
      </w:r>
    </w:p>
    <w:p>
      <w:pPr>
        <w:pStyle w:val="Normal"/>
        <w:rPr>
          <w:lang w:val="et-EE"/>
        </w:rPr>
      </w:pPr>
      <w:r>
        <w:rPr>
          <w:lang w:val="et-EE"/>
        </w:rPr>
        <w:t>1.Põltsamaa Muuseumi tegevusvaldkond on  muuseumi ja turismiinfo tegevus:</w:t>
      </w:r>
    </w:p>
    <w:p>
      <w:pPr>
        <w:pStyle w:val="Normal"/>
        <w:rPr/>
      </w:pPr>
      <w:r>
        <w:rPr>
          <w:lang w:val="et-EE"/>
        </w:rPr>
        <w:t xml:space="preserve">1) piirkonna aja- ja kultuurilooga seotud andmete ja esemete kogumine, süstematiseerimine, uurimine ja vahendamine hariduslikel, teaduslikel ja meelelahutuslikel eesmärkidel; </w:t>
      </w:r>
    </w:p>
    <w:p>
      <w:pPr>
        <w:pStyle w:val="Normal"/>
        <w:rPr>
          <w:lang w:val="et-EE"/>
        </w:rPr>
      </w:pPr>
      <w:r>
        <w:rPr>
          <w:lang w:val="et-EE"/>
        </w:rPr>
        <w:t>2) piirkonna turismiinfo kogumine ja vahendamine, sh kodulehe pidamine ning turismitrükiste valmistamine</w:t>
      </w:r>
    </w:p>
    <w:p>
      <w:pPr>
        <w:pStyle w:val="Normal"/>
        <w:rPr/>
      </w:pPr>
      <w:r>
        <w:rPr>
          <w:lang w:val="et-EE"/>
        </w:rPr>
        <w:t>2.Osutatavad teenused: 1) tasuta – abi õpilastele ja kodu-uurijatele uurimistööde koostamisel, haridusprogrammid õpilastele, turismiinfo vahendamine; 2) tasulised – muuseumikülastus, muuseumitunnid, loengud, artiklid, giiditeenus, trükiste ja suveniiride müük, fotode digitaliseerimine.</w:t>
      </w:r>
    </w:p>
    <w:p>
      <w:pPr>
        <w:pStyle w:val="Normal"/>
        <w:rPr/>
      </w:pPr>
      <w:r>
        <w:rPr>
          <w:lang w:val="et-EE"/>
        </w:rPr>
        <w:t xml:space="preserve">3.Külastajaid 2012. a 7502 (2011 oli 8118), sh välisriikidest 3175 inimest (2011: 2844), 30 erinevast riigist (2011 37 erinevast riigist); giidiga ekskursioone 74 grupile (2011: 90 grupile) </w:t>
      </w:r>
    </w:p>
    <w:p>
      <w:pPr>
        <w:pStyle w:val="Normal"/>
        <w:rPr/>
      </w:pPr>
      <w:r>
        <w:rPr>
          <w:lang w:val="et-EE"/>
        </w:rPr>
        <w:t>4.Investeeringuid 2012. a ei tehtud ega ole plaanis ka 2013. a.</w:t>
      </w:r>
    </w:p>
    <w:p>
      <w:pPr>
        <w:pStyle w:val="Normal"/>
        <w:rPr>
          <w:lang w:val="et-EE"/>
        </w:rPr>
      </w:pPr>
      <w:r>
        <w:rPr>
          <w:lang w:val="et-EE"/>
        </w:rPr>
        <w:t>5.</w:t>
      </w:r>
      <w:r>
        <w:rPr>
          <w:b/>
          <w:lang w:val="et-EE"/>
        </w:rPr>
        <w:t>Ülevaade tähtsamatest tegevustest</w:t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4626"/>
        <w:gridCol w:w="2887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bidi="en-US"/>
              </w:rPr>
              <w:t>Prioriteetne valdko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bidi="en-US"/>
              </w:rPr>
              <w:t>Tegevuse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bidi="en-US"/>
              </w:rPr>
              <w:t>Tulemu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bidi="en-US"/>
              </w:rPr>
              <w:t>Eesmä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t-EE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t-EE" w:bidi="en-US"/>
              </w:rPr>
              <w:t>Põhjendus osalise täitmise koh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öötasu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useumis on 2,5 töökohta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hataja 1,0 koht, turismiinfokonsultant 1,0 koht ja varahoidja 0,5 koht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Töötasude üldsumma 13932 €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enise kaadri säilitamine,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öö hea sujum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Töö hooajalisuse tõttu on suvel palgatud üle jäänud palgafondi arvelt töövõtulepinguga klienditeenindaja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Üüritud kinnistu majandus-kulu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üsikulud ja igapäevane korrashoi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Ettenähtud maksed tasutud  3443 €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ür, elekter, küte, valve, kindlustus;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ekspositsioonisaali põrand vajab uut värvi või uut kattematerja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ooksev remont – põranda remondiks napib raha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seaal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.museaalide hankimine, süstematiseerimine ja korrastamine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2.fotode süstematiseerimine, digitaliseerimine, pakkimin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. teavikute ja kunstiesemete ostmiseks ning museaalide hooldamiseks 22 €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. toimub fotokogu digitaliseerimin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seaalide juurde hanki-mine, süstematiseerimine, korrastamine, fotode digiarhiivi koostam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seaalide süstematiseerimine, korrastamine ning inventuur pooleli tööjõu vähesuse tõttu võrreldes töö mahuga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Turismiinf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.Eesti turismialase materjali kogumine, süstematiseerimine ja vahendamin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.messidel ja konverentsidel osalemin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.pidevalt uuenev kodulehekül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.süstematiseeritud materjalid Eesti turismialaste võimaluste koht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.koostatud Põltsamaa lossi ja tähtsündmuste reklaamleht 5 keele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.vastatud kõigile infopäringutele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4.tutvustatud Põltsamaa turismivõimalusi turismimessidel Tallinnas, Riias ja Helsingis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.olemas interneti püsiühendus ja kodu-lehekülg mitmes keel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õltsamaa turismi-võimaluste tutvustamine erinevates infokanaleis;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dulehele vaja ka läti ja vene kee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Probleemid interneti kodulehekülje korrashoidmisel, võõrkeeled nõrgalt esindatud, kuna puudub raha tõlgete tellimiseks. </w:t>
            </w:r>
          </w:p>
        </w:tc>
      </w:tr>
      <w:tr>
        <w:trPr>
          <w:trHeight w:val="17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kspositsioon, üritus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.Arhiividest ja muuseumitest andmete kogumine, ekspositsiooni täiendamine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2.juhendatud 7502 külastaja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1.Omatulu 4324 € 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2. 3 näitust 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3. abistatud 23 uurijat nende uurimistöös  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4. peetud 27 loengut/haridusprogrammi, muuseumiöö ja koduloopäev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. kirjutatud 7 artiklit ajakirjandusel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. välja antud „Põltsamaa Ajaloo Vihik nr 5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Täiendada uute stendide, piltide ja tekstidega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uua atraktiivsem ja infoküllasem ekspositsioon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useumi-, sh fotokogu tutvustamine hariduslikel eesmärkidel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ööjõu vähesuse tõttu on töid teostatud soovitust väiksemas mahus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uumipuudus ei võimalda piisavalt kajastada Põltsamaa ajaloo olulisi etapp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õltsamaa Muuseumi 2013. aasta eesmärgid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214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bidi="en-US"/>
              </w:rPr>
              <w:t>Prioriteetne valdkond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bidi="en-US"/>
              </w:rPr>
              <w:t>Eesmä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bidi="en-US"/>
              </w:rPr>
              <w:t>Planeeritud  vahendi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öötasud, sotsiaal- ja töötuskindlustusmaks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enise kaadri säilitamine, optimistlik tööõhkko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19209 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uumide majanduskulud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Üür, elekter, küte, valve, kindlustus. Jooksev remont: ekspositsioonisaali põrand vajab uut kat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893 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rituste kulud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jutiste näituste korraldamine, muuseumiöö, koduloopä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/>
              <w:t>150 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avikud ja kunstiesemed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Soetada Põltsamaa ajalugu puudutavaid esemeid ja tek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/>
              <w:t>50 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rismiinf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nterneti püsiühendus. Koduleheküljele võõrkeeled. Turismimessidel osalem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690 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matulu plaani täitmin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dasimüügiks soetatavad trükised ja suveniir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700 €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6. Kinnitatud koosseis: juhataja 1,0 koht, turismiinfokonsultant 1,0 koht, varahoidja 0,5 kohta. Asutuse kinnitatud koosseisus muutusi ei toimunud, muutusi ei ole ka kavandatud. </w:t>
      </w:r>
    </w:p>
    <w:p>
      <w:pPr>
        <w:pStyle w:val="Normal"/>
        <w:rPr>
          <w:lang w:val="et-EE"/>
        </w:rPr>
      </w:pPr>
      <w:r>
        <w:rPr>
          <w:lang w:val="et-EE"/>
        </w:rPr>
        <w:t>7. Järgmiste majandusaastate tulemusi mõjutab eelarve majanduskulude üliväike mah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utt Tänav </w:t>
      </w:r>
    </w:p>
    <w:p>
      <w:pPr>
        <w:pStyle w:val="BlockText"/>
        <w:ind w:left="180" w:right="0" w:hanging="180"/>
        <w:jc w:val="both"/>
        <w:rPr/>
      </w:pPr>
      <w:r>
        <w:rPr/>
        <w:t>Põltsamaa Muuseumi juhataj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lockText">
    <w:name w:val="Block Text"/>
    <w:basedOn w:val="Normal"/>
    <w:qFormat/>
    <w:pPr>
      <w:ind w:left="60" w:right="-874" w:hanging="114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2:00Z</dcterms:created>
  <dc:creator>Your User Name</dc:creator>
  <dc:description/>
  <dc:language>en-US</dc:language>
  <cp:lastModifiedBy>Tiia Vahter</cp:lastModifiedBy>
  <cp:lastPrinted>2012-03-12T10:52:00Z</cp:lastPrinted>
  <dcterms:modified xsi:type="dcterms:W3CDTF">2013-02-18T12:02:00Z</dcterms:modified>
  <cp:revision>2</cp:revision>
  <dc:subject/>
  <dc:title/>
</cp:coreProperties>
</file>