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  <w:t>PÕLTSAMAA LINNAVOLIKOGU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 T S U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õltsamaa </w:t>
        <w:tab/>
        <w:tab/>
        <w:tab/>
        <w:tab/>
        <w:tab/>
        <w:tab/>
        <w:tab/>
        <w:tab/>
        <w:t xml:space="preserve">   20. oktoober 2003 nr 55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left"/>
        <w:rPr/>
      </w:pPr>
      <w:r>
        <w:rPr/>
        <w:t xml:space="preserve">Lille, Aia ja Kuuse tänavate vahelise </w:t>
      </w:r>
    </w:p>
    <w:p>
      <w:pPr>
        <w:pStyle w:val="TextBodyIndent"/>
        <w:jc w:val="left"/>
        <w:rPr/>
      </w:pPr>
      <w:r>
        <w:rPr/>
        <w:t>ala detailplaneeringu kehtes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luseks võttes kohaliku omavalitsuse korralduse seaduse (RT I 1993, 37, 558; 1999, 82, 755; 2000, 51, 322; 2001, 82, 489; 100, 642; 2002, 29, 174; 36, 220; 50, 313; 53, 336; 58, 362; 61, 375; 63, 387; 64, 390; 64, 393; 68, 407; 82, 480; 96, 565; 99, 579; 2003, 1, 1; 4, 22) paragrahvi 22 lõike 1 punkti 33, planeerimisseaduse (RT I 2002, 99, 579) paragrahvi 24 lõike 3, paragrahvi 46 lõike 1 ja 3 ning paragrahvi 25 lõiked 4 ja 5 ning Põltsamaa Linnavolikogu 19. oktoobri 1998 määrusega nr 41 (RTL 1998, 319/320, 1319) kehtestatud Põltsamaa linna üldplaneeringu,</w:t>
      </w:r>
    </w:p>
    <w:p>
      <w:pPr>
        <w:pStyle w:val="Normal"/>
        <w:jc w:val="both"/>
        <w:rPr/>
      </w:pPr>
      <w:r>
        <w:rPr/>
        <w:t>Põltsamaa Linnavolikogu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htestada Põltsamaa linnas Lille, Aia ja Kuuse tänavate vahelise ala detailplaneering vastavalt K&amp;M Projektbüroo osaühingu tööle tähis 031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õltsamaa Linnavalitsusel teatada detailplaneeringu kehtestamisest ajalehtedes Vali Uudised ja Voorema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õltsamaa Linnavalitsusel saata detailplaneeringu kehtestamise otsuse ärakiri ja kehtestatud detailplaneering Jõgeva maavanemale ning Jõgeva Maakatastri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sus jõustub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ul Kirsel</w:t>
      </w:r>
    </w:p>
    <w:p>
      <w:pPr>
        <w:pStyle w:val="Normal"/>
        <w:jc w:val="both"/>
        <w:rPr/>
      </w:pPr>
      <w:r>
        <w:rPr/>
        <w:t>Linnavolikogu esimees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0" w:right="1260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04:00Z</dcterms:created>
  <dc:creator>Ville Tamm</dc:creator>
  <dc:description/>
  <dc:language>en-US</dc:language>
  <cp:lastModifiedBy>Ville Tamm</cp:lastModifiedBy>
  <cp:lastPrinted>2003-11-05T11:03:00Z</cp:lastPrinted>
  <dcterms:modified xsi:type="dcterms:W3CDTF">2003-11-05T09:04:00Z</dcterms:modified>
  <cp:revision>2</cp:revision>
  <dc:subject/>
  <dc:title>Põltsamaa Linnavolikogu otsuse eelnõu, esitatud: 29</dc:title>
</cp:coreProperties>
</file>