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3550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t-EE"/>
              </w:rPr>
            </w:pPr>
            <w:r>
              <w:rPr>
                <w:rFonts w:cs="Verdana" w:ascii="Verdana" w:hAnsi="Verdana"/>
                <w:sz w:val="17"/>
                <w:szCs w:val="17"/>
                <w:lang w:val="et-EE"/>
              </w:rPr>
              <w:t>Avaldamismärge :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t-EE"/>
              </w:rPr>
            </w:pPr>
            <w:r>
              <w:rPr>
                <w:rFonts w:cs="Verdana" w:ascii="Verdana" w:hAnsi="Verdana"/>
                <w:sz w:val="17"/>
                <w:szCs w:val="17"/>
                <w:lang w:val="et-EE"/>
              </w:rPr>
              <w:t>PõltsamaaLVK, KO, 08.05.2000, 42, 640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Web"/>
        <w:jc w:val="center"/>
        <w:rPr/>
      </w:pPr>
      <w:r>
        <w:rPr>
          <w:b/>
          <w:bCs/>
          <w:sz w:val="20"/>
          <w:szCs w:val="20"/>
          <w:lang w:val="et-EE"/>
        </w:rPr>
        <w:t>Varem kehtestatud planeeringute ülevaatamine</w:t>
      </w:r>
      <w:r>
        <w:rPr>
          <w:sz w:val="20"/>
          <w:szCs w:val="20"/>
          <w:lang w:val="et-EE"/>
        </w:rPr>
        <w:br/>
      </w:r>
      <w:r>
        <w:rPr>
          <w:sz w:val="15"/>
          <w:szCs w:val="15"/>
          <w:lang w:val="et-EE"/>
        </w:rPr>
        <w:t>Põltsamaa Linnavolikogu 17. aprilli 2000. a määrus nr 32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Web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ähtudes kohaliku omavalitsuse korralduse seaduse (RT I 1993, 37, 558; 1999, 82, 755) paragrahvi 22 lõike 1 punkti 37, planeerimis- ja ehitusseaduse (RT I 1995, 59, 1006; 1996, 36, 738; 49, 953; 1999, 27, 380; 29, 398 ja 399; 95, 843) paragrahvi 29 lõike 1 ja lõike 4 ning Põltsamaa linna ehitusmääruse (RTL 1997, 115, 685; KO 2000, 32, 487) punktist 62, Põltsamaa Linnavolikogu määrab: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1.</w:t>
      </w:r>
      <w:r>
        <w:rPr>
          <w:sz w:val="20"/>
          <w:szCs w:val="20"/>
          <w:lang w:val="et-EE"/>
        </w:rPr>
        <w:t xml:space="preserve"> Põltsamaa linna Metsa tänava pereelamute kvartali detailplaneering (koostanud Eesti Maaehitusprojekt, töö nr 9110904) jätta kehtim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2.</w:t>
      </w:r>
      <w:r>
        <w:rPr>
          <w:sz w:val="20"/>
          <w:szCs w:val="20"/>
          <w:lang w:val="et-EE"/>
        </w:rPr>
        <w:t xml:space="preserve"> Põltsamaa linna Mäe ja Kaare tänava vahelise pereelamute kvartali detailplaneering (koostanud Jõgeva Maakonna Arhitektuuribüroo, töö nr 91253) jätta kehtim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3.</w:t>
      </w:r>
      <w:r>
        <w:rPr>
          <w:sz w:val="20"/>
          <w:szCs w:val="20"/>
          <w:lang w:val="et-EE"/>
        </w:rPr>
        <w:t xml:space="preserve"> Põltsamaa linna kalmistu laienduse planeerimine (koostas Vahur Vahtra, detsember 1992) jätta kehtima detailplaneeringun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4.</w:t>
      </w:r>
      <w:r>
        <w:rPr>
          <w:sz w:val="20"/>
          <w:szCs w:val="20"/>
          <w:lang w:val="et-EE"/>
        </w:rPr>
        <w:t xml:space="preserve"> Põltsamaa linna J. Kuperjanovi tänava individuaalelamute kvartali planeering (koostanud AS GEO, töö nr 93004) jätta kehtima detailplaneeringun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5.</w:t>
      </w:r>
      <w:r>
        <w:rPr>
          <w:sz w:val="20"/>
          <w:szCs w:val="20"/>
          <w:lang w:val="et-EE"/>
        </w:rPr>
        <w:t xml:space="preserve"> Põltsamaa linna Veski tänava planeering (koostas AS Põpro projektgrupp, 07.1996. a) jätta kehtima detailplaneeringuna väljaehitatud mahus. Ehitamiseks vajalik uus detailplaneering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6.</w:t>
      </w:r>
      <w:r>
        <w:rPr>
          <w:sz w:val="20"/>
          <w:szCs w:val="20"/>
          <w:lang w:val="et-EE"/>
        </w:rPr>
        <w:t xml:space="preserve"> Põltsamaa linna üldplaneering (koostas AS Entec, 1998) jätta kehtim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7.</w:t>
      </w:r>
      <w:r>
        <w:rPr>
          <w:sz w:val="20"/>
          <w:szCs w:val="20"/>
          <w:lang w:val="et-EE"/>
        </w:rPr>
        <w:t xml:space="preserve"> Põltsamaa linna Jõgeva maantee kvartali nr 39B detailplaneering (koostas OÜ Põpro, töö nr 98003) jätta kehtim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8.</w:t>
      </w:r>
      <w:r>
        <w:rPr>
          <w:sz w:val="20"/>
          <w:szCs w:val="20"/>
          <w:lang w:val="et-EE"/>
        </w:rPr>
        <w:t xml:space="preserve"> Põltsamaa linna Pajusi maantee, Metsa, Kalevi ja Lembitu tänava vahelise maa-ala detailplaneering (koostas OÜ Põpro, töö nr 99010) jätta kehtima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9.</w:t>
      </w:r>
      <w:r>
        <w:rPr>
          <w:sz w:val="20"/>
          <w:szCs w:val="20"/>
          <w:lang w:val="et-EE"/>
        </w:rPr>
        <w:t xml:space="preserve"> Põltsamaa linnas Universaaltööstuste Aktsiaseltsi detailplaneerimise skeem Pajusi maanteel (koostas OÜ Civen Projekteerimisbüroo, töö nr 9936) jätta kehtima tee detailplaneeringuna linna piirides. </w:t>
      </w:r>
    </w:p>
    <w:p>
      <w:pPr>
        <w:pStyle w:val="NormalWeb"/>
        <w:rPr/>
      </w:pPr>
      <w:r>
        <w:rPr>
          <w:b/>
          <w:bCs/>
          <w:sz w:val="20"/>
          <w:szCs w:val="20"/>
          <w:lang w:val="et-EE"/>
        </w:rPr>
        <w:t>10.</w:t>
      </w:r>
      <w:r>
        <w:rPr/>
        <w:t xml:space="preserve"> Määrus jõustub 1. mail 2000. a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28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sz w:val="15"/>
                <w:szCs w:val="15"/>
                <w:lang w:val="et-EE"/>
              </w:rPr>
              <w:t>Volikogu esimees Raul KIRSEL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3:00Z</dcterms:created>
  <dc:creator>Ville Tamm</dc:creator>
  <dc:description/>
  <dc:language>en-US</dc:language>
  <cp:lastModifiedBy>merlin</cp:lastModifiedBy>
  <dcterms:modified xsi:type="dcterms:W3CDTF">2005-11-03T09:13:00Z</dcterms:modified>
  <cp:revision>2</cp:revision>
  <dc:subject/>
  <dc:title>Avaldamismärge :</dc:title>
</cp:coreProperties>
</file>