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rPr/>
      </w:pPr>
      <w:r>
        <w:rPr/>
        <w:t>PÕLTSAMAA LINNAVOLIKOG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left"/>
        <w:rPr>
          <w:sz w:val="24"/>
        </w:rPr>
      </w:pPr>
      <w:r>
        <w:rPr>
          <w:sz w:val="24"/>
        </w:rPr>
        <w:t>O T S U S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/>
        <w:t xml:space="preserve">Põltsamaa </w:t>
        <w:tab/>
        <w:tab/>
        <w:tab/>
        <w:tab/>
        <w:t xml:space="preserve">           </w:t>
        <w:tab/>
        <w:tab/>
        <w:t xml:space="preserve">                               19. veebruar 2008 nr 102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Tartu mnt 10, 12, 18, 20 kinnistute</w:t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ja lähiala detailplaneeringu kehtes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K&amp;H aktsiaseltsi planeerija Karin Bachmann on koostanud Tartu mnt 10, 12, 18, 20 kinnistute ja lähiala detailplaneeringu (töö nr 06DP72, arhiivi nr A-1043, 30.04.2007). Detailplaneeringuga määratakse planeeringuala maakasutus- ning hoonestustingimused seoses Kinnisvaravalduse aktsiaseltsi sooviga ehitada planeeritavale Tartu mnt 12 kinnistutele kauplus ja Tartu mnt 18 kinnistule parkla. Tartu mnt 10 kinnistul on 70% ärimaa ja 30% elamumaa, Tartu mnt 12 ja 18 kinnistutel 100% ärimaa, Tartu mnt 20 kinnistul 100% elamumaa ning piirnevatel tänavatel transpordimaa. Planeeritava ala pindala on 1,2 hektarit, millest 3462 m</w:t>
      </w:r>
      <w:r>
        <w:rPr>
          <w:vertAlign w:val="superscript"/>
        </w:rPr>
        <w:t xml:space="preserve">2 </w:t>
      </w:r>
      <w:r>
        <w:rPr/>
        <w:t>moodustavad Tartu mnt 12 ja 18 kinnistud. Kavandatava tegevusega ei kaasne olulist keskkonnamõj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tsus antakse “Kohaliku omavalitsuse korralduse seaduse” § 22 lõike 1 punkti 33, “Planeerimisseaduse” § 24 lõike 3, Põltsamaa Linnavolikogu 27. novembri 2007 määruse nr 59 “Põltsamaa linna ehitusmäärus” § 43 lõike 2 ja Põltsamaa Linnavolikogu 19. oktoobri 1998 määrusega nr 41 (RTL 1998, 319/320, 1319) kehtestatud Põltsamaa linna üldplaneeringu alusel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htestada Põltsamaa linnas Tartu mnt 10, 12, 18, 20 kinnistute ja lähiala detailplaneering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artu mnt 10, 12, 18, 20 kinnistute ja lähiala detailplaneeringuga (töö nr 06DP72, arhiivi nr A-1043, 30.04.2007) saab tutvuda Põltsamaa Linnavalitsuses Lossi 9 teisel korrusel ruumis nr 208 tööpäevadel kella 8:00-12:00 ja 13:00-17:00 ning Põltsamaa linna veebilehel </w:t>
      </w:r>
      <w:hyperlink r:id="rId2">
        <w:r>
          <w:rPr>
            <w:rStyle w:val="InternetLink"/>
          </w:rPr>
          <w:t>www.poltsamaa.ee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õltsamaa Linnavalitsusel saata detailplaneeringu kehtestamise otsuse ärakiri ja kehtestatud detailplaneering Jõgeva maavanemale ning Jõgeva Maakatastrile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õltsamaa Linnavalitsusel teatada detailplaneeringu kehtestamisest ajalehtedes  Vooremaa ja Vali Uudised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t on võimalik vaidlustada “Halduskohtumenetluse seadustikus” sätestatud korras 30 päeva jooksul otsuse teatavakstegemisest arvates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oivo Kroon</w:t>
      </w:r>
    </w:p>
    <w:p>
      <w:pPr>
        <w:pStyle w:val="Normal"/>
        <w:rPr>
          <w:lang w:val="et-EE"/>
        </w:rPr>
      </w:pPr>
      <w:r>
        <w:rPr>
          <w:lang w:val="et-EE"/>
        </w:rPr>
        <w:t>Linn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0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t-EE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tsamaa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11:00Z</dcterms:created>
  <dc:creator>ville</dc:creator>
  <dc:description/>
  <dc:language>en-US</dc:language>
  <cp:lastModifiedBy>yllea</cp:lastModifiedBy>
  <cp:lastPrinted>2008-01-24T11:37:00Z</cp:lastPrinted>
  <dcterms:modified xsi:type="dcterms:W3CDTF">2008-02-22T07:33:00Z</dcterms:modified>
  <cp:revision>7</cp:revision>
  <dc:subject/>
  <dc:title>Põltsamaa Linnavolikogu otsuse eelnõu, esitatud: 28</dc:title>
</cp:coreProperties>
</file>