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10861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37pt" filled="f" o:ole="">
            <v:imagedata r:id="rId3" o:title=""/>
          </v:shape>
          <o:OLEObject Type="Embed" ProgID="" ShapeID="ole_rId2" DrawAspect="Content" ObjectID="_1740978584" r:id="rId2"/>
        </w:objec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ÕLTSAMAA LINNAVOLIKOGU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O T S U S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 xml:space="preserve">Põltsamaa </w:t>
        <w:tab/>
        <w:tab/>
        <w:tab/>
        <w:tab/>
        <w:tab/>
        <w:tab/>
        <w:tab/>
        <w:t xml:space="preserve">       23. oktoober 2007 nr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k 5 krundi ja lähiala detailplaneerin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hte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&amp;H aktsiaseltsi planeerija Mirko Traks on koostanud Kesk 5 krundi ja lähiala detailplaneeringu (töö nr 05DP07, arhiivi nr A-1205, 03.06.2007). Detailplaneeringuga määratakse planeeringuala maakasutus- ning hoonestustingimused seoses Põltsamaa Majandusühistu sooviga ehitada planeeritavale Kesk 5 krundile kaubanduskeskus. Planeeringuala maa kasutamise sihtotstarveteks on ärimaa ja transpordimaa. Planeeritava ala pindala on 0,8 hektarit, millest 4282 m</w:t>
      </w:r>
      <w:r>
        <w:rPr>
          <w:vertAlign w:val="superscript"/>
        </w:rPr>
        <w:t xml:space="preserve">2 </w:t>
      </w:r>
      <w:r>
        <w:rPr/>
        <w:t>moodustab planeeritav Kesk 5 kr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sus antakse “Kohaliku omavalitsuse korralduse seaduse” § 22 lõike 1 punkti 33, “Planeerimisseaduse” § 24 lõike 3, § 25 lõigete 4 ja 5 ning Põltsamaa Linnavolikogu 19. oktoobri 1998 määrusega nr 41 kehtestatud Põltsamaa linna üldplaneeringu alusel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Põltsamaa linnas Kesk 5 krundi ja lähiala detailplaneering.</w:t>
      </w:r>
    </w:p>
    <w:p>
      <w:pPr>
        <w:pStyle w:val="TextBody"/>
        <w:numPr>
          <w:ilvl w:val="0"/>
          <w:numId w:val="2"/>
        </w:numPr>
        <w:rPr/>
      </w:pPr>
      <w:r>
        <w:rPr/>
        <w:t>Kesk 5 krundi ja lähiala detailplaneeringuga (töö nr 05DP07, arhiivi nr A-1205, 03.06.2007) saab tutvuda Põltsamaa Linnavalitsuses Lossi 9 teisel korrusel ruumis nr 208 tööpäevadel kella 8:00-12:00 ja 13:00-17:00 ning Põltsamaa linna veebileh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õltsamaa Linnavalitsusel saata detailplaneeringu kehtestamise otsuse ärakiri ja kehtestatud detailplaneering Jõgeva maavanemale ning Jõgeva Maakatastr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õltsamaa Linnavalitsusel teatada detailplaneeringu kehtestamisest ajalehtedes Vooremaa ja Vali Uudised.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Otsust on võimalik vaidlustada 30 päeva jooksul haldusakti teatavakstegemisest, esitades kaebuse Tartu Halduskohtule “Halduskohtumenetluse seadustikus” sätestatud korras või vaide Põltsamaa Linnavolikogule “Haldusmenetluse seaduses” sätestatud kor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vo Kroon</w:t>
      </w:r>
    </w:p>
    <w:p>
      <w:pPr>
        <w:pStyle w:val="Normal"/>
        <w:rPr/>
      </w:pPr>
      <w:r>
        <w:rPr/>
        <w:t>Linnavolikogu esim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4:00Z</dcterms:created>
  <dc:creator>ville</dc:creator>
  <dc:description/>
  <dc:language>en-US</dc:language>
  <cp:lastModifiedBy>yllea</cp:lastModifiedBy>
  <cp:lastPrinted>2007-09-28T08:07:00Z</cp:lastPrinted>
  <dcterms:modified xsi:type="dcterms:W3CDTF">2007-10-29T11:42:00Z</dcterms:modified>
  <cp:revision>3</cp:revision>
  <dc:subject/>
  <dc:title>Põltsamaa Linnavolikogu otsuse eelnõu, esitatud: 24</dc:title>
</cp:coreProperties>
</file>